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人们总是渴望找到一份温暖的心情。《暖相催》是一部以此为主题的小说，全文免费阅读，让每个人都能感受到那份来自心灵深处的慰藉和温柔。</w:t>
      </w:r>
      <w:r>
        <w:rPr>
          <w:sz w:val="32"/>
          <w:szCs w:val="32"/>
        </w:rPr>
        <w:t>&lt;/p&gt;&lt;p&gt;&lt;img src="/static-img/pDeh-bjNCEHBiOkyfqbZPQr9NuBBS3smxlsBNl_vtqgTqA4hIls3JVmW728SBViX.png"&gt;&lt;/p&gt;&lt;p&gt;</w:t>
      </w:r>
      <w:r>
        <w:rPr>
          <w:sz w:val="32"/>
          <w:szCs w:val="32"/>
        </w:rPr>
        <w:t>序章：寻觅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节奏的现代生活中，我们常常忽视了内心世界中的宁静与平和。《暖相催》正是在这样的背景下诞生的，它告诉我们，在追求物质财富之余，更要不忘自我修养与精神追求。</w:t>
      </w:r>
      <w:r>
        <w:rPr>
          <w:sz w:val="32"/>
          <w:szCs w:val="32"/>
        </w:rPr>
        <w:t>&lt;/p&gt;&lt;p&gt;&lt;img src="/static-img/isO5YNJw3CA9TYbCtSkT6wr9NuBBS3smxlsBNl_vtqjZFNtxRDLcGFhMz6OY2Cgk9VKnCpswa642tg1KUFGubf2BGwrhQb9dIQUNJQfDibWB89bGTV3RQYKbC5ZUYi25B2kFYKIUXJmEyR51rlBk-37GjvvYnPjwjsx3cuJ73OXB6PJpHR6YI57VhudzIALsaO4pBdS5eXGbx8-v80hhtQ.png"&gt;&lt;/p&gt;&lt;p&gt;</w:t>
      </w:r>
      <w:r>
        <w:rPr>
          <w:sz w:val="32"/>
          <w:szCs w:val="32"/>
        </w:rPr>
        <w:t>第一篇：人生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便以“人生如梦”作为主题，揭示了一个道理：无论生活多么艰难困苦，都有着温暖的人类情感可以依靠。这正是《暖相催》的核心价值——通过分享、帮助他人来实现自我成长。</w:t>
      </w:r>
      <w:r>
        <w:rPr>
          <w:sz w:val="32"/>
          <w:szCs w:val="32"/>
        </w:rPr>
        <w:t>&lt;/p&gt;&lt;p&gt;&lt;img src="/static-img/Uk9P2hObFhx7cMYUZo8g-Ar9NuBBS3smxlsBNl_vtqjZFNtxRDLcGFhMz6OY2Cgk9VKnCpswa642tg1KUFGubf2BGwrhQb9dIQUNJQfDibWB89bGTV3RQYKbC5ZUYi25B2kFYKIUXJmEyR51rlBk-37GjvvYnPjwjsx3cuJ73OXB6PJpHR6YI57VhudzIALsaO4pBdS5eXGbx8-v80hhtQ.png"&gt;&lt;/p&gt;&lt;p&gt;</w:t>
      </w:r>
      <w:r>
        <w:rPr>
          <w:sz w:val="32"/>
          <w:szCs w:val="32"/>
        </w:rPr>
        <w:t>第二篇：爱，是最好的药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乏那些因为疾病或挫折而感到绝望的人们，但他们最终都找到了希望。这种希望不是金钱，也不是权力，而是来自于他人的关怀与支持，这种力量足以治愈任何人的伤痛。在这里，“爱”就像是最好的药剂，它能够治愈身体上的疼痛，也能够抚慰心理上的创伤。</w:t>
      </w:r>
      <w:r>
        <w:rPr>
          <w:sz w:val="32"/>
          <w:szCs w:val="32"/>
        </w:rPr>
        <w:t>&lt;/p&gt;&lt;p&gt;&lt;img src="/static-img/8CAx6BZyqH3T887JlExHNgr9NuBBS3smxlsBNl_vtqjZFNtxRDLcGFhMz6OY2Cgk9VKnCpswa642tg1KUFGubf2BGwrhQb9dIQUNJQfDibWB89bGTV3RQYKbC5ZUYi25B2kFYKIUXJmEyR51rlBk-37GjvvYnPjwjsx3cuJ73OXB6PJpHR6YI57VhudzIALsaO4pBdS5eXGbx8-v80hhtQ.png"&gt;&lt;/p&gt;&lt;p&gt;</w:t>
      </w:r>
      <w:r>
        <w:rPr>
          <w:sz w:val="32"/>
          <w:szCs w:val="32"/>
        </w:rPr>
        <w:t>第三篇：友谊，是生命中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讲述了各种形形色色的友谊故事，每一段都是对友谊真实写照。在这个过程中，我们也学会了如何去珍惜身边每一个亲近的人，以及如何用我们的行动去回馈社会。</w:t>
      </w:r>
      <w:r>
        <w:rPr>
          <w:sz w:val="32"/>
          <w:szCs w:val="32"/>
        </w:rPr>
        <w:t>&lt;/p&gt;&lt;p&gt;&lt;img src="/static-img/3fm_k-6T5iXwChsHwRiwywr9NuBBS3smxlsBNl_vtqjZFNtxRDLcGFhMz6OY2Cgk9VKnCpswa642tg1KUFGubf2BGwrhQb9dIQUNJQfDibWB89bGTV3RQYKbC5ZUYi25B2kFYKIUXJmEyR51rlBk-37GjvvYnPjwjsx3cuJ73OXB6PJpHR6YI57VhudzIALsaO4pBdS5eXGbx8-v80hhtQ.jpg"&gt;&lt;/p&gt;&lt;p&gt;</w:t>
      </w:r>
      <w:r>
        <w:rPr>
          <w:sz w:val="32"/>
          <w:szCs w:val="32"/>
        </w:rPr>
        <w:t>第四篇：坚持，是成功前行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面临各种挑战时，他们并没有放弃，而是选择了一条坚定的道路，无论遇到什么困难，都从不轻言放弃。这正体现出了“坚持”的重要性——它让我们明白，只要有决心，就没有不能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智慧，是指引方向灯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暖相催》还教会我们怎样去看待生活，怎样去理解自己，以及如何用智慧来应对复杂的人际关系。在这里，智慧被赋予了一种超越常规的情感价值，它指导着我们走向正确的方向，使我们的内心世界更加明朗、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即使你只是偶尔翻阅，也会发现这本书所传递出的信息并不简单，它触动的是每个读者的心灵深处。《暖相催》告诉我们，无论何时何地，只要保持一种积极向上、善良乐观的心态，就能找到自己的幸福和满足。而这份幸福，最终还是源自于内心深处那份永远不会消逝的温馨和光明。</w:t>
      </w:r>
      <w:r>
        <w:rPr>
          <w:sz w:val="32"/>
          <w:szCs w:val="32"/>
        </w:rPr>
        <w:t>&lt;/p&gt;&lt;p&gt;&lt;a href = "/doc/313527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.doc" rel="alternate" download="313527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