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乡村爱情的电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&lt;/p&gt;&lt;p&gt;&lt;img src="/static-img/oiM9UPW9TqON_COCSpslwEYFN6PKrAQuAnUp4HovwBCvz5SH4PqAtWH0qTleMYQ3.png"&gt;&lt;/p&gt;&lt;p&gt;</w:t>
      </w:r>
      <w:r>
        <w:rPr>
          <w:sz w:val="32"/>
          <w:szCs w:val="32"/>
        </w:rPr>
        <w:t>他们是不是真的很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春日下午，阳光透过树梢洒在小路上，照亮了两颗年轻的心。李明和张华是一对农村情侣，他们的故事就发生在这片风景如画的小镇上。</w:t>
      </w:r>
      <w:r>
        <w:rPr>
          <w:sz w:val="32"/>
          <w:szCs w:val="32"/>
        </w:rPr>
        <w:t>&lt;/p&gt;&lt;p&gt;&lt;img src="/static-img/9gJTN4SWTKkD2aUxkiLNgEYFN6PKrAQuAnUp4HovwBCO3wzntC2r5sEMK_wQqkbdhu6YWj_llFs_jjXdSSNk5fdgeURezpFpyOxxbeZntEWojOCP6wBjY5yvTgI1-yeCijl3z7xaC81SgQJH3H8HoyF7L8YRkFGbHWqOLHfdcwuONgDqO5EZSoEtYJPDS_6Y_-YfIWymUuU53_3jijDcd1TiAz7TVnrpyp5UnCSpQEo.png"&gt;&lt;/p&gt;&lt;p&gt;</w:t>
      </w:r>
      <w:r>
        <w:rPr>
          <w:sz w:val="32"/>
          <w:szCs w:val="32"/>
        </w:rPr>
        <w:t>电动车，是他们的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银色的电动车停在了乡间小道上，它不仅是李明和张华的交通工具，更是他们追逐梦想、飞翔的情感象征。在这里，没有喧嚣，也没有拥挤，只有大自然的悠闲与宁静。</w:t>
      </w:r>
      <w:r>
        <w:rPr>
          <w:sz w:val="32"/>
          <w:szCs w:val="32"/>
        </w:rPr>
        <w:t>&lt;/p&gt;&lt;p&gt;&lt;img src="/static-img/8JF7TKTZUj7T5ch-NY-1LkYFN6PKrAQuAnUp4HovwBCO3wzntC2r5sEMK_wQqkbdhu6YWj_llFs_jjXdSSNk5fdgeURezpFpyOxxbeZntEWojOCP6wBjY5yvTgI1-yeCijl3z7xaC81SgQJH3H8HoyF7L8YRkFGbHWqOLHfdcwuONgDqO5EZSoEtYJPDS_6Y_-YfIWymUuU53_3jijDcd1TiAz7TVnrpyp5UnCSpQEo.jpg"&gt;&lt;/p&gt;&lt;p&gt;</w:t>
      </w:r>
      <w:r>
        <w:rPr>
          <w:sz w:val="32"/>
          <w:szCs w:val="32"/>
        </w:rPr>
        <w:t>野战，一场难忘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去野战，在田野里搭建帐篷，享受一夜未眠。在星空下，他们分享着彼此的心事，与大自然进行着最深层次的情感交流。这个夜晚，他们之间缔结了一份更加牢固的情感纽带。</w:t>
      </w:r>
      <w:r>
        <w:rPr>
          <w:sz w:val="32"/>
          <w:szCs w:val="32"/>
        </w:rPr>
        <w:t>&lt;/p&gt;&lt;p&gt;&lt;img src="/static-img/LMqHKGaoBeRABRQYChvxYEYFN6PKrAQuAnUp4HovwBCO3wzntC2r5sEMK_wQqkbdhu6YWj_llFs_jjXdSSNk5fdgeURezpFpyOxxbeZntEWojOCP6wBjY5yvTgI1-yeCijl3z7xaC81SgQJH3H8HoyF7L8YRkFGbHWqOLHfdcwuONgDqO5EZSoEtYJPDS_6Y_-YfIWymUuU53_3jijDcd1TiAz7TVnrpyp5UnCSpQEo.jpg"&gt;&lt;/p&gt;&lt;p&gt;</w:t>
      </w:r>
      <w:r>
        <w:rPr>
          <w:sz w:val="32"/>
          <w:szCs w:val="32"/>
        </w:rPr>
        <w:t>情意绵密，如同秋天里的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时分，李明和张华一起驾驶着电动车穿梭于金黄色的稻田中，那些摇曳欲坠的落叶似乎在诉说着生命力的故事。每一次呼吸，都能感受到那份纯净与真挚，这正是他们心中的美好回忆所致。</w:t>
      </w:r>
      <w:r>
        <w:rPr>
          <w:sz w:val="32"/>
          <w:szCs w:val="32"/>
        </w:rPr>
        <w:t>&lt;/p&gt;&lt;p&gt;&lt;img src="/static-img/ksWk1293xd3BUwmo_SFCwkYFN6PKrAQuAnUp4HovwBCO3wzntC2r5sEMK_wQqkbdhu6YWj_llFs_jjXdSSNk5fdgeURezpFpyOxxbeZntEWojOCP6wBjY5yvTgI1-yeCijl3z7xaC81SgQJH3H8HoyF7L8YRkFGbHWqOLHfdcwuONgDqO5EZSoEtYJPDS_6Y_-YfIWymUuU53_3jijDcd1TiAz7TVnrpyp5UnCSpQEo.jpg"&gt;&lt;/p&gt;&lt;p&gt;</w:t>
      </w:r>
      <w:r>
        <w:rPr>
          <w:sz w:val="32"/>
          <w:szCs w:val="32"/>
        </w:rPr>
        <w:t>农村情侣电动车野战，不只是旅行，而是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他们学会了尊重对方，也学会了珍惜现在，每一次旅途都充满新鲜感，每一个瞬间都值得铭记。这就是农村情侣电动车野战——一种以自然为背景，以自由为灵魂，以爱为主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，还需要你们共同走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知道，这段旅程才刚刚开始，但无论未来如何变化，只要心中的火焰依旧燃烧，他俩都会手牵手，无论何处都是家。而那辆银色的电动车，将一直伴随着他们，让这段美好的时光永远留存心底深处。</w:t>
      </w:r>
      <w:r>
        <w:rPr>
          <w:sz w:val="32"/>
          <w:szCs w:val="32"/>
        </w:rPr>
        <w:t>&lt;/p&gt;&lt;p&gt;&lt;a href = "/doc/319427-</w:t>
      </w:r>
      <w:r>
        <w:rPr>
          <w:sz w:val="32"/>
          <w:szCs w:val="32"/>
        </w:rPr>
        <w:t>农村情侣电动车野战乡村爱情的电速之旅</w:t>
      </w:r>
      <w:r>
        <w:rPr>
          <w:sz w:val="32"/>
          <w:szCs w:val="32"/>
        </w:rPr>
        <w:t>.doc" rel="alternate" download="319427-</w:t>
      </w:r>
      <w:r>
        <w:rPr>
          <w:sz w:val="32"/>
          <w:szCs w:val="32"/>
        </w:rPr>
        <w:t>农村情侣电动车野战乡村爱情的电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