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跑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跑的代价</w:t>
      </w:r>
      <w:r>
        <w:rPr>
          <w:sz w:val="32"/>
          <w:szCs w:val="32"/>
        </w:rPr>
        <w:t>&lt;/p&gt;&lt;p&gt;&lt;img src="/static-img/Un0abRnuZaZhOpcNQYLdAQFewiFwRUcemn3i8a2tckCfm9hhL3-Agzw9q0rnArsU.jpg"&gt;&lt;/p&gt;&lt;p&gt;</w:t>
      </w:r>
      <w:r>
        <w:rPr>
          <w:sz w:val="32"/>
          <w:szCs w:val="32"/>
        </w:rPr>
        <w:t>在这个世界里，小小的逃跑往往被视为一种不诚实和背叛的行为。每当我们听到关于“小东西逃跑是要受到惩罚”的故事时，我们都会深刻地感受到了这份不容忽视的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&lt;img src="/static-img/eVuaOTlW9Gvywu4O8ZNyDwFewiFwRUcemn3i8a2tckBStQCbR8wekU6EzRsDUiKeyad8Yu-_OPskU5yPMJKzGoFgfCAG695Kks9c6m35t-i1m2aUedn38mevzKlkwMgU_2K6dh0vXDddA0CiZ9ArwX49MAOWk-6qc-tR8k43kq3_yoJtP8nQ0Rby6HO21fdvHKLIaRXXb6UHIT4CSvyE-v4Pvr9z907E52wzJoHf6E8.jpg"&gt;&lt;/p&gt;&lt;p&gt;</w:t>
      </w:r>
      <w:r>
        <w:rPr>
          <w:sz w:val="32"/>
          <w:szCs w:val="32"/>
        </w:rPr>
        <w:t>逃跑不是解决问题的答案，而是一种回避现实的手段。人们通过逃离自己的困境，企图摆脱痛苦，但实际上，这只会让问题积累，直至爆发。这就是为什么小东西逃跑也是要受到惩罚的原因之一。在生活中，每个人都应该勇敢面对挑战，不论它们有多么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信任</w:t>
      </w:r>
      <w:r>
        <w:rPr>
          <w:sz w:val="32"/>
          <w:szCs w:val="32"/>
        </w:rPr>
        <w:t>&lt;/p&gt;&lt;p&gt;&lt;img src="/static-img/jub1n_dcpS2ukWODarqNPQFewiFwRUcemn3i8a2tckBStQCbR8wekU6EzRsDUiKeyad8Yu-_OPskU5yPMJKzGoFgfCAG695Kks9c6m35t-i1m2aUedn38mevzKlkwMgU_2K6dh0vXDddA0CiZ9ArwX49MAOWk-6qc-tR8k43kq3_yoJtP8nQ0Rby6HO21fdvHKLIaRXXb6UHIT4CSvyE-v4Pvr9z907E52wzJoHf6E8.jpg"&gt;&lt;/p&gt;&lt;p&gt;</w:t>
      </w:r>
      <w:r>
        <w:rPr>
          <w:sz w:val="32"/>
          <w:szCs w:val="32"/>
        </w:rPr>
        <w:t>当一个人选择偷偷摸摸地离开，他或她所留下的空白将给周围的人带来无尽的心痛。这种背叛会导致信任危机，使得那些依赖于对方的人感到失望和愤怒。如果一方违反了承诺，那么关系很可能无法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混乱</w:t>
      </w:r>
      <w:r>
        <w:rPr>
          <w:sz w:val="32"/>
          <w:szCs w:val="32"/>
        </w:rPr>
        <w:t>&lt;/p&gt;&lt;p&gt;&lt;img src="/static-img/jURBq2yrh_Qwc9LV_ffNpAFewiFwRUcemn3i8a2tckBStQCbR8wekU6EzRsDUiKeyad8Yu-_OPskU5yPMJKzGoFgfCAG695Kks9c6m35t-i1m2aUedn38mevzKlkwMgU_2K6dh0vXDddA0CiZ9ArwX49MAOWk-6qc-tR8k43kq3_yoJtP8nQ0Rby6HO21fdvHKLIaRXXb6UHIT4CSvyE-v4Pvr9z907E52wzJoHf6E8.jpg"&gt;&lt;/p&gt;&lt;p&gt;</w:t>
      </w:r>
      <w:r>
        <w:rPr>
          <w:sz w:val="32"/>
          <w:szCs w:val="32"/>
        </w:rPr>
        <w:t>随着时间推移，当一个个小事情不断发生时，最终必然引起更大的混乱。一旦开始破坏规则，无人知晓何时该停止，从而造成整个系统崩溃。因此，对于任何形式的小东西逃跑，都必须予以制止，以维护社会秩序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</w:t>
      </w:r>
      <w:r>
        <w:rPr>
          <w:sz w:val="32"/>
          <w:szCs w:val="32"/>
        </w:rPr>
        <w:t>&lt;/p&gt;&lt;p&gt;&lt;img src="/static-img/h_lnA_iNSaT7F87D80X9xAFewiFwRUcemn3i8a2tckBStQCbR8wekU6EzRsDUiKeyad8Yu-_OPskU5yPMJKzGoFgfCAG695Kks9c6m35t-i1m2aUedn38mevzKlkwMgU_2K6dh0vXDddA0CiZ9ArwX49MAOWk-6qc-tR8k43kq3_yoJtP8nQ0Rby6HO21fdvHKLIaRXXb6UHIT4CSvyE-v4Pvr9z907E52wzJoHf6E8.jpg"&gt;&lt;/p&gt;&lt;p&gt;</w:t>
      </w:r>
      <w:r>
        <w:rPr>
          <w:sz w:val="32"/>
          <w:szCs w:val="32"/>
        </w:rPr>
        <w:t>我们的决定今天做出的决定，将影响到我们的明天。而如果我们选择逃避责任，那么我们将不得不面对更加严重的问题，因为未来的麻烦总是比现在更难以处理。当你走出门的时候，你需要考虑你的行为是否能够为你赢得尊重，并且不会因为你的错误而影响到自己未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失败并从中学习的人来说，他们知道最宝贵的是教训，而不是成功本身。但对于那些选择逃避而非面对挑战的人来说，他们错失了成长与自我提升的大好机会。在追求完美之前，我们必须学会接受真相，即使它意味着暂时性的挫折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高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必须记住，在遵守法律法规之外，还有一套更高层次的道德准则指导我们的行为。在许多情况下，这些道德标准比具体规定还要重要，因为它们代表了社会价值观念的一部分，因此，在进行任何行动之前，我们都应当考虑这些原则是否符合社会公认的事物。</w:t>
      </w:r>
      <w:r>
        <w:rPr>
          <w:sz w:val="32"/>
          <w:szCs w:val="32"/>
        </w:rPr>
        <w:t>&lt;/p&gt;&lt;p&gt;&lt;a href = "/doc/324214-</w:t>
      </w:r>
      <w:r>
        <w:rPr>
          <w:sz w:val="32"/>
          <w:szCs w:val="32"/>
        </w:rPr>
        <w:t>逃跑的代价</w:t>
      </w:r>
      <w:r>
        <w:rPr>
          <w:sz w:val="32"/>
          <w:szCs w:val="32"/>
        </w:rPr>
        <w:t>.doc" rel="alternate" download="324214-</w:t>
      </w:r>
      <w:r>
        <w:rPr>
          <w:sz w:val="32"/>
          <w:szCs w:val="32"/>
        </w:rPr>
        <w:t>逃跑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