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三个人一起要你行吗青春的约定友情的承诺梦想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要我们三个人一起要你行吗？</w:t>
      </w:r>
      <w:r>
        <w:rPr>
          <w:sz w:val="32"/>
          <w:szCs w:val="32"/>
        </w:rPr>
        <w:t>&lt;/p&gt;&lt;p&gt;&lt;img src="/static-img/l7iksLhOZeP4LpQrNdOSUwFGVHjY-lxSvEmUr3pppUr95zz1M4JeNwplFnFLix0K.jpeg"&gt;&lt;/p&gt;&lt;p&gt;</w:t>
      </w:r>
      <w:r>
        <w:rPr>
          <w:sz w:val="32"/>
          <w:szCs w:val="32"/>
        </w:rPr>
        <w:t>在这个充满无限可能的时代，我们每个人都渴望实现自己的梦想。然而，面对前方那一片迷雾，我们不知道应该如何迈出第一步。是不是只有那些幸运的人才能轻松地走向成功？答案是否定的，因为我相信，只要有勇气和信念，就没有什么是不可能的。</w:t>
      </w:r>
      <w:r>
        <w:rPr>
          <w:sz w:val="32"/>
          <w:szCs w:val="32"/>
        </w:rPr>
        <w:t>&lt;/p&gt;&lt;p&gt;</w:t>
      </w:r>
      <w:r>
        <w:rPr>
          <w:sz w:val="32"/>
          <w:szCs w:val="32"/>
        </w:rPr>
        <w:t>你真的准备好了吗？</w:t>
      </w:r>
      <w:r>
        <w:rPr>
          <w:sz w:val="32"/>
          <w:szCs w:val="32"/>
        </w:rPr>
        <w:t>&lt;/p&gt;&lt;p&gt;&lt;img src="/static-img/97o2E_wMUkc98JNJLJv8DgFGVHjY-lxSvEmUr3pppUrV_13yyPb5gNi43Lo8xHPBKLEeRvVpMoaJBU4u14peZp7nDoaU6U61toND7BT_nza7-bbwWaVCSynCT8MEvIuvHVx-XkNwS--8bIlhSZdANoc7a-C2Rp7piamtq7p-PAORTIudLey87fJyBeMU1lvYHWCWX32z56EY-EMRPVrZ4Q.jpeg"&gt;&lt;/p&gt;&lt;p&gt;</w:t>
      </w:r>
      <w:r>
        <w:rPr>
          <w:sz w:val="32"/>
          <w:szCs w:val="32"/>
        </w:rPr>
        <w:t>在这个世界上，每个人都是独特的，都有自己独特的天赋和优势。问题是，我们往往因为害怕失败、害怕被拒绝而不敢去尝试。如果我们能够鼓起勇气，放下畏惧，那么我们的生命将会变得多么精彩！</w:t>
      </w:r>
      <w:r>
        <w:rPr>
          <w:sz w:val="32"/>
          <w:szCs w:val="32"/>
        </w:rPr>
        <w:t>&lt;/p&gt;&lt;p&gt;</w:t>
      </w:r>
      <w:r>
        <w:rPr>
          <w:sz w:val="32"/>
          <w:szCs w:val="32"/>
        </w:rPr>
        <w:t>为什么不能我们三个人一起？</w:t>
      </w:r>
      <w:r>
        <w:rPr>
          <w:sz w:val="32"/>
          <w:szCs w:val="32"/>
        </w:rPr>
        <w:t>&lt;/p&gt;&lt;p&gt;&lt;img src="/static-img/DZq7zXsrw-39-JcMRqvh6QFGVHjY-lxSvEmUr3pppUrV_13yyPb5gNi43Lo8xHPBKLEeRvVpMoaJBU4u14peZp7nDoaU6U61toND7BT_nza7-bbwWaVCSynCT8MEvIuvHVx-XkNwS--8bIlhSZdANoc7a-C2Rp7piamtq7p-PAORTIudLey87fJyBeMU1lvYHWCWX32z56EY-EMRPVrZ4Q.jpeg"&gt;&lt;/p&gt;&lt;p&gt;</w:t>
      </w:r>
      <w:r>
        <w:rPr>
          <w:sz w:val="32"/>
          <w:szCs w:val="32"/>
        </w:rPr>
        <w:t>当我提到“我们三个人”，我是在谈论那种珍贵的情谊——朋友之间那种纯粹无私的支持与帮助。当三个心灵相通的人聚集在一起时，他们可以激发彼此潜能，共同克服困难。这就是为什么说，“我们三个人一起”能够让任何事情成为可能。</w:t>
      </w:r>
      <w:r>
        <w:rPr>
          <w:sz w:val="32"/>
          <w:szCs w:val="32"/>
        </w:rPr>
        <w:t>&lt;/p&gt;&lt;p&gt;</w:t>
      </w:r>
      <w:r>
        <w:rPr>
          <w:sz w:val="32"/>
          <w:szCs w:val="32"/>
        </w:rPr>
        <w:t>但愿你不要犹豫</w:t>
      </w:r>
      <w:r>
        <w:rPr>
          <w:sz w:val="32"/>
          <w:szCs w:val="32"/>
        </w:rPr>
        <w:t>&lt;/p&gt;&lt;p&gt;&lt;img src="/static-img/_pUdyJYFJV-Ow12RyRtJ8wFGVHjY-lxSvEmUr3pppUrV_13yyPb5gNi43Lo8xHPBKLEeRvVpMoaJBU4u14peZp7nDoaU6U61toND7BT_nza7-bbwWaVCSynCT8MEvIuvHVx-XkNwS--8bIlhSZdANoc7a-C2Rp7piamtq7p-PAORTIudLey87fJyBeMU1lvYHWCWX32z56EY-EMRPVrZ4Q.jpeg"&gt;&lt;/p&gt;&lt;p&gt;</w:t>
      </w:r>
      <w:r>
        <w:rPr>
          <w:sz w:val="32"/>
          <w:szCs w:val="32"/>
        </w:rPr>
        <w:t>真正重要的是，不要等待机会来敲门，而是自己创造机会。在追求梦想的路上，有时候需要一些小小的推动力，让那些看似遥不可及的事情变得触手可及。我希望每一个渴望改变生活的人都能找到那个推动他们前进的小火箭。</w:t>
      </w:r>
      <w:r>
        <w:rPr>
          <w:sz w:val="32"/>
          <w:szCs w:val="32"/>
        </w:rPr>
        <w:t>&lt;/p&gt;&lt;p&gt;</w:t>
      </w:r>
      <w:r>
        <w:rPr>
          <w:sz w:val="32"/>
          <w:szCs w:val="32"/>
        </w:rPr>
        <w:t>我们为什么总是自责？</w:t>
      </w:r>
      <w:r>
        <w:rPr>
          <w:sz w:val="32"/>
          <w:szCs w:val="32"/>
        </w:rPr>
        <w:t>&lt;/p&gt;&lt;p&gt;&lt;img src="/static-img/3vqZV931DBiRDanBo3H44wFGVHjY-lxSvEmUr3pppUrV_13yyPb5gNi43Lo8xHPBKLEeRvVpMoaJBU4u14peZp7nDoaU6U61toND7BT_nza7-bbwWaVCSynCT8MEvIuvHVx-XkNwS--8bIlhSZdANoc7a-C2Rp7piamtq7p-PAORTIudLey87fJyBeMU1lvYHWCWX32z56EY-EMRPVrZ4Q.jpeg"&gt;&lt;/p&gt;&lt;p&gt;</w:t>
      </w:r>
      <w:r>
        <w:rPr>
          <w:sz w:val="32"/>
          <w:szCs w:val="32"/>
        </w:rPr>
        <w:t>很多时候，当面临挫折或失败时，我们会感到内疚甚至自责。但这并不意味着我们的努力没有价值，这仅仅代表了成长的一部分。当你站在高峰之巅回首过去，你会发现，那些曾经让你泪水盈眶的地方，也正是构建了现在你的坚实基础。</w:t>
      </w:r>
      <w:r>
        <w:rPr>
          <w:sz w:val="32"/>
          <w:szCs w:val="32"/>
        </w:rPr>
        <w:t>&lt;/p&gt;&lt;p&gt;</w:t>
      </w:r>
      <w:r>
        <w:rPr>
          <w:sz w:val="32"/>
          <w:szCs w:val="32"/>
        </w:rPr>
        <w:t>就像星星闪烁一样</w:t>
      </w:r>
      <w:r>
        <w:rPr>
          <w:sz w:val="32"/>
          <w:szCs w:val="32"/>
        </w:rPr>
        <w:t>&lt;/p&gt;&lt;p&gt;</w:t>
      </w:r>
      <w:r>
        <w:rPr>
          <w:sz w:val="32"/>
          <w:szCs w:val="32"/>
        </w:rPr>
        <w:t>就像夜空中最亮星星，它并非一开始就那么明亮，而是在暗淡无光中慢慢点燃它自己的光芒。所以，我问你：当别人还未看到你的光芒时，你是否也能坚持下去？当周围的人都不相信你的梦想时，你是否也能保持信念？如果答案是肯定的，那么请继续前行，无论风雨怎样变幻，都不要忘记，那个一直伴随着你，是“我们三個人一起”的力量。</w:t>
      </w:r>
      <w:r>
        <w:rPr>
          <w:sz w:val="32"/>
          <w:szCs w:val="32"/>
        </w:rPr>
        <w:t>&lt;/p&gt;&lt;p&gt;&lt;a href = "/doc/330043-</w:t>
      </w:r>
      <w:r>
        <w:rPr>
          <w:sz w:val="32"/>
          <w:szCs w:val="32"/>
        </w:rPr>
        <w:t>我们三个人一起要你行吗青春的约定友情的承诺梦想的共鸣</w:t>
      </w:r>
      <w:r>
        <w:rPr>
          <w:sz w:val="32"/>
          <w:szCs w:val="32"/>
        </w:rPr>
        <w:t>.doc" rel="alternate" download="330043-</w:t>
      </w:r>
      <w:r>
        <w:rPr>
          <w:sz w:val="32"/>
          <w:szCs w:val="32"/>
        </w:rPr>
        <w:t>我们三个人一起要你行吗青春的约定友情的承诺梦想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