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上面做的视频我这才发现原来可以这么轻松地变成网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偶然间发现了一种奇妙的方式——坐在上面做的视频。朋友们都在忙碌地拍摄各种高科技设备下的内容，但我却意外地找到了一条不同寻常的道路。</w:t>
      </w:r>
      <w:r>
        <w:rPr>
          <w:sz w:val="32"/>
          <w:szCs w:val="32"/>
        </w:rPr>
        <w:t>&lt;/p&gt;&lt;p&gt;&lt;img src="/static-img/XIDPtk13ORRw341wus2bsKbE-O1t2l5QsWUjk1LmhgYHM4AWj04-7YOKnZkUAB9i.png"&gt;&lt;/p&gt;&lt;p&gt;</w:t>
      </w:r>
      <w:r>
        <w:rPr>
          <w:sz w:val="32"/>
          <w:szCs w:val="32"/>
        </w:rPr>
        <w:t>起初，这一切似乎只是一个玩笑话。当时，我的房间里到处都是杂物，每个角落都堆满了书籍、衣服和生活用品。我并不打算整理它们，只是无聊的时候翻开手机，看看有没有什么能让我放松下来的方法。突然，一条热门的社交媒体账号弹出了“如何一边工作一边变成网红”的视频。出于好奇，我点开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主角是一位年轻女孩，她把自己放在床上，用手中的智能手机录制了一个简单的日常分享视频。在她的解说中，她介绍自己的每一个动作，从打开电脑到写作报告，从吃零食到调整椅子位置，甚至连眨眼都不放过。她的话语温柔而幽默，让人感到既亲切又不失专业。</w:t>
      </w:r>
      <w:r>
        <w:rPr>
          <w:sz w:val="32"/>
          <w:szCs w:val="32"/>
        </w:rPr>
        <w:t>&lt;/p&gt;&lt;p&gt;&lt;img src="/static-img/ogE8pQJzezNmmx_ksupv56bE-O1t2l5QsWUjk1LmhgaWaLKX7kikYhZ5kHOEiZb8mWCyNORi7N8KzUwMS9jRfNLxHA9-8PT1JsifKJXUIOMdVWK8WKtqrUNY6jcxwGrqLILIW8DqQFmFT0r7_8oR4vJMkjn65Gp67zAsnkPhsPA.jpeg"&gt;&lt;/p&gt;&lt;p&gt;</w:t>
      </w:r>
      <w:r>
        <w:rPr>
          <w:sz w:val="32"/>
          <w:szCs w:val="32"/>
        </w:rPr>
        <w:t>这时，我意识到了什么：我可以这样做！我也可以通过坐在上面的方式制作视频，与大家分享我的生活琐事。这不仅可以减少室内杂乱，还能让我的日常变得更加有趣。而且，这样一来，即使我不是技术高超，也能够成为网络上的小知名度人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那天晚上，我就开始尝试。我找了一张舒适的小凳子，放在窗台旁，然后从最基本的设置开始：调整光线、背景音乐、以及选择合适的滤镜。我穿上了最喜欢的一件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对着镜头微笑，说出了第一句：“大家好！”</w:t>
      </w:r>
      <w:r>
        <w:rPr>
          <w:sz w:val="32"/>
          <w:szCs w:val="32"/>
        </w:rPr>
        <w:t>&lt;/p&gt;&lt;p&gt;&lt;img src="/static-img/HgxXFbu_3v5shboiIodhXKbE-O1t2l5QsWUjk1LmhgaWaLKX7kikYhZ5kHOEiZb8mWCyNORi7N8KzUwMS9jRfNLxHA9-8PT1JsifKJXUIOMdVWK8WKtqrUNY6jcxwGrqLILIW8DqQFmFT0r7_8oR4vJMkjn65Gp67zAsnkPhsPA.jpeg"&gt;&lt;/p&gt;&lt;p&gt;</w:t>
      </w:r>
      <w:r>
        <w:rPr>
          <w:sz w:val="32"/>
          <w:szCs w:val="32"/>
        </w:rPr>
        <w:t>随后，就像那个女孩一样，一步一步教会自己如何记录每一次举动。一开始可能有些生涩，但随着次数增加，我越来越自然，甚至还学会了些许表演技巧。不久之后，在平台上传了第一部“坐着做”的短片，它迅速获得了许多关注和评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我的秘诀时，我都会告诉他们：只要你愿意，你就可以通过坐在上面做出精彩无比的视频。在这个快节奏、高效率社会中，我们总是在寻求新的生活方式，而这一点，或许正是我们需要的一个新视角——用一种轻松愉悦的心态去享受生命中的每一个瞬间。</w:t>
      </w:r>
      <w:r>
        <w:rPr>
          <w:sz w:val="32"/>
          <w:szCs w:val="32"/>
        </w:rPr>
        <w:t>&lt;/p&gt;&lt;p&gt;&lt;img src="/static-img/r3UHyNna5FqGyHJTOyQABabE-O1t2l5QsWUjk1LmhgaWaLKX7kikYhZ5kHOEiZb8mWCyNORi7N8KzUwMS9jRfNLxHA9-8PT1JsifKJXUIOMdVWK8WKtqrUNY6jcxwGrqLILIW8DqQFmFT0r7_8oR4vJMkjn65Gp67zAsnkPhsPA.jpeg"&gt;&lt;/p&gt;&lt;p&gt;&lt;a href = "/doc/331680-</w:t>
      </w:r>
      <w:r>
        <w:rPr>
          <w:sz w:val="32"/>
          <w:szCs w:val="32"/>
        </w:rPr>
        <w:t>坐在上面做的视频我这才发现原来可以这么轻松地变成网红</w:t>
      </w:r>
      <w:r>
        <w:rPr>
          <w:sz w:val="32"/>
          <w:szCs w:val="32"/>
        </w:rPr>
        <w:t>.doc" rel="alternate" download="331680-</w:t>
      </w:r>
      <w:r>
        <w:rPr>
          <w:sz w:val="32"/>
          <w:szCs w:val="32"/>
        </w:rPr>
        <w:t>坐在上面做的视频我这才发现原来可以这么轻松地变成网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