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主角初遇一生一世美人骨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馨而又充满期待的日子里，一生一世美人骨男女主第一次相遇，这个瞬间仿佛是命中注定，预示着他们即将走上一段无法忘怀的旅程。</w:t>
      </w:r>
      <w:r>
        <w:rPr>
          <w:sz w:val="32"/>
          <w:szCs w:val="32"/>
        </w:rPr>
        <w:t>&lt;/p&gt;&lt;p&gt;&lt;img src="/static-img/6TESx9uRjocjHPip6lzj8_WwHLGPBfvz4b5vjBcccUpiBa3cwnyZ3owsyYPV1tlN.png"&gt;&lt;/p&gt;&lt;p&gt;</w:t>
      </w:r>
      <w:r>
        <w:rPr>
          <w:sz w:val="32"/>
          <w:szCs w:val="32"/>
        </w:rPr>
        <w:t>首先，他们各自都有着自己的世界和梦想。男主角是一个热血青年，他追求的是自由与冒险，而女主角则是一位温柔书香，她渴望的是知识与理解。在这个相遇之初，他们并不知道彼此的存在，但命运却似乎在暗示他们之间有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一次偶然的邂逅，他们开始了互动。男主角出于好奇心，向女主角提出了问题，而她则以一种平静而深刻的方式给予了答案。这次问答不仅让他们了解到了对方的一面，还让彼此感受到了对方内心深处的情感波动。这种共鸣，让他们意识到这可能不是一个简单的交流，而是一种更深层次的情感联系。</w:t>
      </w:r>
      <w:r>
        <w:rPr>
          <w:sz w:val="32"/>
          <w:szCs w:val="32"/>
        </w:rPr>
        <w:t>&lt;/p&gt;&lt;p&gt;&lt;img src="/static-img/gW06jr1pOQHDjBPRMmIyKfWwHLGPBfvz4b5vjBcccUp4jXIzpsH7lIxHtnbBoFRs_gmkdOCda-kKJQJdIOPtz7ihOPFAwr7mWAKrOQDjWS14W87ll_90aCS-86ys5yLuiJzrNlriqrbVsDD-WkGY34ZLd1KFRS6Dy76tSXL0gpvh2tLnk6p9cTMqyWY59RI6-iO1schPB473igHShacFXA.png"&gt;&lt;/p&gt;&lt;p&gt;</w:t>
      </w:r>
      <w:r>
        <w:rPr>
          <w:sz w:val="32"/>
          <w:szCs w:val="32"/>
        </w:rPr>
        <w:t>随后，在一次意外的情况下，他们被迫一起面对挑战。当时光紧逼，每个人都需要展现出最真实的一面，那些隐藏在表面的秘密逐渐浮出水面。这场考验不仅测试了他们各自的心理承受能力，更是检验了彼此之间是否能够信任、支持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两人开始共同应对生活中的困难时，一生的美好经历就悄无声息地开始积累起来。一起度过风雨，是任何关系都无法避免的事情，但正是在这些艰难时刻，一生一世美人骨男女主第一次真正体会到了彼此背后的坚强与智慧，也明白了真正爱情应该是什么样子——既有挑战也有甜蜜，有泪水也有笑容。</w:t>
      </w:r>
      <w:r>
        <w:rPr>
          <w:sz w:val="32"/>
          <w:szCs w:val="32"/>
        </w:rPr>
        <w:t>&lt;/p&gt;&lt;p&gt;&lt;img src="/static-img/C3eI-Ee3qRujInPGQlrFyPWwHLGPBfvz4b5vjBcccUp4jXIzpsH7lIxHtnbBoFRs_gmkdOCda-kKJQJdIOPtz7ihOPFAwr7mWAKrOQDjWS14W87ll_90aCS-86ys5yLuiJzrNlriqrbVsDD-WkGY34ZLd1KFRS6Dy76tSXL0gpvh2tLnk6p9cTMqyWY59RI6-iO1schPB473igHShacFXA.png"&gt;&lt;/p&gt;&lt;p&gt;</w:t>
      </w:r>
      <w:r>
        <w:rPr>
          <w:sz w:val="32"/>
          <w:szCs w:val="32"/>
        </w:rPr>
        <w:t>最后，当时间流转至今，再回头看当初那天，他们都会发现，那个偶然发生的情缘，其实早已埋下了一生的种子。那份最初的情感，如同一颗种子，在岁月中慢慢滋长，最终成为了两颗生命连接成一条永恒线索上的宝贵财富。而这一切，只因为那天，两颗灵魂第一次触碰，从而开启了一生一世美人骨男女主共享的人生旅途。</w:t>
      </w:r>
      <w:r>
        <w:rPr>
          <w:sz w:val="32"/>
          <w:szCs w:val="32"/>
        </w:rPr>
        <w:t>&lt;/p&gt;&lt;p&gt;&lt;a href = "/doc/331838-</w:t>
      </w:r>
      <w:r>
        <w:rPr>
          <w:sz w:val="32"/>
          <w:szCs w:val="32"/>
        </w:rPr>
        <w:t>男女主角初遇一生一世美人骨的开始</w:t>
      </w:r>
      <w:r>
        <w:rPr>
          <w:sz w:val="32"/>
          <w:szCs w:val="32"/>
        </w:rPr>
        <w:t>.doc" rel="alternate" download="331838-</w:t>
      </w:r>
      <w:r>
        <w:rPr>
          <w:sz w:val="32"/>
          <w:szCs w:val="32"/>
        </w:rPr>
        <w:t>男女主角初遇一生一世美人骨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