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健身体育院校学生的运动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健身：体育院校学生的运动激情</w:t>
      </w:r>
      <w:r>
        <w:rPr>
          <w:sz w:val="32"/>
          <w:szCs w:val="32"/>
        </w:rPr>
        <w:t>&lt;/p&gt;&lt;p&gt;&lt;img src="/static-img/ZbyR3j90_LswBK_ZVzo1I0punvj13y-TDDxFq8dKaCQ8JO_2KbL0gcbERilJFUpi.jpg"&gt;&lt;/p&gt;&lt;p&gt;</w:t>
      </w:r>
      <w:r>
        <w:rPr>
          <w:sz w:val="32"/>
          <w:szCs w:val="32"/>
        </w:rPr>
        <w:t>在这个充满活力的时代，体育院校不仅是培养未来运动员的摇篮，也是展示青春活力、激发学生潜能的舞台。每当阳光透过操场边缘洒落，每一次呼吸都是对健康生活方式的致敬。体育院校大猛攻视频正是在这样的背景下，记录下了无数汗水与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那些在田径场上冲刺、在篮球场上跳跃的年轻人，他们就像疾风般穿梭于跑道之中，或是如猎豹般追逐着篮球，一切都显得那么自然而然。这正是他们对运动热爱的一种体现，也是他们成长过程中的重要一环。</w:t>
      </w:r>
      <w:r>
        <w:rPr>
          <w:sz w:val="32"/>
          <w:szCs w:val="32"/>
        </w:rPr>
        <w:t>&lt;/p&gt;&lt;p&gt;&lt;img src="/static-img/ou_ifJ3kg_XyUz7VJ0ZUoEpunvj13y-TDDxFq8dKaCT1WA0-RUb2Qh4ZlggRCaUudxTQSEMGcwO5B-Bb1fS-iSNC5V1gw9Nt-V9vHxOFZc_KucM4NpZ7SCHN48f0BnCqWWIFXb3zWUneazwDyzphBaZEGGbd6qw6u8jtQB9sRRNr2C3-urtvovK-qZNTYVBR.jpg"&gt;&lt;/p&gt;&lt;p&gt;</w:t>
      </w:r>
      <w:r>
        <w:rPr>
          <w:sz w:val="32"/>
          <w:szCs w:val="32"/>
        </w:rPr>
        <w:t>比如说，有这样一位名叫李明的小伙子，他是一所知名大学的足球队成员。在一个秋天的一个周末，他带领球队出战了一场关键比赛。在这次比赛中，他表现出了超凡脱俗的技术和坚韧不拔的心态，最终帮助球队取得了胜利。这样的胜利，不仅让他获得了荣誉，更重要的是，这样的经历锻造了他的意志，让他更加自信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感，还有更多关于团队协作和友谊的美好故事。在一个温暖的人文关怀项目中，一群来自不同背景和地区的小伙伴聚集在一起，他们共同学习各种运动技能，并通过这些活动建立起深厚的情谊。这一切都源自于他们对于“运动”的热爱，以及那份渴望成为更好的自己。</w:t>
      </w:r>
      <w:r>
        <w:rPr>
          <w:sz w:val="32"/>
          <w:szCs w:val="32"/>
        </w:rPr>
        <w:t>&lt;/p&gt;&lt;p&gt;&lt;img src="/static-img/bjkTVALaJV2uxPNqoBEDA0punvj13y-TDDxFq8dKaCT1WA0-RUb2Qh4ZlggRCaUudxTQSEMGcwO5B-Bb1fS-iSNC5V1gw9Nt-V9vHxOFZc_KucM4NpZ7SCHN48f0BnCqWWIFXb3zWUneazwDyzphBaZEGGbd6qw6u8jtQB9sRRNr2C3-urtvovK-qZNTYVBR.jpg"&gt;&lt;/p&gt;&lt;p&gt;</w:t>
      </w:r>
      <w:r>
        <w:rPr>
          <w:sz w:val="32"/>
          <w:szCs w:val="32"/>
        </w:rPr>
        <w:t>体育院校大猛攻视频，不仅仅是一个简单记录，而是一个窗口，展现出青年学子的活力与才华，更是一种精神传递，让人们看到希望，看见梦想，看到那份永不言败的心。它们告诉我们，无论将来走向何方，只要保持这种积极向上的态度，就没有什么是不可能达到的。</w:t>
      </w:r>
      <w:r>
        <w:rPr>
          <w:sz w:val="32"/>
          <w:szCs w:val="32"/>
        </w:rPr>
        <w:t>&lt;/p&gt;&lt;p&gt;&lt;a href = "/doc/333080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体育院校学生的运动激情</w:t>
      </w:r>
      <w:r>
        <w:rPr>
          <w:sz w:val="32"/>
          <w:szCs w:val="32"/>
        </w:rPr>
        <w:t>.doc" rel="alternate" download="333080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体育院校学生的运动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