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古典奇幻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古老世界里，夜之庭被认为是所有仙境中最美丽的地方。它是一片由无尽星辰照耀的大地，被一道神秘的光幕所环绕，这道光幕能够阻挡外界的邪恶力量，让夜之庭保持着一片宁静与和谐。</w:t>
      </w:r>
      <w:r>
        <w:rPr>
          <w:sz w:val="32"/>
          <w:szCs w:val="32"/>
        </w:rPr>
        <w:t>&lt;/p&gt;&lt;p&gt;&lt;img src="/static-img/RHgJ31L6zK2IINd115dsqnQbdES9l-rTwyWabBkGVvtjb2kN-hK4dnQH8X-MT3UB.jpg"&gt;&lt;/p&gt;&lt;p&gt;</w:t>
      </w:r>
      <w:r>
        <w:rPr>
          <w:sz w:val="32"/>
          <w:szCs w:val="32"/>
        </w:rPr>
        <w:t>如何到达夜之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月圆之夜，一位年轻的书生名叫云逸，在一次偶然的机会下，发现了一本奇异的手卷。手卷上写满了古怪而又神秘的符号，当他用心感应这些符号时，他突然感觉到了空间扭曲的一刻，便穿越了千山万水，来到了这片被传说中的仙人守护的小小天堂——夜之庭。</w:t>
      </w:r>
      <w:r>
        <w:rPr>
          <w:sz w:val="32"/>
          <w:szCs w:val="32"/>
        </w:rPr>
        <w:t>&lt;/p&gt;&lt;p&gt;&lt;img src="/static-img/baSxJFMsUps3blPfEIdWY3QbdES9l-rTwyWabBkGVvvtOLd3y9B6i40K2HuT00Za8bhKTVvSEteg1ZH3_aJpDKlXOm1dpt2pxX2ZOxWkbFopcAuWDfghfhVd9KzYqDIsihSZgrl-_mKG2q0X4uu2czQBwnseujwcWXIezaFrNnjTp7zhSqXCl6vlm0b2OMKc3a2SdW-9SZXUecICaJQrYVTIxlFrQWVZGcZBLYQvOwQ.jpg"&gt;&lt;/p&gt;&lt;p&gt;</w:t>
      </w:r>
      <w:r>
        <w:rPr>
          <w:sz w:val="32"/>
          <w:szCs w:val="32"/>
        </w:rPr>
        <w:t>云逸遇见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到达这里的时候，云逸感到非常惊讶，因为这里不仅有着繁复而精致的地面建筑，还有着翱翔于天际、羽翼舒展的大鸟，以及那些流动如同梦境一般、身影难以捉摸的人物。在一次偶然的邂逅中，他遇见了一位美丽绝伦且温柔善良的女子，她自称为月华，是夜之庭中的仙子之一。月华对云逸产生了深厚的情感，而云逸也开始逐渐爱上了这片充满魔法与幻想的地方。</w:t>
      </w:r>
      <w:r>
        <w:rPr>
          <w:sz w:val="32"/>
          <w:szCs w:val="32"/>
        </w:rPr>
        <w:t>&lt;/p&gt;&lt;p&gt;&lt;img src="/static-img/yWiwLZ7kcMsaAyAYvC68wHQbdES9l-rTwyWabBkGVvvtOLd3y9B6i40K2HuT00Za8bhKTVvSEteg1ZH3_aJpDKlXOm1dpt2pxX2ZOxWkbFopcAuWDfghfhVd9KzYqDIsihSZgrl-_mKG2q0X4uu2czQBwnseujwcWXIezaFrNnjTp7zhSqXCl6vlm0b2OMKc3a2SdW-9SZXUecICaJQrYVTIxlFrQWVZGcZBLYQvOwQ.jpg"&gt;&lt;/p&gt;&lt;p&gt;</w:t>
      </w:r>
      <w:r>
        <w:rPr>
          <w:sz w:val="32"/>
          <w:szCs w:val="32"/>
        </w:rPr>
        <w:t>云逸在夜之庭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里，云逸跟随月华游历整个花园，每个角落都藏匿着未知和奇迹。他亲眼目睹了一场场令人印象深刻的大戏，其中包括飞舞的小精灵、狩猎于森林里的巨龙以及一场由星辰点燃、照亮整个花园的大宴会。在那里，他还结识了许多来自各个世界的人们，他们共同分享彼此的心事和故事，使得他的心灵得到了极大的洗礼。</w:t>
      </w:r>
      <w:r>
        <w:rPr>
          <w:sz w:val="32"/>
          <w:szCs w:val="32"/>
        </w:rPr>
        <w:t>&lt;/p&gt;&lt;p&gt;&lt;img src="/static-img/FA_B98mCBJZAjiHk1iJWBXQbdES9l-rTwyWabBkGVvvtOLd3y9B6i40K2HuT00Za8bhKTVvSEteg1ZH3_aJpDKlXOm1dpt2pxX2ZOxWkbFopcAuWDfghfhVd9KzYqDIsihSZgrl-_mKG2q0X4uu2czQBwnseujwcWXIezaFrNnjTp7zhSqXCl6vlm0b2OMKc3a2SdW-9SZXUecICaJQrYVTIxlFrQWVZGcZBLYQvOwQ.jpg"&gt;&lt;/p&gt;&lt;p&gt;</w:t>
      </w:r>
      <w:r>
        <w:rPr>
          <w:sz w:val="32"/>
          <w:szCs w:val="32"/>
        </w:rPr>
        <w:t>月华给予云逸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阵强烈风暴席卷而来，将花园连根拔起，并带走了月华。她告诉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没有时间再等待，只能独自前往另一个世界去寻找她失散多年的兄弟。而就在她的离去前，她赠予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一个小盒子，上面刻满了相同那样的符号。她告诉他，只要将其放入手中，就能瞬间回到这个地方，与她重聚。但是，这次旅程并不是简单的一趟旅行，它需要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跨越无数次宇宙之间翻转，即使如此，也不知道是否真的能找到那个属于他们的地方。</w:t>
      </w:r>
      <w:r>
        <w:rPr>
          <w:sz w:val="32"/>
          <w:szCs w:val="32"/>
        </w:rPr>
        <w:t>&lt;/p&gt;&lt;p&gt;&lt;img src="/static-img/rpo0uNJlH4eYeiOQIqCBrHQbdES9l-rTwyWabBkGVvvtOLd3y9B6i40K2HuT00Za8bhKTVvSEteg1ZH3_aJpDKlXOm1dpt2pxX2ZOxWkbFopcAuWDfghfhVd9KzYqDIsihSZgrl-_mKG2q0X4uu2czQBwnseujwcWXIezaFrNnjTp7zhSqXCl6vlm0b2OMKc3a2SdW-9SZXUecICaJQrYVTIxlFrQWVZGcZBLYQvOwQ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过无数次痛苦与挑战后，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终于成功地穿越回来了，但是在这个过程中，他失去了很多珍贵的事物，最终决定留下来陪伴住在这座城市里。这座城市从此改变成了一个新的样子：更加丰富多彩，以他的名字命名为“欢乐城”。每当有一位新来的旅行者想要探索这个神秘的地方时，他们都会听到一种声音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欢迎来到我的家，我会让你看到更多不可思议的事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34489-</w:t>
      </w:r>
      <w:r>
        <w:rPr>
          <w:sz w:val="32"/>
          <w:szCs w:val="32"/>
        </w:rPr>
        <w:t>夜之庭夜乘欢小说古典奇幻爱情</w:t>
      </w:r>
      <w:r>
        <w:rPr>
          <w:sz w:val="32"/>
          <w:szCs w:val="32"/>
        </w:rPr>
        <w:t>.doc" rel="alternate" download="334489-</w:t>
      </w:r>
      <w:r>
        <w:rPr>
          <w:sz w:val="32"/>
          <w:szCs w:val="32"/>
        </w:rPr>
        <w:t>夜之庭夜乘欢小说古典奇幻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