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完整有限中字木瓜翻译我的日常生活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有限中字木瓜翻译，我的日常生活变了样。记得那时候，我还在上大学，跟着我妈一起做一些小生意来养活自己。我们家的小摊铺卖的是新鲜水果，每天早晨我都要去市场采购，然后回家帮忙洗净包装。</w:t>
      </w:r>
      <w:r>
        <w:rPr>
          <w:sz w:val="32"/>
          <w:szCs w:val="32"/>
        </w:rPr>
        <w:t>&lt;/p&gt;&lt;p&gt;&lt;img src="/static-img/i9Sa4FE6Tj5wlJVMnIiT37t23Xdw12CJJxrqD_jzMnm55xsstotdkAA63u1NCxwt.jpg"&gt;&lt;/p&gt;&lt;p&gt;</w:t>
      </w:r>
      <w:r>
        <w:rPr>
          <w:sz w:val="32"/>
          <w:szCs w:val="32"/>
        </w:rPr>
        <w:t>那年夏天，一个热浪连连，我和我妈决定拓宽我们的业务范围。我开始学习如何用中文简化文本，让外国人也能理解这些信息。那时候，我们最受欢迎的商品之一就是木瓜。它们不仅美味，还很营养，对于炎热的夏季来说，是一种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时期，一些新的规定出台了，它们要求所有商家必须提供完整、有限中的中文字幕，这意味着每个产品都需要有一个简短而精确的描述。这对我们来说是个挑战，因为我们之前只是简单地标注“新鲜木瓜”就可以了。但是为了适应这个变化，我们不得不花费大量时间和精力去学习如何进行这样的翻译。</w:t>
      </w:r>
      <w:r>
        <w:rPr>
          <w:sz w:val="32"/>
          <w:szCs w:val="32"/>
        </w:rPr>
        <w:t>&lt;/p&gt;&lt;p&gt;&lt;img src="/static-img/zufRLr4jVAN4vij_qZ7u47t23Xdw12CJJxrqD_jzMnlPV4bDK_tW0lI3j6-i0dzZDD78NI8rbptbKZuTo6mtdn8mAnEczXkG0osquWLCKkKZMwV1SgthQsn_5G8qfAWNOqBRi6rZJa0czDSbAg__Idje5YURqjE4naJX3siq3eFmByaMGVejH2k_vw5BNRgWgZfXJFWzvaGhl1WDX3OCiA.jpg"&gt;&lt;/p&gt;&lt;p&gt;</w:t>
      </w:r>
      <w:r>
        <w:rPr>
          <w:sz w:val="32"/>
          <w:szCs w:val="32"/>
        </w:rPr>
        <w:t>我记得那个时候，我经常会和我妈说：“你看这木瓜怎么翻译呢？它既不是‘甜’也不是‘酸’。”她总是耐心地告诉我：“别担心，只要把握住重点，用简单的话来表达，就行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终于学会了一些基本技巧。在“甜蜜多汁”的帮助下，那些原本难以形容的手感和口感，现在可以通过几句话轻松传达给顾客。而且，“清香四溢”、“肉质细腻”，这些词汇也成为了我们的新宠儿。</w:t>
      </w:r>
      <w:r>
        <w:rPr>
          <w:sz w:val="32"/>
          <w:szCs w:val="32"/>
        </w:rPr>
        <w:t>&lt;/p&gt;&lt;p&gt;&lt;img src="/static-img/Z6e7K0yl6kf8InK6RjS7-Lt23Xdw12CJJxrqD_jzMnlPV4bDK_tW0lI3j6-i0dzZDD78NI8rbptbKZuTo6mtdn8mAnEczXkG0osquWLCKkKZMwV1SgthQsn_5G8qfAWNOqBRi6rZJa0czDSbAg__Idje5YURqjE4naJX3siq3eFmByaMGVejH2k_vw5BNRgWgZfXJFWzvaGhl1WDX3OCiA.jpg"&gt;&lt;/p&gt;&lt;p&gt;</w:t>
      </w:r>
      <w:r>
        <w:rPr>
          <w:sz w:val="32"/>
          <w:szCs w:val="32"/>
        </w:rPr>
        <w:t>随着我们的技术不断进步，不仅是我爸爸，也开始对这种语言运用的艺术产生兴趣。他甚至提议我们开设一门课程，教其他小摊主如何进行有效沟通。我觉得这是个好主意，但同时也是一个巨大的责任，因为如果没有正确地传达信息，就可能影响到顾客体验，而且还可能违反那些严格的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多年，但那种感觉仍然历历在目。当时机到位，当需求驱使，当挑战成为动力，那种转变对于我的个人成长至关重要。而且，在那之后，无论是哪种水果，无论是何种情况，只要能够用最直接、最贴近真实的情况下的方式表达出来，我都感到非常自豪。</w:t>
      </w:r>
      <w:r>
        <w:rPr>
          <w:sz w:val="32"/>
          <w:szCs w:val="32"/>
        </w:rPr>
        <w:t>&lt;/p&gt;&lt;p&gt;&lt;img src="/static-img/fCXim8Qm9OJyNWVGP5QkOLt23Xdw12CJJxrqD_jzMnlPV4bDK_tW0lI3j6-i0dzZDD78NI8rbptbKZuTo6mtdn8mAnEczXkG0osquWLCKkKZMwV1SgthQsn_5G8qfAWNOqBRi6rZJa0czDSbAg__Idje5YURqjE4naJX3siq3eFmByaMGVejH2k_vw5BNRgWgZfXJFWzvaGhl1WDX3OCiA.jpg"&gt;&lt;/p&gt;&lt;p&gt;&lt;a href = "/doc/33580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有限中字木瓜翻译我的日常生活变了样</w:t>
      </w:r>
      <w:r>
        <w:rPr>
          <w:sz w:val="32"/>
          <w:szCs w:val="32"/>
        </w:rPr>
        <w:t>.doc" rel="alternate" download="33580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有限中字木瓜翻译我的日常生活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