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家庭欢乐时光父母儿女一家狂欢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真正的幸福？</w:t>
      </w:r>
      <w:r>
        <w:rPr>
          <w:sz w:val="32"/>
          <w:szCs w:val="32"/>
        </w:rPr>
        <w:t>&lt;/p&gt;&lt;p&gt;&lt;img src="/static-img/mqMjcFaxDB7vcxzQPv4n2h74OJ78mqr276DwlxDacjsHozYS87HLYGaWA2Sw88x1.jpg"&gt;&lt;/p&gt;&lt;p&gt;</w:t>
      </w:r>
      <w:r>
        <w:rPr>
          <w:sz w:val="32"/>
          <w:szCs w:val="32"/>
        </w:rPr>
        <w:t>在这个快节奏、高压力的时代，人们往往忘记了最简单、最直接的幸福来源——与家人共度时光。亲子之间的互动不仅能够加深彼此的情感纽带，还能为每个人的心灵注入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家庭氛围？</w:t>
      </w:r>
      <w:r>
        <w:rPr>
          <w:sz w:val="32"/>
          <w:szCs w:val="32"/>
        </w:rPr>
        <w:t>&lt;/p&gt;&lt;p&gt;&lt;img src="/static-img/H16vu99TnZqDd8BBOkLioB74OJ78mqr276DwlxDacjss3zFnMNvjczSlWiNgTkIMei1UrLwDNoVnJ4THPvSZ7XdT8lErj_tDSK2NF9KxM4Vf1H3E-0LlpG1CjC6z_DEfisqSMt7Q1DSqTR6pNWs9aIi_9qlwqWU4LKbCqkcO31l69UmbdSqnPjVOj4qDNReHQ2iruVxxovM0DhTWiBi_yg.jpg"&gt;&lt;/p&gt;&lt;p&gt;</w:t>
      </w:r>
      <w:r>
        <w:rPr>
          <w:sz w:val="32"/>
          <w:szCs w:val="32"/>
        </w:rPr>
        <w:t>首先，父母需要做到榜样。孩子们从小就模仿着我们，他们会根据我们的行为来判断什么是“正确”的社交规范。因此，无论是在公共场合还是在私下，我们都应该以身作则，展现出尊重、关爱和同情心。在日常生活中，小小的鼓励和支持，比如赞美孩子的一次努力或成就，更是让他们感到被理解和珍视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给予孩子足够的时间去探索世界，不要急于让他们完成某些事情，而应鼓励他们自由地学习新东西。这不仅能帮助他们发展出自己的兴趣爱好，也能增强他们解决问题能力。同时，在这种过程中，父母可以作为引导者，为孩子提供必要的情感支持，让他们知道无论遇到什么困难，都有家人在后面默默支持着。</w:t>
      </w:r>
      <w:r>
        <w:rPr>
          <w:sz w:val="32"/>
          <w:szCs w:val="32"/>
        </w:rPr>
        <w:t>&lt;/p&gt;&lt;p&gt;&lt;img src="/static-img/PzdP7S2yGcbTr29Y1BSo3h74OJ78mqr276DwlxDacjss3zFnMNvjczSlWiNgTkIMei1UrLwDNoVnJ4THPvSZ7XdT8lErj_tDSK2NF9KxM4Vf1H3E-0LlpG1CjC6z_DEfisqSMt7Q1DSqTR6pNWs9aIi_9qlwqWU4LKbCqkcO31l69UmbdSqnPjVOj4qDNReHQ2iruVxxovM0DhTWiBi_yg.jpg"&gt;&lt;/p&gt;&lt;p&gt;</w:t>
      </w:r>
      <w:r>
        <w:rPr>
          <w:sz w:val="32"/>
          <w:szCs w:val="32"/>
        </w:rPr>
        <w:t>亲子活动：共同成长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各种亲子活动，如户外冒险、艺术创作或者烹饪比赛，是一个非常好的方式来加强家庭关系。在这样的环境中，每个人都可以发挥自己的特长，同时也能够学到很多新的技能。而且，这些活动通常都是轻松愉快，有助于缓解日常生活中的压力，让全家人共同享受欢乐时光。</w:t>
      </w:r>
      <w:r>
        <w:rPr>
          <w:sz w:val="32"/>
          <w:szCs w:val="32"/>
        </w:rPr>
        <w:t>&lt;/p&gt;&lt;p&gt;&lt;img src="/static-img/uO0x_DqREII9Fwxzk__UbR74OJ78mqr276DwlxDacjss3zFnMNvjczSlWiNgTkIMei1UrLwDNoVnJ4THPvSZ7XdT8lErj_tDSK2NF9KxM4Vf1H3E-0LlpG1CjC6z_DEfisqSMt7Q1DSqTR6pNWs9aIi_9qlwqWU4LKbCqkcO31l69UmbdSqnPjVOj4qDNReHQ2iruVxxovM0DhTWiBi_yg.jpg"&gt;&lt;/p&gt;&lt;p&gt;</w:t>
      </w:r>
      <w:r>
        <w:rPr>
          <w:sz w:val="32"/>
          <w:szCs w:val="32"/>
        </w:rPr>
        <w:t>举例来说，如果是一场户外徒步，那么爸妈可以教会孩子如何识别植物或动物；如果是一场烘焙课程，那么大家可以一起制作蛋糕并品尝成果。不管是什么样的活动，只要大家都参与进来，就一定能收获满满的人文关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故事：传承家族文化</w:t>
      </w:r>
      <w:r>
        <w:rPr>
          <w:sz w:val="32"/>
          <w:szCs w:val="32"/>
        </w:rPr>
        <w:t>&lt;/p&gt;&lt;p&gt;&lt;img src="/static-img/YBaZUxvaJcfC9bOW8T6Y_h74OJ78mqr276DwlxDacjss3zFnMNvjczSlWiNgTkIMei1UrLwDNoVnJ4THPvSZ7XdT8lErj_tDSK2NF9KxM4Vf1H3E-0LlpG1CjC6z_DEfisqSMt7Q1DSqTR6pNWs9aIi_9qlwqWU4LKbCqkcO31l69UmbdSqnPjVOj4qDNReHQ2iruVxxovM0DhTWiBi_yg.jpg"&gt;&lt;/p&gt;&lt;p&gt;</w:t>
      </w:r>
      <w:r>
        <w:rPr>
          <w:sz w:val="32"/>
          <w:szCs w:val="32"/>
        </w:rPr>
        <w:t>通过分享故事，可以帮助孩子更好地了解自己家族历史以及文化背景。这些故事不仅能够启发想象力，还能够培养对传统价值观念的认同感。在这样一个多元化社会里，每个人的身份都是独一无二，而了解自己根源，对于形成自信也是至关重要的一环。此外，这种交流还可能激发未来的学术研究或职业规划，让每个成员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要保持开放的心态，不断更新知识库，以适应不断变化的地球。这意味着我们需要持续学习，与他人的见解进行对话，并接受不同的意见。一家人在一起讨论不同的话题，不但丰富了思想，也促进了沟通，使得整个家庭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携手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所面临的问题将越来越复杂，但只要我们始终坚持核心价值观，即诚实、尊重与责任，就没有任何无法克服的情况。如果我们愿意投入时间和精力去建立一个健康稳定的家庭环境，那么即使是在挑战重重的时候，我们也不会感到孤单，因为我们的爱永远相伴而生。而这，就是《父母儿女一家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蕴含的情感真理——它提醒我们，无论何时何地，一家的团结就是最宝贵的人生财富。</w:t>
      </w:r>
      <w:r>
        <w:rPr>
          <w:sz w:val="32"/>
          <w:szCs w:val="32"/>
        </w:rPr>
        <w:t>&lt;/p&gt;&lt;p&gt;&lt;a href = "/doc/337427-</w:t>
      </w:r>
      <w:r>
        <w:rPr>
          <w:sz w:val="32"/>
          <w:szCs w:val="32"/>
        </w:rPr>
        <w:t>亲子家庭欢乐时光父母儿女一家狂欢的美好瞬间</w:t>
      </w:r>
      <w:r>
        <w:rPr>
          <w:sz w:val="32"/>
          <w:szCs w:val="32"/>
        </w:rPr>
        <w:t>.doc" rel="alternate" download="337427-</w:t>
      </w:r>
      <w:r>
        <w:rPr>
          <w:sz w:val="32"/>
          <w:szCs w:val="32"/>
        </w:rPr>
        <w:t>亲子家庭欢乐时光父母儿女一家狂欢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