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传说火焰与外传世界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火焰与外传往往代表着两种不同的战略和风格。火焰通常指的是攻击力强大的角色，而外传则是指那些拥有特殊技能或故事背景的角色。在《暗黑破坏神》系列中，这样的对比尤为鲜明。</w:t>
      </w:r>
      <w:r>
        <w:rPr>
          <w:sz w:val="32"/>
          <w:szCs w:val="32"/>
        </w:rPr>
        <w:t>&lt;/p&gt;&lt;p&gt;&lt;img src="/static-img/7HXk3625VbfXzIA2YWRxceMhboSGxrPtwtkR0i9Tl9Y8JO_2KbL0gcbERilJFUpi.png"&gt;&lt;/p&gt;&lt;p&gt;</w:t>
      </w:r>
      <w:r>
        <w:rPr>
          <w:sz w:val="32"/>
          <w:szCs w:val="32"/>
        </w:rPr>
        <w:t>《暗黑破坏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主角巴尔加斯（</w:t>
      </w:r>
      <w:r>
        <w:rPr>
          <w:sz w:val="32"/>
          <w:szCs w:val="32"/>
        </w:rPr>
        <w:t>Diablo II</w:t>
      </w:r>
      <w:r>
        <w:rPr>
          <w:sz w:val="32"/>
          <w:szCs w:val="32"/>
        </w:rPr>
        <w:t>）以其强大的物理攻击力而闻名，他可以轻易地将敌人击杀。而在同一时间期的扩展包《洛特拉克王国》（</w:t>
      </w:r>
      <w:r>
        <w:rPr>
          <w:sz w:val="32"/>
          <w:szCs w:val="32"/>
        </w:rPr>
        <w:t>Lord of Destruction</w:t>
      </w:r>
      <w:r>
        <w:rPr>
          <w:sz w:val="32"/>
          <w:szCs w:val="32"/>
        </w:rPr>
        <w:t>）中，出现了一个名叫玛丽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德雷德（</w:t>
      </w:r>
      <w:r>
        <w:rPr>
          <w:sz w:val="32"/>
          <w:szCs w:val="32"/>
        </w:rPr>
        <w:t>Maryden the Blacksmith</w:t>
      </w:r>
      <w:r>
        <w:rPr>
          <w:sz w:val="32"/>
          <w:szCs w:val="32"/>
        </w:rPr>
        <w:t>）的角色，她虽然没有巴尔加斯那么高的攻击力，但她的技能和装备能够让她在战斗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的对比不仅体现在单个角色的选择上，也体现在整个游戏策略上。在一些团队战斗的情况下，需要根据实际情况选择合适的人物组合。如果团队成员都选择了具有高攻击力的角色，那么可能会忽视了其他重要方面，比如防御能力、控制能力等。</w:t>
      </w:r>
      <w:r>
        <w:rPr>
          <w:sz w:val="32"/>
          <w:szCs w:val="32"/>
        </w:rPr>
        <w:t>&lt;/p&gt;&lt;p&gt;&lt;img src="/static-img/1r6EqZKqng4ta78WCy-_jeMhboSGxrPtwtkR0i9Tl9aXV1TVwCJ9yEku7tb_e48my7VWj0KHYyLfDMODrtsHD5OPy0XjoJR5tfRbVR0w9rNwiow5KiU8YeZT7b7J1Zmw1cSQnzpEi47zeXV-Rt9iwfdIv5gJF_caVfewHTd8ZAyPttWwMj9SZrVQIDzjBJllmCZ7IuRGIQlkzJ_chVzU4YGX1yRVs72hoZdVg19zgog.png"&gt;&lt;/p&gt;&lt;p&gt;</w:t>
      </w:r>
      <w:r>
        <w:rPr>
          <w:sz w:val="32"/>
          <w:szCs w:val="32"/>
        </w:rPr>
        <w:t>例如，在某些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场景中，如果只有火焰型玩家参加，那么很容易因为缺乏控制手段而无法有效管理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相反，如果全队都是外传型玩家，他们可能会因为缺少直接伤害输出而难以迅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游戏还是生活中的决策，都应该综合考虑多种因素，不仅要看表面的“火”，还要注意到隐藏在幕后的“水”。只有这样，我们才能做出最理智，最符合实际情况的选择，就像在《暗黑破坏神》这样的游戏里一样。</w:t>
      </w:r>
      <w:r>
        <w:rPr>
          <w:sz w:val="32"/>
          <w:szCs w:val="32"/>
        </w:rPr>
        <w:t>&lt;/p&gt;&lt;p&gt;&lt;img src="/static-img/0X3YLIBO41V2cFoP7WIfs-MhboSGxrPtwtkR0i9Tl9aXV1TVwCJ9yEku7tb_e48my7VWj0KHYyLfDMODrtsHD5OPy0XjoJR5tfRbVR0w9rNwiow5KiU8YeZT7b7J1Zmw1cSQnzpEi47zeXV-Rt9iwfdIv5gJF_caVfewHTd8ZAyPttWwMj9SZrVQIDzjBJllmCZ7IuRGIQlkzJ_chVzU4YGX1yRVs72hoZdVg19zgog.png"&gt;&lt;/p&gt;&lt;p&gt;&lt;a href = "/doc/33919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说火焰与外传世界的较量</w:t>
      </w:r>
      <w:r>
        <w:rPr>
          <w:sz w:val="32"/>
          <w:szCs w:val="32"/>
        </w:rPr>
        <w:t>.doc" rel="alternate" download="33919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说火焰与外传世界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