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全文免费阅读无删减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弄娇娥的小说？</w:t>
      </w:r>
      <w:r>
        <w:rPr>
          <w:sz w:val="32"/>
          <w:szCs w:val="32"/>
        </w:rPr>
        <w:t>&lt;/p&gt;&lt;p&gt;&lt;img src="/static-img/Q2UxPOAodrfu-STOKSNQme_yiabIGOVcvLY60n_8Kxg.jpg"&gt;&lt;/p&gt;&lt;p&gt;</w:t>
      </w:r>
      <w:r>
        <w:rPr>
          <w:sz w:val="32"/>
          <w:szCs w:val="32"/>
        </w:rPr>
        <w:t>弄娇娥是一位在当代中国文学界颇具影响力的作家，她的作品以深邃的情感和细腻的人物刻画而闻名。她的小说往往能够触动读者心灵，引发深层次的思考。对于那些对高质量文学作品有着浓厚兴趣的读者来说，弄娇娥的小说无疑是一个不容错过的选择。</w:t>
      </w:r>
      <w:r>
        <w:rPr>
          <w:sz w:val="32"/>
          <w:szCs w:val="32"/>
        </w:rPr>
        <w:t>&lt;/p&gt;&lt;p&gt;</w:t>
      </w:r>
      <w:r>
        <w:rPr>
          <w:sz w:val="32"/>
          <w:szCs w:val="32"/>
        </w:rPr>
        <w:t>什么是弄娇 娘 的代表作？</w:t>
      </w:r>
      <w:r>
        <w:rPr>
          <w:sz w:val="32"/>
          <w:szCs w:val="32"/>
        </w:rPr>
        <w:t>&lt;/p&gt;&lt;p&gt;&lt;img src="/static-img/HMwoOjy98Edh8dGJuYm1Zz8_AQk5egCqoOIBYXjk63rLLSOtsN122EOnNki2KqmkHOL1w5GJ8PVzlcqYQ0Wb9ci5TvCGTvW6xbpOSGNRDJiDpDTSBxjugCinGqJl6bmCzxKhCGgP-VSKd1LHOMe9fzlD_9Yu-fAo3cL1cVWyVV1b-32vLO6wWlTV8Rm-72WN.jpg"&gt;&lt;/p&gt;&lt;p&gt;</w:t>
      </w:r>
      <w:r>
        <w:rPr>
          <w:sz w:val="32"/>
          <w:szCs w:val="32"/>
        </w:rPr>
        <w:t>弄娇 娘 的代表作中，最为人所知的是《爱情公寓》这部长篇小说。这部作品通过对主角生活点滴的描绘，展现了现代都市生活中的种种矛盾与冲突，同时也披露了人们内心世界中的纠葛与探索。《爱情公寓》的成功，不仅在于其精彩的情节，更在于它对人物性格和心理状态进行细致分析，从而让读者能够更好地理解人物的心路历程。</w:t>
      </w:r>
      <w:r>
        <w:rPr>
          <w:sz w:val="32"/>
          <w:szCs w:val="32"/>
        </w:rPr>
        <w:t>&lt;/p&gt;&lt;p&gt;</w:t>
      </w:r>
      <w:r>
        <w:rPr>
          <w:sz w:val="32"/>
          <w:szCs w:val="32"/>
        </w:rPr>
        <w:t>如何获取弄 娚 小说的全文免费阅读？</w:t>
      </w:r>
      <w:r>
        <w:rPr>
          <w:sz w:val="32"/>
          <w:szCs w:val="32"/>
        </w:rPr>
        <w:t>&lt;/p&gt;&lt;p&gt;&lt;img src="/static-img/Tf-sQGB4mzgUGLmoYzXckj8_AQk5egCqoOIBYXjk63rLLSOtsN122EOnNki2KqmkHOL1w5GJ8PVzlcqYQ0Wb9ci5TvCGTvW6xbpOSGNRDJiDpDTSBxjugCinGqJl6bmCzxKhCGgP-VSKd1LHOMe9fzlD_9Yu-fAo3cL1cVWyVV1b-32vLO6wWlTV8Rm-72WN.jpg"&gt;&lt;/p&gt;&lt;p&gt;</w:t>
      </w:r>
      <w:r>
        <w:rPr>
          <w:sz w:val="32"/>
          <w:szCs w:val="32"/>
        </w:rPr>
        <w:t>对于那些想要体验并且分享这些经典之作但又担心价格问题或版权限制的问题用户来说，现在已经有一些平台提供了可以实现“弄 娚 小说全文免费阅读（无删减版下载）”功能，这些平台通常会通过合法渠道获取原版书籍，并将其转换成数字格式，以便于更多人的访问。此外，由一些热衷于推广文化交流的个人或团体发起的一些活动，也可能会提供此类服务。</w:t>
      </w:r>
      <w:r>
        <w:rPr>
          <w:sz w:val="32"/>
          <w:szCs w:val="32"/>
        </w:rPr>
        <w:t>&lt;/p&gt;&lt;p&gt;</w:t>
      </w:r>
      <w:r>
        <w:rPr>
          <w:sz w:val="32"/>
          <w:szCs w:val="32"/>
        </w:rPr>
        <w:t>这样的资源有什么好处？</w:t>
      </w:r>
      <w:r>
        <w:rPr>
          <w:sz w:val="32"/>
          <w:szCs w:val="32"/>
        </w:rPr>
        <w:t>&lt;/p&gt;&lt;p&gt;&lt;img src="/static-img/W44srGU7jKO13oUdjSeF8z8_AQk5egCqoOIBYXjk63rLLSOtsN122EOnNki2KqmkHOL1w5GJ8PVzlcqYQ0Wb9ci5TvCGTvW6xbpOSGNRDJiDpDTSBxjugCinGqJl6bmCzxKhCGgP-VSKd1LHOMe9fzlD_9Yu-fAo3cL1cVWyVV1b-32vLO6wWlTV8Rm-72WN.jpg"&gt;&lt;/p&gt;&lt;p&gt;</w:t>
      </w:r>
      <w:r>
        <w:rPr>
          <w:sz w:val="32"/>
          <w:szCs w:val="32"/>
        </w:rPr>
        <w:t>首先，这样的资源可以帮助更多人接触到优秀的小说，使得文学工作更加普及化，不再局限于图书馆或者商业书店。在这个信息爆炸时代，即使是最普通的人也能轻松获得高品质文化内容。同时，这样做也是一个促进知识传播、增进社会共识、提升文化素养的手段。</w:t>
      </w:r>
      <w:r>
        <w:rPr>
          <w:sz w:val="32"/>
          <w:szCs w:val="32"/>
        </w:rPr>
        <w:t>&lt;/p&gt;&lt;p&gt;</w:t>
      </w:r>
      <w:r>
        <w:rPr>
          <w:sz w:val="32"/>
          <w:szCs w:val="32"/>
        </w:rPr>
        <w:t>有没有风险需要考虑呢？</w:t>
      </w:r>
      <w:r>
        <w:rPr>
          <w:sz w:val="32"/>
          <w:szCs w:val="32"/>
        </w:rPr>
        <w:t>&lt;/p&gt;&lt;p&gt;&lt;img src="/static-img/XXIC5EqRJWBK9ohAjMhPSj8_AQk5egCqoOIBYXjk63rLLSOtsN122EOnNki2KqmkHOL1w5GJ8PVzlcqYQ0Wb9ci5TvCGTvW6xbpOSGNRDJiDpDTSBxjugCinGqJl6bmCzxKhCGgP-VSKd1LHOMe9fzlD_9Yu-fAo3cL1cVWyVV1b-32vLO6wWlTV8Rm-72WN.png"&gt;&lt;/p&gt;&lt;p&gt;</w:t>
      </w:r>
      <w:r>
        <w:rPr>
          <w:sz w:val="32"/>
          <w:szCs w:val="32"/>
        </w:rPr>
        <w:t>当然，在享受这样的资源时，我们不能忽视潜在存在的一些风险，比如网络安全问题。在下载和使用过程中，要确保自己使用的是可信赖的链接，以避免因恶意软件等原因造成设备安全问题。此外，对原著作者以及出版社等相关方是否得到合理收益也是值得关注的问题。</w:t>
      </w:r>
      <w:r>
        <w:rPr>
          <w:sz w:val="32"/>
          <w:szCs w:val="32"/>
        </w:rPr>
        <w:t>&lt;/p&gt;&lt;p&gt;</w:t>
      </w:r>
      <w:r>
        <w:rPr>
          <w:sz w:val="32"/>
          <w:szCs w:val="32"/>
        </w:rPr>
        <w:t>结语</w:t>
      </w:r>
      <w:r>
        <w:rPr>
          <w:sz w:val="32"/>
          <w:szCs w:val="32"/>
        </w:rPr>
        <w:t>&lt;/p&gt;&lt;p&gt;</w:t>
      </w:r>
      <w:r>
        <w:rPr>
          <w:sz w:val="32"/>
          <w:szCs w:val="32"/>
        </w:rPr>
        <w:t>总结来说，利用“弄 娱 小说全文免费阅读（无删减版下载）”这一服务，无疑为我们打开了一扇门，让我们可以更加自由地去欣赏和学习这些经典之作。而为了保障自身安全以及尊重作者创作劳动成果，我们应该学会如何正确地享用这些优惠。</w:t>
      </w:r>
      <w:r>
        <w:rPr>
          <w:sz w:val="32"/>
          <w:szCs w:val="32"/>
        </w:rPr>
        <w:t>&lt;/p&gt;&lt;p&gt;&lt;a href = "/doc/341740-</w:t>
      </w:r>
      <w:r>
        <w:rPr>
          <w:sz w:val="32"/>
          <w:szCs w:val="32"/>
        </w:rPr>
        <w:t>弄娇娥小说全文免费阅读无删减版下载</w:t>
      </w:r>
      <w:r>
        <w:rPr>
          <w:sz w:val="32"/>
          <w:szCs w:val="32"/>
        </w:rPr>
        <w:t>.doc" rel="alternate" download="341740-</w:t>
      </w:r>
      <w:r>
        <w:rPr>
          <w:sz w:val="32"/>
          <w:szCs w:val="32"/>
        </w:rPr>
        <w:t>弄娇娥小说全文免费阅读无删减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