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的守护者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与两个秘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的无人区里，有着一段神秘的传说，那就是“无人区码一码二码</w:t>
      </w:r>
      <w:r>
        <w:rPr>
          <w:sz w:val="32"/>
          <w:szCs w:val="32"/>
        </w:rPr>
        <w:t>W358CC”</w:t>
      </w:r>
      <w:r>
        <w:rPr>
          <w:sz w:val="32"/>
          <w:szCs w:val="32"/>
        </w:rPr>
        <w:t>。据说这是一串特殊的代码，只有拥有者才能解开它，揭开隐藏在荒凉大地下的秘密。以下是对这段传说的探索与解读。</w:t>
      </w:r>
      <w:r>
        <w:rPr>
          <w:sz w:val="32"/>
          <w:szCs w:val="32"/>
        </w:rPr>
        <w:t>&lt;/p&gt;&lt;p&gt;&lt;img src="/static-img/l_-S7xxCaFZmss5ng7LVY6bE-O1t2l5QsWUjk1Lmhgbj75nnLhaE4PfNbvkpQQh2.png"&gt;&lt;/p&gt;&lt;p&gt;</w:t>
      </w:r>
      <w:r>
        <w:rPr>
          <w:sz w:val="32"/>
          <w:szCs w:val="32"/>
        </w:rPr>
        <w:t>无人区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无人区。在许多国家和地区，政府为了保护自然环境、历史遗迹或者其他敏感区域，会划定一些禁止进入的区域，这些区域就被称为无人区。这里的人类活动几乎为零，是自然界最原始、最纯净的地方。</w:t>
      </w:r>
      <w:r>
        <w:rPr>
          <w:sz w:val="32"/>
          <w:szCs w:val="32"/>
        </w:rPr>
        <w:t>&lt;/p&gt;&lt;p&gt;&lt;img src="/static-img/4y7kjIXxLBlSRY6J0f2o6KbE-O1t2l5QsWUjk1LmhgaWaLKX7kikYhZ5kHOEiZb8mWCyNORi7N8KzUwMS9jRfFK_q5pi_QU72AN5A0nFUsfN_10XERCVEz25oGA31kevJgr3IsVdIhy8VD2YftsIgxd9JHzLVKVXbwle9AHC22A.png"&gt;&lt;/p&gt;&lt;p&gt;</w:t>
      </w:r>
      <w:r>
        <w:rPr>
          <w:sz w:val="32"/>
          <w:szCs w:val="32"/>
        </w:rPr>
        <w:t>一码、二码：密码与标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码、二码”这个词汇听起来似乎很普通，但在这个故事中，它代表了两个不同的概念。一碼可能指的是一个简单的小记号，比如在某个特定的位置留下一个标记，而二碼则可能是一个更复杂的密码或代码，用以保护重要信息不被他人轻易发现。</w:t>
      </w:r>
      <w:r>
        <w:rPr>
          <w:sz w:val="32"/>
          <w:szCs w:val="32"/>
        </w:rPr>
        <w:t>&lt;/p&gt;&lt;p&gt;&lt;img src="/static-img/Bz2Yy-7MLmroUOWV3IoPHqbE-O1t2l5QsWUjk1LmhgaWaLKX7kikYhZ5kHOEiZb8mWCyNORi7N8KzUwMS9jRfFK_q5pi_QU72AN5A0nFUsfN_10XERCVEz25oGA31kevJgr3IsVdIhy8VD2YftsIgxd9JHzLVKVXbwle9AHC22A.jpg"&gt;&lt;/p&gt;&lt;p&gt;W358CC</w:t>
      </w:r>
      <w:r>
        <w:rPr>
          <w:sz w:val="32"/>
          <w:szCs w:val="32"/>
        </w:rPr>
        <w:t>：数字与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，则是一个由字母和数字组成的一串字符。这串字符看似随机，却又蕴含着深刻的意义。每个字符都好像是一个小门，每当我们加上一个新的字符，就像是打开了一扇新的大门，最终将带我们走向答案所在。</w:t>
      </w:r>
      <w:r>
        <w:rPr>
          <w:sz w:val="32"/>
          <w:szCs w:val="32"/>
        </w:rPr>
        <w:t>&lt;/p&gt;&lt;p&gt;&lt;img src="/static-img/62by668XuSl9eHcrS1A5XKbE-O1t2l5QsWUjk1LmhgaWaLKX7kikYhZ5kHOEiZb8mWCyNORi7N8KzUwMS9jRfFK_q5pi_QU72AN5A0nFUsfN_10XERCVEz25oGA31kevJgr3IsVdIhy8VD2YftsIgxd9JHzLVKVXbwle9AHC22A.jp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如何使用这些代码来解锁秘密，我们需要有一定的技能和知识。比如，对于初学者来说，可以从学习基本的地理知识开始，看看哪些地方可能会有这样的标记或密码，然后再尝试去寻找它们。但对于真正想要深入研究的人来说，他们需要具备更多专业知识，比如对编程语言、古文字或者其他相关领域都应该有所了解。</w:t>
      </w:r>
      <w:r>
        <w:rPr>
          <w:sz w:val="32"/>
          <w:szCs w:val="32"/>
        </w:rPr>
        <w:t>&lt;/p&gt;&lt;p&gt;&lt;img src="/static-img/pFh7K46bTmiC3WXK6zE0kKbE-O1t2l5QsWUjk1LmhgaWaLKX7kikYhZ5kHOEiZb8mWCyNORi7N8KzUwMS9jRfFK_q5pi_QU72AN5A0nFUsfN_10XERCVEz25oGA31kevJgr3IsVdIhy8VD2YftsIgxd9JHzLVKVXbwle9AHC22A.jpg"&gt;&lt;/p&gt;&lt;p&gt;</w:t>
      </w:r>
      <w:r>
        <w:rPr>
          <w:sz w:val="32"/>
          <w:szCs w:val="32"/>
        </w:rPr>
        <w:t>传说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相信，在这片土地上，有着一种力量——守护者。当你踏入这种地方时，你必须面对自己的勇气和智慧。如果你能够正确地输入你的“一碼、二碼”，并且找到正确路径，那么守护者的力量就会帮助你到达未知之境。而如果失败了，那么一切都会回到平静状态，直到下一次冒险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作为历史学家还是冒险家，无论是在寻找古代文明遗址还是现代科技实验，都需遵循一定原则：尊重自然，不破坏环境；尊重文化，不侵犯隐私；尊重法律，不越界。此外，还要保持好奇心，与世界互动，让我们的生活更加丰富多彩。但同时也要知道，每个人的行为都可能影响周围环境，因此我们必须负责任地行动，这样才能够让我们的存在成为地球上的宝贵财富，而不是污染其美丽景色。</w:t>
      </w:r>
      <w:r>
        <w:rPr>
          <w:sz w:val="32"/>
          <w:szCs w:val="32"/>
        </w:rPr>
        <w:t>&lt;/p&gt;&lt;p&gt;&lt;a href = "/doc/341750-</w:t>
      </w:r>
      <w:r>
        <w:rPr>
          <w:sz w:val="32"/>
          <w:szCs w:val="32"/>
        </w:rPr>
        <w:t>无人区的守护者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与两个秘密码</w:t>
      </w:r>
      <w:r>
        <w:rPr>
          <w:sz w:val="32"/>
          <w:szCs w:val="32"/>
        </w:rPr>
        <w:t>.doc" rel="alternate" download="341750-</w:t>
      </w:r>
      <w:r>
        <w:rPr>
          <w:sz w:val="32"/>
          <w:szCs w:val="32"/>
        </w:rPr>
        <w:t>无人区的守护者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与两个秘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