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我怎么也吃不下这顿大宴会上的美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&lt;/p&gt;&lt;p&gt;&lt;img src="/static-img/LZCL6Q0CaQnOgRQ4fkRHjmzHr1sTA_gh1ck6dKLANCP5AOZG0sSfYu_nSnRS-MhQ.jpg"&gt;&lt;/p&gt;&lt;p&gt;</w:t>
      </w:r>
      <w:r>
        <w:rPr>
          <w:sz w:val="32"/>
          <w:szCs w:val="32"/>
        </w:rPr>
        <w:t>记得那一天，正是秋收之际，农人们辛勤地在田间忙碌。他们为即将到来的丰收节日做好了充分准备，而我作为皇上，却因为一些突如其来的不适而感到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只是因为饮食过多或许是身体疲惫所致，但当我尝试着吃下那些精心烹饪的佳肴时，我才发现，那些美味却让我感到难以吞咽。我试图喝点清茶来缓解，但那温暖的液体在我的喉咙里滚动，却也无法解决腹中沉重感。</w:t>
      </w:r>
      <w:r>
        <w:rPr>
          <w:sz w:val="32"/>
          <w:szCs w:val="32"/>
        </w:rPr>
        <w:t>&lt;/p&gt;&lt;p&gt;&lt;img src="/static-img/rxJJApI6IF6Eq2Jgmpg4vmzHr1sTA_gh1ck6dKLANCNGhOacNI1WM1JdjTb9hfXGAcSvA3-9xSFV-kWNxJrqkNGwcNdtGR5p-V05muQZrfPnDc6-VM5zgqxwyaOSGlQT74q2uIsazO9cL4ynQc4udLrSCAbjwPUcAj2yeV96CnJsIVDA0XCQ5fbricM_EW0o.jpg"&gt;&lt;/p&gt;&lt;p&gt;</w:t>
      </w:r>
      <w:r>
        <w:rPr>
          <w:sz w:val="32"/>
          <w:szCs w:val="32"/>
        </w:rPr>
        <w:t>医生们诊断出，这是我即将成为父亲的预兆——胎儿对母亲（或者说，是我）胃部产生了压迫。这让人既惊讶又好奇，因为谁能想到这样的生理变化会给我们的饮食带来如此大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种正常的反应，但它还是让我觉得有些意外。在宫廷生活中，我们习惯于控制一切，包括自己的身体和欲望。但现在，我的身体似乎有了新的主人——一个还未出生的孩子。</w:t>
      </w:r>
      <w:r>
        <w:rPr>
          <w:sz w:val="32"/>
          <w:szCs w:val="32"/>
        </w:rPr>
        <w:t>&lt;/p&gt;&lt;p&gt;&lt;img src="/static-img/8YVmCL2uVurCypAjIQnaOGzHr1sTA_gh1ck6dKLANCNGhOacNI1WM1JdjTb9hfXGAcSvA3-9xSFV-kWNxJrqkNGwcNdtGR5p-V05muQZrfPnDc6-VM5zgqxwyaOSGlQT74q2uIsazO9cL4ynQc4udLrSCAbjwPUcAj2yeV96CnJsIVDA0XCQ5fbricM_EW0o.jpg"&gt;&lt;/p&gt;&lt;p&gt;</w:t>
      </w:r>
      <w:r>
        <w:rPr>
          <w:sz w:val="32"/>
          <w:szCs w:val="32"/>
        </w:rPr>
        <w:t>看着大臣们围坐在宴会桌旁享受用餐的情景，我内心深处有一种无比的心痛。我知道，如果不能尽快恢复到往常状态，不仅自己难以接受，更重要的是，这可能会影响整个国家对于我的信任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我开始寻求不同的方法来缓解症状。从轻度运动到调整饮食，从冥想放松到更专业的一些医疗手段，无论是什么都值得一试。最终，在医生的建议下，我决定减少油腻厚重食品，同时增加水果蔬菜等清淡食品，以此来帮助胎儿顺利成长，同时也让我的胃部得到适当休息。</w:t>
      </w:r>
      <w:r>
        <w:rPr>
          <w:sz w:val="32"/>
          <w:szCs w:val="32"/>
        </w:rPr>
        <w:t>&lt;/p&gt;&lt;p&gt;&lt;img src="/static-img/Kc-gFOQNn9qScZfi9LMiZWzHr1sTA_gh1ck6dKLANCNGhOacNI1WM1JdjTb9hfXGAcSvA3-9xSFV-kWNxJrqkNGwcNdtGR5p-V05muQZrfPnDc6-VM5zgqxwyaOSGlQT74q2uIsazO9cL4ynQc4udLrSCAbjwPUcAj2yeV96CnJsIVDA0XCQ5fbricM_EW0o.jpg"&gt;&lt;/p&gt;&lt;p&gt;</w:t>
      </w:r>
      <w:r>
        <w:rPr>
          <w:sz w:val="32"/>
          <w:szCs w:val="32"/>
        </w:rPr>
        <w:t>尽管这个过程并不容易，但我意识到了每一次经历都是成长的一部分。就像农业需要时间和耐心才能收获一样，对待这场“皇上的肚子”变故，也需要我们持之以恒、耐心等待最终结果。而在这漫长的过程中，让我们一起期待那个小生命能够健康成长，以及未来他能像其他孩子那样自由地玩耍，没有任何限制也不受任何牵绊，即便是在这个繁华富丽的大朝廷里。</w:t>
      </w:r>
      <w:r>
        <w:rPr>
          <w:sz w:val="32"/>
          <w:szCs w:val="32"/>
        </w:rPr>
        <w:t>&lt;/p&gt;&lt;p&gt;&lt;a href = "/doc/343045-</w:t>
      </w:r>
      <w:r>
        <w:rPr>
          <w:sz w:val="32"/>
          <w:szCs w:val="32"/>
        </w:rPr>
        <w:t>皇上堵着自己要生产的肚子我怎么也吃不下这顿大宴会上的美食了</w:t>
      </w:r>
      <w:r>
        <w:rPr>
          <w:sz w:val="32"/>
          <w:szCs w:val="32"/>
        </w:rPr>
        <w:t>.doc" rel="alternate" download="343045-</w:t>
      </w:r>
      <w:r>
        <w:rPr>
          <w:sz w:val="32"/>
          <w:szCs w:val="32"/>
        </w:rPr>
        <w:t>皇上堵着自己要生产的肚子我怎么也吃不下这顿大宴会上的美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