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的粗犷东北少妇与她的浓密毛发与大隻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的粗犷：东北少妇与她的浓密毛发与大隻手</w:t>
      </w:r>
      <w:r>
        <w:rPr>
          <w:sz w:val="32"/>
          <w:szCs w:val="32"/>
        </w:rPr>
        <w:t>&lt;/p&gt;&lt;p&gt;&lt;img src="/static-img/KAoFXXlkhEFHbQEO_8BSicgu4lZNatPDLMqEONkJps8Z2bzN2q_oCRAgXHeW8puD.jpg"&gt;&lt;/p&gt;&lt;p&gt;</w:t>
      </w:r>
      <w:r>
        <w:rPr>
          <w:sz w:val="32"/>
          <w:szCs w:val="32"/>
        </w:rPr>
        <w:t>在一个寒冷的东北冬天，雪花纷纷扬扬地落在了城市的大街小巷上。这里是东北，那里却是中国最为寒冷的地方之一。在这个季节，人们通常会关起门来躲避严酷的气候，但对于一些少妇来说，他们不仅要面对严重的寒冷，还要和自己的身体特征——多毛与大隻的手——做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多毛”这件事。这并不是每个人的问题，但对于那些生长速度快或者体质特殊的人来说，这可是一个难以克服的问题。尤其是在冬天，当温度降低时，一些人会因为身体产生更多汗液而感到更湿润，更容易出汗。此外，随着年龄增长，这种情况可能会更加明显。就像李女士一样，她是一个普通的东北家庭主妇。她告诉我们，在她年轻的时候，她总觉得自己生的很茂密，但是随着时间推移，这种感觉变得越来越明显。她甚至开始怀疑自己是否真的变成了“多毛”的那个人。但是她没有放弃，因为她知道，只要有正确的心态去面对，就没有解决不了的问题。</w:t>
      </w:r>
      <w:r>
        <w:rPr>
          <w:sz w:val="32"/>
          <w:szCs w:val="32"/>
        </w:rPr>
        <w:t>&lt;/p&gt;&lt;p&gt;&lt;img src="/static-img/Fxn5AJ3tcAsrCpQTr0lDHMgu4lZNatPDLMqEONkJps-9UA00V-zYACp7n2h7VRTzJgDy6YVxR18kbBHToX5Fsi5NQdLYHBwrd_OT62BcjGDnDc6-VM5zgqxwyaOSGlQT74q2uIsazO9cL4ynQc4udJ5W7WS0LwDP5BXKu9FQwsG4clrzH_CQPLkaUBoPwxfw.jpg"&gt;&lt;/p&gt;&lt;p&gt;</w:t>
      </w:r>
      <w:r>
        <w:rPr>
          <w:sz w:val="32"/>
          <w:szCs w:val="32"/>
        </w:rPr>
        <w:t>接下来，让我们继续讨论一下“大隻”的话题。大隻的手并不只是因为缺乏肌肉或活动量造成，而往往伴随着一系列健康问题，如甲状腺疾病、肥胖等。当你站在冰冷的风中，你的手掌上的血管扩张，以保温和保持血液循环。你可以想象，那是一种怎样的感受？然而，不同于其他地区，由于东北地区气候较为干燥，大部分人都有一双强壮的手。而且，即使手部有些许变化，也被看作是一种自然界赋予的人体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“多毛”和“大隻”的结合也带来了新的挑战，比如说洗澡时需要特别注意皮肤保护，以及穿衣打扮上也需要额外考虑到这些因素。但即便如此，对于很多居民来说，他们仍然乐观地面对生活中的挑战，并用自己的方式找到解决方案。</w:t>
      </w:r>
      <w:r>
        <w:rPr>
          <w:sz w:val="32"/>
          <w:szCs w:val="32"/>
        </w:rPr>
        <w:t>&lt;/p&gt;&lt;p&gt;&lt;img src="/static-img/E7hKR5AaB0XeemgN4yBM0cgu4lZNatPDLMqEONkJps-9UA00V-zYACp7n2h7VRTzJgDy6YVxR18kbBHToX5Fsi5NQdLYHBwrd_OT62BcjGDnDc6-VM5zgqxwyaOSGlQT74q2uIsazO9cL4ynQc4udJ5W7WS0LwDP5BXKu9FQwsG4clrzH_CQPLkaUBoPwxfw.jpg"&gt;&lt;/p&gt;&lt;p&gt;</w:t>
      </w:r>
      <w:r>
        <w:rPr>
          <w:sz w:val="32"/>
          <w:szCs w:val="32"/>
        </w:rPr>
        <w:t>比如说，王女士就是这样一个人。她虽然身材有些偏胖，但她的心情却始终灿烂无比。她告诉我们，每当下班回家后，她都会把自己围裙沾满油污的小厨房变成一片温馨之地，用她的烹饪技艺治愈周围人的疲惫。同时，她还学会了如何巧妙地利用自己的优势，比如使用高质量保暖手套减少手部失热，同时又能保持一定程度的手感灵敏度；以及通过适当锻炼增强肌肉力度，从而缓解一些由于不良姿势导致的大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生活给他们带来的困扰，却不能阻止这些坚韧不拔、勇敢向前的女性们追求幸福和美好。他们证明了，只要心存希望，无论何处，都能找到属于自己的阳光。在这样的背景下，“东北少妇多毛大隣户”这一主题不再成为负担，而成为了她们生活的一部分，是她们独特魅力的展现也是她们逆境中的胜利标志。在这个季节里，让我们一起向这些坚守本色的女性致敬，为他们加油鼓劲！</w:t>
      </w:r>
      <w:r>
        <w:rPr>
          <w:sz w:val="32"/>
          <w:szCs w:val="32"/>
        </w:rPr>
        <w:t>&lt;/p&gt;&lt;p&gt;&lt;img src="/static-img/HRHGPfXWeQ87kOIDE6THp8gu4lZNatPDLMqEONkJps-9UA00V-zYACp7n2h7VRTzJgDy6YVxR18kbBHToX5Fsi5NQdLYHBwrd_OT62BcjGDnDc6-VM5zgqxwyaOSGlQT74q2uIsazO9cL4ynQc4udJ5W7WS0LwDP5BXKu9FQwsG4clrzH_CQPLkaUBoPwxfw.png"&gt;&lt;/p&gt;&lt;p&gt;&lt;a href = "/doc/344769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的粗犷东北少妇与她的浓密毛发与大隻手</w:t>
      </w:r>
      <w:r>
        <w:rPr>
          <w:sz w:val="32"/>
          <w:szCs w:val="32"/>
        </w:rPr>
        <w:t>.doc" rel="alternate" download="344769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的粗犷东北少妇与她的浓密毛发与大隻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