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w:t>
      </w:r>
      <w:r>
        <w:rPr>
          <w:sz w:val="48"/>
          <w:szCs w:val="48"/>
        </w:rPr>
        <w:t>-</w:t>
      </w:r>
      <w:r>
        <w:rPr>
          <w:sz w:val="48"/>
          <w:szCs w:val="48"/>
        </w:rPr>
        <w:t>解密越往里越有劲背后的心理学与视觉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越往里越有劲”背后的心理学与视觉设计</w:t>
      </w:r>
      <w:r>
        <w:rPr>
          <w:sz w:val="32"/>
          <w:szCs w:val="32"/>
        </w:rPr>
        <w:t>&lt;/p&gt;&lt;p&gt;&lt;img src="/static-img/gVtfXecmk4Hla-Dzz9S5i8AUDJRumry8iHnNIxeC51q27k9XZwW34LiZLjWdNnZh.png"&gt;&lt;/p&gt;&lt;p&gt;</w:t>
      </w:r>
      <w:r>
        <w:rPr>
          <w:sz w:val="32"/>
          <w:szCs w:val="32"/>
        </w:rPr>
        <w:t>在网络视频的海洋中，有一种特殊类型的内容能够吸引观众，让他们不自觉地点击观看，直到最后一刻。这就是我们所说的“越往里越有劲”的视频。这种现象背后，不仅仅是巧妙的标题和精心策划的内容，还涉及到了心理学和视觉设计等多方面因素。</w:t>
      </w:r>
      <w:r>
        <w:rPr>
          <w:sz w:val="32"/>
          <w:szCs w:val="32"/>
        </w:rPr>
        <w:t>&lt;/p&gt;&lt;p&gt;</w:t>
      </w:r>
      <w:r>
        <w:rPr>
          <w:sz w:val="32"/>
          <w:szCs w:val="32"/>
        </w:rPr>
        <w:t>首先，我们来谈谈心理学角度。在人类行为科学中，人们通常对未知事物充满好奇心，这种好奇心可以激发我们的探索欲望。一个好的标题如果能很好地诱惑观众，让他们对内容产生浓厚兴趣，那么即使是一开始并不熟悉或感兴趣的话题，如果能够通过不断深入揭示新的信息、故事或者秘密，就可能逐渐吸引观众深入观看。</w:t>
      </w:r>
      <w:r>
        <w:rPr>
          <w:sz w:val="32"/>
          <w:szCs w:val="32"/>
        </w:rPr>
        <w:t>&lt;/p&gt;&lt;p&gt;&lt;img src="/static-img/5c-CKx4y8-_NSqk80-H2xcAUDJRumry8iHnNIxeC51p9M1RRtLg9AOPXhWeldc53OmP7f2Hxd0-d-lxatG8QzwncDRxapVpyMtMiUCBTZsH5SzNeUFIBqXUjAl-GbBhf9JuLVhXE0w-cWVcXUDxr5CeR0vKnEAZww5Ai4FkF-wcbRwjkQB89_-pAP50t9LDd.png"&gt;&lt;/p&gt;&lt;p&gt;</w:t>
      </w:r>
      <w:r>
        <w:rPr>
          <w:sz w:val="32"/>
          <w:szCs w:val="32"/>
        </w:rPr>
        <w:t>其次，视觉设计也是不可忽视的一环。现代网民对于图像和视频内容的接受能力极高，对于色彩搭配、动态效果以及布局均有一定的审美要求。如果一个视频从外表就给人以惊喜，那么即便没有看过前面的部分，也会自然而然地想要去了解更多。这也就是为什么很多流行节目或电影都会使用强烈颜色的开头画面来吸引观众注意力的原因。</w:t>
      </w:r>
      <w:r>
        <w:rPr>
          <w:sz w:val="32"/>
          <w:szCs w:val="32"/>
        </w:rPr>
        <w:t>&lt;/p&gt;&lt;p&gt;</w:t>
      </w:r>
      <w:r>
        <w:rPr>
          <w:sz w:val="32"/>
          <w:szCs w:val="32"/>
        </w:rPr>
        <w:t>此外，一些成功案例中的关键点还包括了有效利用悬疑元素，使得每个新出现的问题都变得更加令人难以预料，从而保持着持续性探索的心态；还有的是通过讲述故事，将复杂的事实分解成易于理解的小部分，每个小部分都是独特且具有说服力，这样做既保证了信息量又让听者感到愉悦。</w:t>
      </w:r>
      <w:r>
        <w:rPr>
          <w:sz w:val="32"/>
          <w:szCs w:val="32"/>
        </w:rPr>
        <w:t>&lt;/p&gt;&lt;p&gt;&lt;img src="/static-img/PjhSb1p-UGxrMfFl36BP3cAUDJRumry8iHnNIxeC51p9M1RRtLg9AOPXhWeldc53OmP7f2Hxd0-d-lxatG8QzwncDRxapVpyMtMiUCBTZsH5SzNeUFIBqXUjAl-GbBhf9JuLVhXE0w-cWVcXUDxr5CeR0vKnEAZww5Ai4FkF-wcbRwjkQB89_-pAP50t9LDd.png"&gt;&lt;/p&gt;&lt;p&gt;</w:t>
      </w:r>
      <w:r>
        <w:rPr>
          <w:sz w:val="32"/>
          <w:szCs w:val="32"/>
        </w:rPr>
        <w:t>举例来说，如今非常受欢迎的一个系列叫做《暗物质之谜》，这个系列最初只是用一段简单但迷人的介绍画面带来了第一波关注，然后随着每一集推出，它们提供了一系列关于宇宙最大的未知之一——暗物质——最新研究结果以及理论分析。而这些知识虽然专业，但通过简洁明了的叙述方式，使得普通大众也能轻松跟进，从而形成了一股无法阻挡的人气热潮。</w:t>
      </w:r>
      <w:r>
        <w:rPr>
          <w:sz w:val="32"/>
          <w:szCs w:val="32"/>
        </w:rPr>
        <w:t>&lt;/p&gt;&lt;p&gt;</w:t>
      </w:r>
      <w:r>
        <w:rPr>
          <w:sz w:val="32"/>
          <w:szCs w:val="32"/>
        </w:rPr>
        <w:t>总结来说，“越往里越有劲”的视频并不是偶然发生的事情，而是由精心策划、结合心理学原理和视觉设计技巧共同构建起来的一种艺术形式。它不仅仅是为了满足一下短暂的情绪刺激，更重要的是要让用户在整个过程中感受到持续性的乐趣与学习价值。</w:t>
      </w:r>
      <w:r>
        <w:rPr>
          <w:sz w:val="32"/>
          <w:szCs w:val="32"/>
        </w:rPr>
        <w:t>&lt;/p&gt;&lt;p&gt;&lt;img src="/static-img/Uhf-boM727EpyeKHiwwr1cAUDJRumry8iHnNIxeC51p9M1RRtLg9AOPXhWeldc53OmP7f2Hxd0-d-lxatG8QzwncDRxapVpyMtMiUCBTZsH5SzNeUFIBqXUjAl-GbBhf9JuLVhXE0w-cWVcXUDxr5CeR0vKnEAZww5Ai4FkF-wcbRwjkQB89_-pAP50t9LDd.jpg"&gt;&lt;/p&gt;&lt;p&gt;&lt;a href = "/doc/344869-</w:t>
      </w:r>
      <w:r>
        <w:rPr>
          <w:sz w:val="32"/>
          <w:szCs w:val="32"/>
        </w:rPr>
        <w:t>为什么越往里越有劲视频</w:t>
      </w:r>
      <w:r>
        <w:rPr>
          <w:sz w:val="32"/>
          <w:szCs w:val="32"/>
        </w:rPr>
        <w:t>-</w:t>
      </w:r>
      <w:r>
        <w:rPr>
          <w:sz w:val="32"/>
          <w:szCs w:val="32"/>
        </w:rPr>
        <w:t>解密越往里越有劲背后的心理学与视觉设计</w:t>
      </w:r>
      <w:r>
        <w:rPr>
          <w:sz w:val="32"/>
          <w:szCs w:val="32"/>
        </w:rPr>
        <w:t>.doc" rel="alternate" download="344869-</w:t>
      </w:r>
      <w:r>
        <w:rPr>
          <w:sz w:val="32"/>
          <w:szCs w:val="32"/>
        </w:rPr>
        <w:t>为什么越往里越有劲视频</w:t>
      </w:r>
      <w:r>
        <w:rPr>
          <w:sz w:val="32"/>
          <w:szCs w:val="32"/>
        </w:rPr>
        <w:t>-</w:t>
      </w:r>
      <w:r>
        <w:rPr>
          <w:sz w:val="32"/>
          <w:szCs w:val="32"/>
        </w:rPr>
        <w:t>解密越往里越有劲背后的心理学与视觉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