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风情追寻津渝视频完整版</w:t>
      </w:r>
      <w:r>
        <w:rPr>
          <w:sz w:val="48"/>
          <w:szCs w:val="48"/>
        </w:rPr>
        <w:t>9</w:t>
      </w:r>
      <w:r>
        <w:rPr>
          <w:sz w:val="48"/>
          <w:szCs w:val="48"/>
        </w:rPr>
        <w:t>求视频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索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的文化背景，解读它所蕴含的深层意义，并揭示其背后的历史和现实。</w:t>
      </w:r>
      <w:r>
        <w:rPr>
          <w:sz w:val="32"/>
          <w:szCs w:val="32"/>
        </w:rPr>
        <w:t>&lt;/p&gt;&lt;p&gt;&lt;img src="/static-img/Bwp56X0I49U7Km4nAESswU5q4cz00DIUPXSSAkd6KZwUhkls72D29HLixSEtkiBW.jpg"&gt;&lt;/p&gt;&lt;p&gt;</w:t>
      </w:r>
      <w:r>
        <w:rPr>
          <w:sz w:val="32"/>
          <w:szCs w:val="32"/>
        </w:rPr>
        <w:t>一、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这个快节奏、高科技的时代，人们对生活的追求已经从物质层面转向了精神和文化的满足。随着互联网技术的飞速发展，一些具有特定地域或文化内涵的短片或影视作品开始流行起来，它们不仅成为观众共享喜悦和感受的地方，也成为了一个窗口，让更多人了解并体验不同地区独有的风土人情。</w:t>
      </w:r>
      <w:r>
        <w:rPr>
          <w:sz w:val="32"/>
          <w:szCs w:val="32"/>
        </w:rPr>
        <w:t>&lt;/p&gt;&lt;p&gt;&lt;img src="/static-img/orvsJ6yoxQH-PNp9QAhpRU5q4cz00DIUPXSSAkd6KZwm6yIdUfQYLlZpdXlLkMd_ewsf0ZQGKSMFc4B86Kc8eLiHlmSsT9w1Tlelax2FbG1dy7djKstmAyXPfX9CRIX5WwURr9O8cSCKfMo_Wr8B3Y6BV0EibNC71jJHtdxipGyGtqv_38Wty-SoqpvXYqkJdiFZuraI_-KVFNEl3BSRMnfPgNAkwbpttiuE-NE7hfk.jpg"&gt;&lt;/p&gt;&lt;p&gt;</w:t>
      </w:r>
      <w:r>
        <w:rPr>
          <w:sz w:val="32"/>
          <w:szCs w:val="32"/>
        </w:rPr>
        <w:t>二、探寻源头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津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来源于中国两大重要城市之一——天津（简称“津”）与重庆（简称“渝”）。天津作为东部沿海开放经济新区的一部分，其现代化都市风貌与传统江南水乡相得益彰；而重庆，则以其壮丽山城之美、悠久历史及丰富多彩的人文景观闻名遐迩。它们共同构成了一个充满活力、多元文化的大都市群体。</w:t>
      </w:r>
      <w:r>
        <w:rPr>
          <w:sz w:val="32"/>
          <w:szCs w:val="32"/>
        </w:rPr>
        <w:t>&lt;/p&gt;&lt;p&gt;&lt;img src="/static-img/noGYaraFRP4FOiUNzUcGx05q4cz00DIUPXSSAkd6KZwm6yIdUfQYLlZpdXlLkMd_ewsf0ZQGKSMFc4B86Kc8eLiHlmSsT9w1Tlelax2FbG1dy7djKstmAyXPfX9CRIX5WwURr9O8cSCKfMo_Wr8B3Y6BV0EibNC71jJHtdxipGyGtqv_38Wty-SoqpvXYqkJdiFZuraI_-KVFNEl3BSRMnfPgNAkwbpttiuE-NE7hfk.jpg"&gt;&lt;/p&gt;&lt;p&gt;</w:t>
      </w:r>
      <w:r>
        <w:rPr>
          <w:sz w:val="32"/>
          <w:szCs w:val="32"/>
        </w:rPr>
        <w:t>三、“完美无瑕”的追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那些尽可能详尽地记录了两个城市精华瞬间，以及那些能让人回味无穷的情感瞬间的影像内容。在这一过程中，不乏有创作者们为了捕捉到那一刻最真实，最动人的画面而不懈努力，他们用镜头记录下每一次日出，每一次夜幕降临，每一次市井小商小贩忙碌的小确幸，这些都是人类社会生活不可或缺的一部分。</w:t>
      </w:r>
      <w:r>
        <w:rPr>
          <w:sz w:val="32"/>
          <w:szCs w:val="32"/>
        </w:rPr>
        <w:t>&lt;/p&gt;&lt;p&gt;&lt;img src="/static-img/VKTTdkHCVoLa6JjMj-_BFU5q4cz00DIUPXSSAkd6KZwm6yIdUfQYLlZpdXlLkMd_ewsf0ZQGKSMFc4B86Kc8eLiHlmSsT9w1Tlelax2FbG1dy7djKstmAyXPfX9CRIX5WwURr9O8cSCKfMo_Wr8B3Y6BV0EibNC71jJHtdxipGyGtqv_38Wty-SoqpvXYqkJdiFZuraI_-KVFNEl3BSRMnfPgNAkwbpttiuE-NE7hfk.jpg"&gt;&lt;/p&gt;&lt;p&gt;</w:t>
      </w:r>
      <w:r>
        <w:rPr>
          <w:sz w:val="32"/>
          <w:szCs w:val="32"/>
        </w:rPr>
        <w:t>四、背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短片往往隐藏着许多令人印象深刻的人物故事，比如，那位每天早上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起床，在街角摆摊卖鲜花的小女孩，她脸上的笑容总是那么灿烂，但她的眼神却透露出一种坚韧不拔；还有那个老街里的茶馆老板，他每天都坐在那里等待顾客，却始终保持着那种淡定的微笑。这样的场景在我们的日常生活中并不常见，但它们正是我们理解他人的最佳方式，是我们学习如何去珍惜生命中的每一秒钟。</w:t>
      </w:r>
      <w:r>
        <w:rPr>
          <w:sz w:val="32"/>
          <w:szCs w:val="32"/>
        </w:rPr>
        <w:t>&lt;/p&gt;&lt;p&gt;&lt;img src="/static-img/mhMvujUG9kt69F5PgIChq05q4cz00DIUPXSSAkd6KZwm6yIdUfQYLlZpdXlLkMd_ewsf0ZQGKSMFc4B86Kc8eLiHlmSsT9w1Tlelax2FbG1dy7djKstmAyXPfX9CRIX5WwURr9O8cSCKfMo_Wr8B3Y6BV0EibNC71jJHtdxipGyGtqv_38Wty-SoqpvXYqkJdiFZuraI_-KVFNEl3BSRMnfPgNAkwbpttiuE-NE7hfk.jpg"&gt;&lt;/p&gt;&lt;p&gt;</w:t>
      </w:r>
      <w:r>
        <w:rPr>
          <w:sz w:val="32"/>
          <w:szCs w:val="32"/>
        </w:rPr>
        <w:t>五、精神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关于“津渝”的短片，它们就像是穿越时空，把过去留给我们的记忆带到了现在，让我们可以通过观看来复苏那份曾经温暖的心跳。这对于很多年轻人来说，更是一种精神寄托，他们可以通过这种方式来认识自己未来的可能性，也能够更加清晰地把握自己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特别是在智能手机摄影设备和社交媒体平台方面，“完美无瑕”的需求也在不断提升。但更重要的是，我们应该如何正确使用这些工具来记录下自己所处时代的一切，而不是只为了一己私利。而且，对于那些真正想要捕捉到普通民众生活点滴的人士来说，更需要有一颗热心帮助的心去支持他们，因为只有这样，这些宝贵的情感才会被世代传承下去，从而使得所有看到这些画面的朋友都能够感受到这份爱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并非仅仅是一个简单的数字游戏，它代表了一个时代的一个侧面，是对人类生活本质的一种肯定。它激励着我们，用一种新的方式去看待身边的事情，用一种新的视角去审视世界，同时也提醒我们要珍惜现在，尊重过去，为未来的自我奋斗。</w:t>
      </w:r>
      <w:r>
        <w:rPr>
          <w:sz w:val="32"/>
          <w:szCs w:val="32"/>
        </w:rPr>
        <w:t>&lt;/p&gt;&lt;p&gt;&lt;a href = "/doc/345144-</w:t>
      </w:r>
      <w:r>
        <w:rPr>
          <w:sz w:val="32"/>
          <w:szCs w:val="32"/>
        </w:rPr>
        <w:t>津渝风情追寻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背后的故事与魅力</w:t>
      </w:r>
      <w:r>
        <w:rPr>
          <w:sz w:val="32"/>
          <w:szCs w:val="32"/>
        </w:rPr>
        <w:t>.doc" rel="alternate" download="345144-</w:t>
      </w:r>
      <w:r>
        <w:rPr>
          <w:sz w:val="32"/>
          <w:szCs w:val="32"/>
        </w:rPr>
        <w:t>津渝风情追寻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