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儿院的秘密家里没人儿子就弄我了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一位老人独自坐在昏黄的灯光下，手里紧紧握着一张纸条，那上面写着“家里没人儿子就弄我了的说说”。他的眼眸中闪烁着难以言喻的忧伤和无助，他的心仿佛被沉重的石头压得喘不过气来。这个词汇不仅仅是简单的话语，它承载着他数十年的辛酸与痛苦，是对生活的一种无奈抗议，也是对世界的一种深深绝望。</w:t>
      </w:r>
      <w:r>
        <w:rPr>
          <w:sz w:val="32"/>
          <w:szCs w:val="32"/>
        </w:rPr>
        <w:t>&lt;/p&gt;&lt;p&gt;&lt;img src="/static-img/5sXlX-J9YI6zPUu4fV3aB-GQkQsKiruhFr-vpP2pRjHOwXoK3t4XL38rxd1rZjjQ.jpg"&gt;&lt;/p&gt;&lt;p&gt;</w:t>
      </w:r>
      <w:r>
        <w:rPr>
          <w:sz w:val="32"/>
          <w:szCs w:val="32"/>
        </w:rPr>
        <w:t>孤独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失去父母，这个老人只能靠自己苟延残喘。他没有兄弟姐妹，没有亲朋好友可以依靠。每当夜幕降临，他总会陷入一种孤独的人生感慨之中。那时候，他会想起那些年轻时期，梦想中的未来，以及现在所剩无几的希望。</w:t>
      </w:r>
      <w:r>
        <w:rPr>
          <w:sz w:val="32"/>
          <w:szCs w:val="32"/>
        </w:rPr>
        <w:t>&lt;/p&gt;&lt;p&gt;&lt;img src="/static-img/dhdJcGsaOV0CgV5OBt5q9-GQkQsKiruhFr-vpP2pRjHwCF424wuMZZ_Nd-gk7niQkhrX7Te_U1qUyfYiR1cBHC5NQdLYHBwrd_OT62BcjGBxEYJrlaQOR-FuKt3jWIW3NqsWn8vnq5WsWiQPFF0uvGwhUMDRcJDl9uuJwz8RbSg.jpg"&gt;&lt;/p&gt;&lt;p&gt;</w:t>
      </w:r>
      <w:r>
        <w:rPr>
          <w:sz w:val="32"/>
          <w:szCs w:val="32"/>
        </w:rPr>
        <w:t>儿子的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推移，那些梦想逐渐破碎。在他最需要的时候，最爱他的儿子却选择了背叛。那个曾经温暖如同太阳般照耀过整个家庭的小生命，现在却像是冷漠的地球一样远离了他。这一次，老人的心受到了前所未有的冲击。他开始怀疑自己是否做错了什么？是否应该更加坚强一些？</w:t>
      </w:r>
      <w:r>
        <w:rPr>
          <w:sz w:val="32"/>
          <w:szCs w:val="32"/>
        </w:rPr>
        <w:t>&lt;/p&gt;&lt;p&gt;&lt;img src="/static-img/Lk-H2f6uwLj0qFEERlLDMOGQkQsKiruhFr-vpP2pRjHwCF424wuMZZ_Nd-gk7niQkhrX7Te_U1qUyfYiR1cBHC5NQdLYHBwrd_OT62BcjGBxEYJrlaQOR-FuKt3jWIW3NqsWn8vnq5WsWiQPFF0uvGwhUMDRcJDl9uuJwz8RbSg.jpg"&gt;&lt;/p&gt;&lt;p&gt;</w:t>
      </w:r>
      <w:r>
        <w:rPr>
          <w:sz w:val="32"/>
          <w:szCs w:val="32"/>
        </w:rPr>
        <w:t>说说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纸条上的字迹潦草而又充满情绪，它代表了一切无法诉诸语言表达的情感：悲愤、哀求、绝望和无力。在这个世界上，有多少像他这样的孤魂野鬼，他们的声音永远被忽视，被埋葬在尘世间。但即便如此，这份尝试也是一种抵抗，一种对于存在本身价值的凭证。</w:t>
      </w:r>
      <w:r>
        <w:rPr>
          <w:sz w:val="32"/>
          <w:szCs w:val="32"/>
        </w:rPr>
        <w:t>&lt;/p&gt;&lt;p&gt;&lt;img src="/static-img/otkYjZMlcqjTpZIFTlcwGuGQkQsKiruhFr-vpP2pRjHwCF424wuMZZ_Nd-gk7niQkhrX7Te_U1qUyfYiR1cBHC5NQdLYHBwrd_OT62BcjGBxEYJrlaQOR-FuKt3jWIW3NqsWn8vnq5WsWiQPFF0uvGwhUMDRcJDl9uuJwz8RbSg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谈论社会责任，但是在某些人的生命轨迹中，这个概念显得格外重要。当一个人因为缺乏关怀而走向绝望，我们作为一个社会应当如何回应？我们有没有责任去探寻那些遗失声音，并为他们提供帮助？这些问题似乎很简单，但它们隐藏在复杂的情感纠葛之下，却至关重要。</w:t>
      </w:r>
      <w:r>
        <w:rPr>
          <w:sz w:val="32"/>
          <w:szCs w:val="32"/>
        </w:rPr>
        <w:t>&lt;/p&gt;&lt;p&gt;&lt;img src="/static-img/3glOkrh77krQSQDgiHSrquGQkQsKiruhFr-vpP2pRjHwCF424wuMZZ_Nd-gk7niQkhrX7Te_U1qUyfYiR1cBHC5NQdLYHBwrd_OT62BcjGBxEYJrlaQOR-FuKt3jWIW3NqsWn8vnq5WsWiQPFF0uvGwhUMDRcJDl9uuJwz8RbSg.jpg"&gt;&lt;/p&gt;&lt;p&gt;</w:t>
      </w:r>
      <w:r>
        <w:rPr>
          <w:sz w:val="32"/>
          <w:szCs w:val="32"/>
        </w:rPr>
        <w:t>逆境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挫折与打击，但是这个老人并没有放弃。他知道，每个人都有自己的故事，每一段旅程都值得尊重和理解。他用尽最后一点力量，用那份微弱的声音呼唤出希望，从而激励自己继续前行，即使道路崎岖曲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国天下的呐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是一个关于家庭关系的小插曲，更是关于国家和社会责任的小议题。每个人都是国家的一个组成部分，而我们的行为将影响到周围的人们。如果我们能够真正地理解彼此之间的情感联系，那么我们的世界可能就会变得更温暖，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老人的故事虽然琐碎，却触动了很多人内心深处的共鸣。它提醒我们，无论何时何地，都要珍惜身边的人，因为只有相互扶持才能让生活更为丰富多彩。而对于那些像他一样被遗忘或背叛者来说，我们必须学会倾听他们的声音，为他们提供支持，让他们知道，在这个世界上，他们并不孤单。</w:t>
      </w:r>
      <w:r>
        <w:rPr>
          <w:sz w:val="32"/>
          <w:szCs w:val="32"/>
        </w:rPr>
        <w:t>&lt;/p&gt;&lt;p&gt;&lt;a href = "/doc/345655-</w:t>
      </w:r>
      <w:r>
        <w:rPr>
          <w:sz w:val="32"/>
          <w:szCs w:val="32"/>
        </w:rPr>
        <w:t>孤儿院的秘密家里没人儿子就弄我了的哀嚎</w:t>
      </w:r>
      <w:r>
        <w:rPr>
          <w:sz w:val="32"/>
          <w:szCs w:val="32"/>
        </w:rPr>
        <w:t>.doc" rel="alternate" download="345655-</w:t>
      </w:r>
      <w:r>
        <w:rPr>
          <w:sz w:val="32"/>
          <w:szCs w:val="32"/>
        </w:rPr>
        <w:t>孤儿院的秘密家里没人儿子就弄我了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