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温馨交响曲儿子与妈妈的爱情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儿子小明悄无声息地走进了妈妈温馨的小屋。他的心跳有些快，因为今天是他做出的一个大决定——把自己的爱情故事告诉妈妈。</w:t>
      </w:r>
      <w:r>
        <w:rPr>
          <w:sz w:val="32"/>
          <w:szCs w:val="32"/>
        </w:rPr>
        <w:t>&lt;/p&gt;&lt;p&gt;&lt;img src="/static-img/A5SSMyNSEsn6C6TjagrnOzFCWi7fK5LRTyWKKSFNQU-3VthBVOilic7IDbEujtbx.png"&gt;&lt;/p&gt;&lt;p&gt;</w:t>
      </w:r>
      <w:r>
        <w:rPr>
          <w:sz w:val="32"/>
          <w:szCs w:val="32"/>
        </w:rPr>
        <w:t>家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站在门口，深吸了一口气，然后缓缓推开门。他知道这个话题可能会让妈妈感到惊讶，但他相信，正如他们家有着自己的秘密花园一样，这份爱情也应该被种植和培育。</w:t>
      </w:r>
      <w:r>
        <w:rPr>
          <w:sz w:val="32"/>
          <w:szCs w:val="32"/>
        </w:rPr>
        <w:t>&lt;/p&gt;&lt;p&gt;&lt;img src="/static-img/x4OL61yzd4udtgQ0YVOYKjFCWi7fK5LRTyWKKSFNQU-iqTlXhE6ZSFNmUSwGy5Low94bDHcSKZrQg0bQ2LiFyH00UUf2Ngw2ayJAgZwxMzfN_10XERCVEz25oGA31kevJgr3IsVdIhy8VD2YftsIg1rD6ObVVvxaGWCBNXBh9vqFnxAEb_1rKmjtk9tE50Mm.png"&gt;&lt;/p&gt;&lt;p&gt;</w:t>
      </w:r>
      <w:r>
        <w:rPr>
          <w:sz w:val="32"/>
          <w:szCs w:val="32"/>
        </w:rPr>
        <w:t>坤坤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旁躺着的一张床上，有一只可爱的小猫，它是小明从街头救下来的。他轻轻地把它抱起来，用手指轻抚其柔软的毛发，就像他对待自己心中那份未曾表达的情感一样慎重。</w:t>
      </w:r>
      <w:r>
        <w:rPr>
          <w:sz w:val="32"/>
          <w:szCs w:val="32"/>
        </w:rPr>
        <w:t>&lt;/p&gt;&lt;p&gt;&lt;img src="/static-img/ELOMt3aFLzHBse7wVhPsfzFCWi7fK5LRTyWKKSFNQU-iqTlXhE6ZSFNmUSwGy5Low94bDHcSKZrQg0bQ2LiFyH00UUf2Ngw2ayJAgZwxMzfN_10XERCVEz25oGA31kevJgr3IsVdIhy8VD2YftsIg1rD6ObVVvxaGWCBNXBh9vqFnxAEb_1rKmjtk9tE50Mm.png"&gt;&lt;/p&gt;&lt;p&gt;</w:t>
      </w:r>
      <w:r>
        <w:rPr>
          <w:sz w:val="32"/>
          <w:szCs w:val="32"/>
        </w:rPr>
        <w:t>进入内心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，我想跟你说些事情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的声音低沉而坚定，他的心里充满了期待与不安。这些年来，他一直守护着自己的感情，不敢随意向外界泄露，即使是在最亲近的人面前也是如此。</w:t>
      </w:r>
      <w:r>
        <w:rPr>
          <w:sz w:val="32"/>
          <w:szCs w:val="32"/>
        </w:rPr>
        <w:t>&lt;/p&gt;&lt;p&gt;&lt;img src="/static-img/Q1h7WPnfEEacJx_lkOrMJjFCWi7fK5LRTyWKKSFNQU-iqTlXhE6ZSFNmUSwGy5Low94bDHcSKZrQg0bQ2LiFyH00UUf2Ngw2ayJAgZwxMzfN_10XERCVEz25oGA31kevJgr3IsVdIhy8VD2YftsIg1rD6ObVVvxaGWCBNXBh9vqFnxAEb_1rKmjtk9tE50Mm.png"&gt;&lt;/p&gt;&lt;p&gt;&amp;#34;</w:t>
      </w:r>
      <w:r>
        <w:rPr>
          <w:sz w:val="32"/>
          <w:szCs w:val="32"/>
        </w:rPr>
        <w:t>我有个女朋友，我们俩相处得很好。她叫坤坤，是不是太巧了？就像我们家的名字一样。我想问您，您觉得怎么样？是否可以接受她成为我们的</w:t>
      </w:r>
      <w:r>
        <w:rPr>
          <w:sz w:val="32"/>
          <w:szCs w:val="32"/>
        </w:rPr>
        <w:t>?&amp;#34;&lt;/p&gt;&lt;p&gt;</w:t>
      </w:r>
      <w:r>
        <w:rPr>
          <w:sz w:val="32"/>
          <w:szCs w:val="32"/>
        </w:rPr>
        <w:t>小明的话语中透露出无尽的希望，同时也带有一丝紧张。这对于任何父母来说，都是一段难以启齿却又不能回避的话题。但是，小 明所展现出的勇气和诚实，让这次谈话变得格外特别。</w:t>
      </w:r>
      <w:r>
        <w:rPr>
          <w:sz w:val="32"/>
          <w:szCs w:val="32"/>
        </w:rPr>
        <w:t>&lt;/p&gt;&lt;p&gt;&lt;img src="/static-img/AEi_411f07c1_f1BGg4FwjFCWi7fK5LRTyWKKSFNQU-iqTlXhE6ZSFNmUSwGy5Low94bDHcSKZrQg0bQ2LiFyH00UUf2Ngw2ayJAgZwxMzfN_10XERCVEz25oGA31kevJgr3IsVdIhy8VD2YftsIg1rD6ObVVvxaGWCBNXBh9vqFnxAEb_1rKmjtk9tE50Mm.png"&gt;&lt;/p&gt;&lt;p&gt;</w:t>
      </w:r>
      <w:r>
        <w:rPr>
          <w:sz w:val="32"/>
          <w:szCs w:val="32"/>
        </w:rPr>
        <w:t>母亲的心灵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儿子的样子，她心里涌起一股暖流。在她的记忆中，那个时候她和丈夫相遇，也许就像现在这样的瞬间，而他们之间那种不可言喻的情感，也许就是那位小女孩将要体验到的感情吧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可以，我一直希望你能找到幸福。你喜欢她的吗？她是个什么样的姑娘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听到这种鼓励，小 明的心一下子放松下来，他开始详细地描述起自己喜欢的事情，以及那个总是笑容灿烂、善良且聪慧的女孩子给予他的快乐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 明带着坤 坤来到了家里，每当晚餐时，他们都会一起坐到桌边，与家人分享彼此生活中的点滴。而每一次饭后的闲聊，无不显示出他们三人的关系愈加牢固，仿佛整个世界都围绕在这份温馨之中转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份初恋逐渐深化，他们之间建立起了更为稳固的地基。不论是在学校还是工作场合，只要有人提及“坔”字（即“宛”、“圆”等），人们便会不经意间想到那个关于“放入”的美妙故事，而这个故事，就是由两个简单而纯真的词汇构成：儿子把坔 块 放入 妈 的 坔 块 里。</w:t>
      </w:r>
      <w:r>
        <w:rPr>
          <w:sz w:val="32"/>
          <w:szCs w:val="32"/>
        </w:rPr>
        <w:t>&lt;/p&gt;&lt;p&gt;&lt;a href = "/doc/346744-</w:t>
      </w:r>
      <w:r>
        <w:rPr>
          <w:sz w:val="32"/>
          <w:szCs w:val="32"/>
        </w:rPr>
        <w:t>秘密花园里的温馨交响曲儿子与妈妈的爱情交响乐</w:t>
      </w:r>
      <w:r>
        <w:rPr>
          <w:sz w:val="32"/>
          <w:szCs w:val="32"/>
        </w:rPr>
        <w:t>.doc" rel="alternate" download="346744-</w:t>
      </w:r>
      <w:r>
        <w:rPr>
          <w:sz w:val="32"/>
          <w:szCs w:val="32"/>
        </w:rPr>
        <w:t>秘密花园里的温馨交响曲儿子与妈妈的爱情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