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恋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妻子的秘密告白领导的卧室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妻子的秘密告白：领导的卧室之夜</w:t>
      </w:r>
      <w:r>
        <w:rPr>
          <w:sz w:val="32"/>
          <w:szCs w:val="32"/>
        </w:rPr>
        <w:t>&lt;/p&gt;&lt;p&gt;&lt;img src="/static-img/3EOEePSxA3ii2LyZAg1ckaANjb7FBTkDs-bMz1ckRBV8iDvryRvpvJ9WomG32vOM.jpg"&gt;&lt;/p&gt;&lt;p&gt;</w:t>
      </w:r>
      <w:r>
        <w:rPr>
          <w:sz w:val="32"/>
          <w:szCs w:val="32"/>
        </w:rPr>
        <w:t>在这个现代化都市中，职场竞争愈发激烈。对于许多女性而言，工作不仅仅是一份收入来源，更是一种自我实现和社会地位的体现。在这背后，有着一段又一段隐藏于幕后的办公室恋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卧室里被领导爽电影，这个标题听起来似乎有些过分，但如果我们深入探讨，会发现这种情况并非罕见。很多时候，这些婚姻中的“娇妻”并不是被动的受害者，而是有自己的选择和意愿，她们通过与高层领导的关系来提升自己的职业发展。</w:t>
      </w:r>
      <w:r>
        <w:rPr>
          <w:sz w:val="32"/>
          <w:szCs w:val="32"/>
        </w:rPr>
        <w:t>&lt;/p&gt;&lt;p&gt;&lt;img src="/static-img/wELOQAHHjPl1-0TlR8juA6ANjb7FBTkDs-bMz1ckRBWu-NuJrbfl6OIzTB2pR5nFs2HklZqrS_j7-liontYfvMfR7zSldS9nXBhvz5ccyoTD3hsMdxIpmtCDRtDYuIXIfTRRR_Y2DDZrIkCBnDEzN83_XRcREJUTPbmgYDfWR695gHwPEnqI2D0GB87UjX0v.jpg"&gt;&lt;/p&gt;&lt;p&gt;</w:t>
      </w:r>
      <w:r>
        <w:rPr>
          <w:sz w:val="32"/>
          <w:szCs w:val="32"/>
        </w:rPr>
        <w:t>例如，有一个名叫小红的小伙伴，她在公司是一个行政助理。在一次会议上，小红巧遇了公司总经理李总。当时，他们一起处理了一件重要文件，小红表现出了极高的专业能力和敏捷性，让李总印象深刻。不久之后，小红就被调到了总经理办公室担任专属助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红对这样的转变感到有些惊讶，但随着时间推移，她意识到自己能够得到更好的培训机会，以及更多直接接触决策过程的机会。这使得她逐渐成长为公司不可或缺的一员。她也开始享受到与李总共进晚餐、参加商务宴请等待遇，从而加深了两人的关系。</w:t>
      </w:r>
      <w:r>
        <w:rPr>
          <w:sz w:val="32"/>
          <w:szCs w:val="32"/>
        </w:rPr>
        <w:t>&lt;/p&gt;&lt;p&gt;&lt;img src="/static-img/yCsunTK-r2XLlE2zfheT26ANjb7FBTkDs-bMz1ckRBWu-NuJrbfl6OIzTB2pR5nFs2HklZqrS_j7-liontYfvMfR7zSldS9nXBhvz5ccyoTD3hsMdxIpmtCDRtDYuIXIfTRRR_Y2DDZrIkCBnDEzN83_XRcREJUTPbmgYDfWR695gHwPEnqI2D0GB87UjX0v.jpg"&gt;&lt;/p&gt;&lt;p&gt;</w:t>
      </w:r>
      <w:r>
        <w:rPr>
          <w:sz w:val="32"/>
          <w:szCs w:val="32"/>
        </w:rPr>
        <w:t>然而，不少人可能会质疑这种类型的人际关系是否健康。事实上，在一些案例中，这样的办公室恋情确实存在潜在的问题，比如权力差距、隐私问题等。但也有很多成功案例，如小红这样的人，他们利用这些资源获得了更大的个人成长，并且维持着健康稳定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简单地将所有“娇妻在卧室里被领导爽电影”的故事都看作是不道德或者不合适的事态。而应该从多角度去理解这些复杂的情感纠葛，它们往往涉及到人们对于爱情、职场以及个人价值观念的冲突与探索。在这个快速变化的大环境下，只有不断学习和适应，我们才能找到属于自己的幸福之路。</w:t>
      </w:r>
      <w:r>
        <w:rPr>
          <w:sz w:val="32"/>
          <w:szCs w:val="32"/>
        </w:rPr>
        <w:t>&lt;/p&gt;&lt;p&gt;&lt;img src="/static-img/ecwRQ2ioXF9b0drO46J-aqANjb7FBTkDs-bMz1ckRBWu-NuJrbfl6OIzTB2pR5nFs2HklZqrS_j7-liontYfvMfR7zSldS9nXBhvz5ccyoTD3hsMdxIpmtCDRtDYuIXIfTRRR_Y2DDZrIkCBnDEzN83_XRcREJUTPbmgYDfWR695gHwPEnqI2D0GB87UjX0v.jpg"&gt;&lt;/p&gt;&lt;p&gt;&lt;a href = "/doc/347929-</w:t>
      </w:r>
      <w:r>
        <w:rPr>
          <w:sz w:val="32"/>
          <w:szCs w:val="32"/>
        </w:rPr>
        <w:t>办公室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妻子的秘密告白领导的卧室之夜</w:t>
      </w:r>
      <w:r>
        <w:rPr>
          <w:sz w:val="32"/>
          <w:szCs w:val="32"/>
        </w:rPr>
        <w:t>.doc" rel="alternate" download="347929-</w:t>
      </w:r>
      <w:r>
        <w:rPr>
          <w:sz w:val="32"/>
          <w:szCs w:val="32"/>
        </w:rPr>
        <w:t>办公室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妻子的秘密告白领导的卧室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