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美容一边享受面膜的滋润一边沉浸在电视剧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坐在柔软沙发上，手中拿着一盒精心挑选的面膜，一边亲着一面膜下的美剧正播放着。这个时刻，不仅是对身体的一种细腻呵护，更是精神上的放松与快乐。</w:t>
      </w:r>
      <w:r>
        <w:rPr>
          <w:sz w:val="32"/>
          <w:szCs w:val="32"/>
        </w:rPr>
        <w:t>&lt;/p&gt;&lt;p&gt;&lt;img src="/static-img/K7-ZzvhCwWQaLPfew4dz72zHr1sTA_gh1ck6dKLANCP5AOZG0sSfYu_nSnRS-MhQ.jpg"&gt;&lt;/p&gt;&lt;p&gt;</w:t>
      </w:r>
      <w:r>
        <w:rPr>
          <w:sz w:val="32"/>
          <w:szCs w:val="32"/>
        </w:rPr>
        <w:t>首先，这个时刻可以被看作是一种自我关怀。在繁忙而紧张的工作和生活之后，你给自己安排了一个短暂但又充满意义的休息时间。你选择了一部让你感到放松的心灵食粮——美国或英国制作的一部电视剧。这不仅能够帮助你从日常压力中释放出来，还能带给你一种文化上的启迪，让你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场景也反映出现代人追求平衡生活方式的一种表现。随着技术和经济的发展，我们的人生节奏越来越快，每个人都在寻找适合自己的平衡点。而这一举动，就是一种小小却实实在在的小确幸，它表明即使是在最忙碌的时候，也要记得照顾好自己，保证身心健康。</w:t>
      </w:r>
      <w:r>
        <w:rPr>
          <w:sz w:val="32"/>
          <w:szCs w:val="32"/>
        </w:rPr>
        <w:t>&lt;/p&gt;&lt;p&gt;&lt;img src="/static-img/H9IykWkqDDtOSvp3GzjVc2zHr1sTA_gh1ck6dKLANCNGhOacNI1WM1JdjTb9hfXGY1EhI6NwAtEL56IzUuuL5OGQkQsKiruhFr-vpP2pRjHwCF424wuMZZ_Nd-gk7niQYN8azdpcxTHcR3a3iExDhFAR3CawkJUCF4hNWnNs3zxR9xH9S-4LGhw441mUI7mw.jpg"&gt;&lt;/p&gt;&lt;p&gt;</w:t>
      </w:r>
      <w:r>
        <w:rPr>
          <w:sz w:val="32"/>
          <w:szCs w:val="32"/>
        </w:rPr>
        <w:t>再者，这段时间也是提升自身知识水平的一个机会。许多电视剧都涉及历史、科学、艺术等多方面的话题，无论是通过角色间的情感纠葛还是故事背景中的社会变迁，都能让观众获得宝贵的见解。如果这部美剧还伴随着专业评论或者学术分析，那么它就成为了学习新知识的一个理想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观看美剧也是社交互动的一部分。不论是在家里独自享受还是与朋友一起分享，那份共同体验都是不可替代的。讨论角色的性格、情节走向以及他们背后的社会背景，可以增进彼此之间的情感联系，并且有助于加深对作品内容理解。</w:t>
      </w:r>
      <w:r>
        <w:rPr>
          <w:sz w:val="32"/>
          <w:szCs w:val="32"/>
        </w:rPr>
        <w:t>&lt;/p&gt;&lt;p&gt;&lt;img src="/static-img/0m5wz_c3QdR7A3gCxuCd_2zHr1sTA_gh1ck6dKLANCNGhOacNI1WM1JdjTb9hfXGY1EhI6NwAtEL56IzUuuL5OGQkQsKiruhFr-vpP2pRjHwCF424wuMZZ_Nd-gk7niQYN8azdpcxTHcR3a3iExDhFAR3CawkJUCF4hNWnNs3zxR9xH9S-4LGhw441mUI7mw.jpg"&gt;&lt;/p&gt;&lt;p&gt;</w:t>
      </w:r>
      <w:r>
        <w:rPr>
          <w:sz w:val="32"/>
          <w:szCs w:val="32"/>
        </w:rPr>
        <w:t>最后，但同样重要的是，这个瞬间展现了现代人对于娱乐消费品需求多样化的一个特征。一方面，我们需要高质量、高效率地工作和学习；另一方面，我们也渴望那种轻松愉悦的心情，只为稍微忘却周围喧嚣。在这种情况下，一盒精致面膜、一部吸引人的电视剧，以及一个安静舒适的地方，就足以成为我们逃离现实世界，同时拥抱新的欢愉体验之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一边亲着一面膜下的美剧，一切似乎都变得那么完美无瑕。这不仅是一种消遣，更是一种全方位的人生态度，是现代人追求健康幸福生活方式中不可或缺的一部分。</w:t>
      </w:r>
      <w:r>
        <w:rPr>
          <w:sz w:val="32"/>
          <w:szCs w:val="32"/>
        </w:rPr>
        <w:t>&lt;/p&gt;&lt;p&gt;&lt;img src="/static-img/R1lybP3GFrBiQ0zUFMtbOGzHr1sTA_gh1ck6dKLANCNGhOacNI1WM1JdjTb9hfXGY1EhI6NwAtEL56IzUuuL5OGQkQsKiruhFr-vpP2pRjHwCF424wuMZZ_Nd-gk7niQYN8azdpcxTHcR3a3iExDhFAR3CawkJUCF4hNWnNs3zxR9xH9S-4LGhw441mUI7mw.jpg"&gt;&lt;/p&gt;&lt;p&gt;&lt;a href = "/doc/349024-</w:t>
      </w:r>
      <w:r>
        <w:rPr>
          <w:sz w:val="32"/>
          <w:szCs w:val="32"/>
        </w:rPr>
        <w:t>美剧与美容一边享受面膜的滋润一边沉浸在电视剧的世界</w:t>
      </w:r>
      <w:r>
        <w:rPr>
          <w:sz w:val="32"/>
          <w:szCs w:val="32"/>
        </w:rPr>
        <w:t>.doc" rel="alternate" download="349024-</w:t>
      </w:r>
      <w:r>
        <w:rPr>
          <w:sz w:val="32"/>
          <w:szCs w:val="32"/>
        </w:rPr>
        <w:t>美剧与美容一边享受面膜的滋润一边沉浸在电视剧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