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全集未删减版探索自然的无限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片绿意盎然的田野间，随着季节的更替，一年四季都有不同的野花绽放。它们不受人为管理，不受束缚，却以自己的方式，在大自然中生根发芽，开出各自独特的花朵。这份无声的美，是自然赋予我们的礼物，也是艺术家们心向往之之处。</w:t>
      </w:r>
      <w:r>
        <w:rPr>
          <w:sz w:val="32"/>
          <w:szCs w:val="32"/>
        </w:rPr>
        <w:t>&lt;/p&gt;&lt;p&gt;&lt;img src="/static-img/q55Q9bPLCjBVUht5301PxExZc4lmmpKXrxYeCGASFJpepGUdT1yp-YaMZ9ECN5jB.jpg"&gt;&lt;/p&gt;&lt;p&gt;</w:t>
      </w:r>
      <w:r>
        <w:rPr>
          <w:sz w:val="32"/>
          <w:szCs w:val="32"/>
        </w:rPr>
        <w:t>野花全集未删减版：探索自然的无限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野花与时间</w:t>
      </w:r>
      <w:r>
        <w:rPr>
          <w:sz w:val="32"/>
          <w:szCs w:val="32"/>
        </w:rPr>
        <w:t>&lt;/p&gt;&lt;p&gt;&lt;img src="/static-img/g-xzM1QMavAtpWL4wzIREUxZc4lmmpKXrxYeCGASFJrdyKqmaHDgJxi9LxmNd0KpiOilgL3UZGrDeMWLbqvZvOkVVYMijiFpOrVxNZtv9SsBrnokNNL5nPbvfzp-R2F5L3YF_lL3wPyIynSkfnwpRK8JIWBDLArkTYMvh5CUhgAeLhP_tTxmo114S1nUq2zI.jpg"&gt;&lt;/p&gt;&lt;p&gt;</w:t>
      </w:r>
      <w:r>
        <w:rPr>
          <w:sz w:val="32"/>
          <w:szCs w:val="32"/>
        </w:rPr>
        <w:t>春天，那个充满希望和活力的季节，是野花最为繁盛的时候。在这段时光里，我们可以看到各种各样的野花，它们像是大自然手中的彩笔，将天地画上了一幅又一幅色彩斑斓的大师级作品。每一个小小的生命，都在这里展现它自己独特的一面，无论是那灿烂如霞光的黄菊，还是那清新如初见的小蒲公英，每一朵都是春天对世界最温柔的一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生长与变化</w:t>
      </w:r>
      <w:r>
        <w:rPr>
          <w:sz w:val="32"/>
          <w:szCs w:val="32"/>
        </w:rPr>
        <w:t>&lt;/p&gt;&lt;p&gt;&lt;img src="/static-img/rrcWXn3YFYErptV4PkFrLExZc4lmmpKXrxYeCGASFJrdyKqmaHDgJxi9LxmNd0KpiOilgL3UZGrDeMWLbqvZvOkVVYMijiFpOrVxNZtv9SsBrnokNNL5nPbvfzp-R2F5L3YF_lL3wPyIynSkfnwpRK8JIWBDLArkTYMvh5CUhgAeLhP_tTxmo114S1nUq2zI.jpg"&gt;&lt;/p&gt;&lt;p&gt;</w:t>
      </w:r>
      <w:r>
        <w:rPr>
          <w:sz w:val="32"/>
          <w:szCs w:val="32"/>
        </w:rPr>
        <w:t>夏日炎炎，阳光照耀下，小草儿也更加鲜嫩绿亮了许多。这个时候，大地上空还会飘来一些淡淡香气，让人不由得心旷神怡。那是一种不可言说的宁静感，也是一种深刻的情感表达，这些微风带来的香气，就像是一个隐秘而又丰富的人生故事，让我们在其中找到一种平静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抵抗与坚韧</w:t>
      </w:r>
      <w:r>
        <w:rPr>
          <w:sz w:val="32"/>
          <w:szCs w:val="32"/>
        </w:rPr>
        <w:t>&lt;/p&gt;&lt;p&gt;&lt;img src="/static-img/3l6cqnxWTJMjI2CZ6CH2PkxZc4lmmpKXrxYeCGASFJrdyKqmaHDgJxi9LxmNd0KpiOilgL3UZGrDeMWLbqvZvOkVVYMijiFpOrVxNZtv9SsBrnokNNL5nPbvfzp-R2F5L3YF_lL3wPyIynSkfnwpRK8JIWBDLArkTYMvh5CUhgAeLhP_tTxmo114S1nUq2zI.jpg"&gt;&lt;/p&gt;&lt;p&gt;</w:t>
      </w:r>
      <w:r>
        <w:rPr>
          <w:sz w:val="32"/>
          <w:szCs w:val="32"/>
        </w:rPr>
        <w:t>秋天到来时，大地上的颜色渐渐变成金黄、橙红、紫黑等多样颜色。这时候，有些原本看似娇弱的小植物，在别人的眼中可能已经显得有些衰败，但它们并没有因此就退缩，而是在这个过程中展示出了其坚韧不拔的一面。这些顽强生的植物，就是那些未曾被世俗所注意却依旧努力生存下去的人类灵魂，他们用自己的方式证明了生命力和抗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凋零与再生</w:t>
      </w:r>
      <w:r>
        <w:rPr>
          <w:sz w:val="32"/>
          <w:szCs w:val="32"/>
        </w:rPr>
        <w:t>&lt;/p&gt;&lt;p&gt;&lt;img src="/static-img/Z7M0F2X2DcPsEtHkwSPTvUxZc4lmmpKXrxYeCGASFJrdyKqmaHDgJxi9LxmNd0KpiOilgL3UZGrDeMWLbqvZvOkVVYMijiFpOrVxNZtv9SsBrnokNNL5nPbvfzp-R2F5L3YF_lL3wPyIynSkfnwpRK8JIWBDLArkTYMvh5CUhgAeLhP_tTxmo114S1nUq2zI.jpg"&gt;&lt;/p&gt;&lt;p&gt;</w:t>
      </w:r>
      <w:r>
        <w:rPr>
          <w:sz w:val="32"/>
          <w:szCs w:val="32"/>
        </w:rPr>
        <w:t>冬日寒冷，大雪纷飞，这时候很多常见的地面植物都已消失。但即便如此，那些似乎已经死去的小生命仍然隐藏着新的希望。当暖阳逐渐回到这里，冰冻解冻，小小的心脏开始跳动，那些被视为已死去的小植物，如同睡梦中的少女般缓缓苏醒，最终绽放出更加饱满和明媚的颜色。这正如人类社会中那些经历过磨难后重新站起的人，他们或许比过去更有力量，更有智慧，更能明白生活真正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全集未删减版》这本书，就好比我们身边那个永远不会枯萎，只要给予足够时间和条件就会绽放出的生命力。在这个快速变化、高科技发展的大时代背景下，我们应该学会欣赏这份纯真的美丽，以及它蕴含的情感深度。不管你身处何方，只要你愿意抬头望向周围，你一定能够发现属于你的那片“未删减版”的世界。而这一切，无疑都是对我们内心深处渴望自由、追求真实生活态度的一个提醒，让我们的灵魂得到洗礼，使我们的存在变得更加丰富多彩。</w:t>
      </w:r>
      <w:r>
        <w:rPr>
          <w:sz w:val="32"/>
          <w:szCs w:val="32"/>
        </w:rPr>
        <w:t>&lt;/p&gt;&lt;p&gt;&lt;a href = "/doc/349411-</w:t>
      </w:r>
      <w:r>
        <w:rPr>
          <w:sz w:val="32"/>
          <w:szCs w:val="32"/>
        </w:rPr>
        <w:t>野花全集未删减版探索自然的无限诗篇</w:t>
      </w:r>
      <w:r>
        <w:rPr>
          <w:sz w:val="32"/>
          <w:szCs w:val="32"/>
        </w:rPr>
        <w:t>.doc" rel="alternate" download="349411-</w:t>
      </w:r>
      <w:r>
        <w:rPr>
          <w:sz w:val="32"/>
          <w:szCs w:val="32"/>
        </w:rPr>
        <w:t>野花全集未删减版探索自然的无限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