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不安分</w:t>
      </w:r>
      <w:r>
        <w:rPr>
          <w:sz w:val="48"/>
          <w:szCs w:val="48"/>
        </w:rPr>
        <w:t>-</w:t>
      </w:r>
      <w:r>
        <w:rPr>
          <w:sz w:val="48"/>
          <w:szCs w:val="48"/>
        </w:rPr>
        <w:t>池塘里的自由之翼家养人鱼的逃逸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塘里的自由之翼：家养人鱼的逃逸故事</w:t>
      </w:r>
      <w:r>
        <w:rPr>
          <w:sz w:val="32"/>
          <w:szCs w:val="32"/>
        </w:rPr>
        <w:t>&lt;/p&gt;&lt;p&gt;&lt;img src="/static-img/7cUi_skzXeb7R3tDg952cUVjxSA9RDhatbK6ck3xxqWbkpx4mLyU_Qx7NB8AqBAl.jpg"&gt;&lt;/p&gt;&lt;p&gt;</w:t>
      </w:r>
      <w:r>
        <w:rPr>
          <w:sz w:val="32"/>
          <w:szCs w:val="32"/>
        </w:rPr>
        <w:t>在温暖的夏日里，许多家庭选择在自己家中养一条或几条人鱼。它们以其优雅的舞蹈和色彩斑斓的皮肤为人们带来无尽的乐趣。但事实上，这些看似安静的小生命其实是非常不安分的一群，它们总是试图逃出主人设计好的栖息环境，追求更广阔天地。</w:t>
      </w:r>
      <w:r>
        <w:rPr>
          <w:sz w:val="32"/>
          <w:szCs w:val="32"/>
        </w:rPr>
        <w:t>&lt;/p&gt;&lt;p&gt;</w:t>
      </w:r>
      <w:r>
        <w:rPr>
          <w:sz w:val="32"/>
          <w:szCs w:val="32"/>
        </w:rPr>
        <w:t>首先，让我们来看看为什么家养的人鱼会感到不安分。首先，他们本身就是一种游泳能力极强、擅长探险的生物。在自然界中，它们习惯于穿梭于水流快速的地方，因此即使在被人类精心照料的情况下，也难以完全放弃那种冒险的心理。</w:t>
      </w:r>
      <w:r>
        <w:rPr>
          <w:sz w:val="32"/>
          <w:szCs w:val="32"/>
        </w:rPr>
        <w:t>&lt;/p&gt;&lt;p&gt;&lt;img src="/static-img/-GERdr0UI04WcmWMCtccwkVjxSA9RDhatbK6ck3xxqUHqtLr-8XM-9tSubHsiA0FyJCJSb2QeC1i6vuLK7Z3WiqbEtZ-rOHvS-vbsvxYGXl6Nyimsw4xePlkytFnIJ7-tkPKA0b1IkNTYRx3UXPH2Qy6p1vB-WKLiJU61Tbu7Ls.jpg"&gt;&lt;/p&gt;&lt;p&gt;</w:t>
      </w:r>
      <w:r>
        <w:rPr>
          <w:sz w:val="32"/>
          <w:szCs w:val="32"/>
        </w:rPr>
        <w:t>其次，由于家居环境相对封闭，对人鱼来说可能缺乏足够的地盘扩展空间。这种压抑感促使它们寻找突破口，从而尝试逃离，以此来满足内心深处渴望自由和探索的大潮。</w:t>
      </w:r>
      <w:r>
        <w:rPr>
          <w:sz w:val="32"/>
          <w:szCs w:val="32"/>
        </w:rPr>
        <w:t>&lt;/p&gt;&lt;p&gt;</w:t>
      </w:r>
      <w:r>
        <w:rPr>
          <w:sz w:val="32"/>
          <w:szCs w:val="32"/>
        </w:rPr>
        <w:t>案例</w:t>
      </w:r>
      <w:r>
        <w:rPr>
          <w:sz w:val="32"/>
          <w:szCs w:val="32"/>
        </w:rPr>
        <w:t>1</w:t>
      </w:r>
      <w:r>
        <w:rPr>
          <w:sz w:val="32"/>
          <w:szCs w:val="32"/>
        </w:rPr>
        <w:t>：小明曾经养了一只金色人鱼，他用心挑选了一个适合它生活的小池塘，但没想到这只神秘生物竟然有着超乎想象的狡猾。一天，小明发现他的金色朋友已经悄无声息地溜出了池塘，并且留下了一片被挖开的地面。这表明这只人鱼并非简单地想要离开，而是在寻找通往更大的世界的一个入口。</w:t>
      </w:r>
      <w:r>
        <w:rPr>
          <w:sz w:val="32"/>
          <w:szCs w:val="32"/>
        </w:rPr>
        <w:t>&lt;/p&gt;&lt;p&gt;&lt;img src="/static-img/8Lg1dekQ6lUt1QU8hvITPkVjxSA9RDhatbK6ck3xxqUHqtLr-8XM-9tSubHsiA0FyJCJSb2QeC1i6vuLK7Z3WiqbEtZ-rOHvS-vbsvxYGXl6Nyimsw4xePlkytFnIJ7-tkPKA0b1IkNTYRx3UXPH2Qy6p1vB-WKLiJU61Tbu7Ls.jpg"&gt;&lt;/p&gt;&lt;p&gt;</w:t>
      </w:r>
      <w:r>
        <w:rPr>
          <w:sz w:val="32"/>
          <w:szCs w:val="32"/>
        </w:rPr>
        <w:t>案例</w:t>
      </w:r>
      <w:r>
        <w:rPr>
          <w:sz w:val="32"/>
          <w:szCs w:val="32"/>
        </w:rPr>
        <w:t>2</w:t>
      </w:r>
      <w:r>
        <w:rPr>
          <w:sz w:val="32"/>
          <w:szCs w:val="32"/>
        </w:rPr>
        <w:t>：李雷则遇到了一个更加戏剧性的情况。他家的池塘突然出现了数十条人的数量急剧增加，这让他不得不怀疑是否有人暗中将这些小生命释放到这里。但随后，他发现所有的人鱼都开始表现出异常活跃的情绪，最终集体跳出水面，形成一道波浪状线，然后一起消失在邻近的小河流中。这一现象显示了这些个体对于更广阔水域中的吸引力，即便他们从未见过那里也无法抗拒那份诱惑。</w:t>
      </w:r>
      <w:r>
        <w:rPr>
          <w:sz w:val="32"/>
          <w:szCs w:val="32"/>
        </w:rPr>
        <w:t>&lt;/p&gt;&lt;p&gt;</w:t>
      </w:r>
      <w:r>
        <w:rPr>
          <w:sz w:val="32"/>
          <w:szCs w:val="32"/>
        </w:rPr>
        <w:t>最后，我们可以得出结论，在处理与家养人鱼有关的问题时，我们需要认真考虑到它们作为独立个体所具有的情感需求和生存本能。如果不能提供给它们充分的空间去探索和活动，那么那些原本应该是一种观赏性动物就可能变成了一场难以控制的问题。此外，为何不把更多资源投入到研究如何帮助这些不安分的小生命找到真正属于自己的世界呢？这样我们既能够享受它们带来的快乐，又能让这些灵魂得到应有的尊重和自由。</w:t>
      </w:r>
      <w:r>
        <w:rPr>
          <w:sz w:val="32"/>
          <w:szCs w:val="32"/>
        </w:rPr>
        <w:t>&lt;/p&gt;&lt;p&gt;&lt;img src="/static-img/gGEp7M289yfyeUn_tNRb50VjxSA9RDhatbK6ck3xxqUHqtLr-8XM-9tSubHsiA0FyJCJSb2QeC1i6vuLK7Z3WiqbEtZ-rOHvS-vbsvxYGXl6Nyimsw4xePlkytFnIJ7-tkPKA0b1IkNTYRx3UXPH2Qy6p1vB-WKLiJU61Tbu7Ls.jpg"&gt;&lt;/p&gt;&lt;p&gt;&lt;a href = "/doc/349634-</w:t>
      </w:r>
      <w:r>
        <w:rPr>
          <w:sz w:val="32"/>
          <w:szCs w:val="32"/>
        </w:rPr>
        <w:t>家养人鱼不安分</w:t>
      </w:r>
      <w:r>
        <w:rPr>
          <w:sz w:val="32"/>
          <w:szCs w:val="32"/>
        </w:rPr>
        <w:t>-</w:t>
      </w:r>
      <w:r>
        <w:rPr>
          <w:sz w:val="32"/>
          <w:szCs w:val="32"/>
        </w:rPr>
        <w:t>池塘里的自由之翼家养人鱼的逃逸故事</w:t>
      </w:r>
      <w:r>
        <w:rPr>
          <w:sz w:val="32"/>
          <w:szCs w:val="32"/>
        </w:rPr>
        <w:t>.doc" rel="alternate" download="349634-</w:t>
      </w:r>
      <w:r>
        <w:rPr>
          <w:sz w:val="32"/>
          <w:szCs w:val="32"/>
        </w:rPr>
        <w:t>家养人鱼不安分</w:t>
      </w:r>
      <w:r>
        <w:rPr>
          <w:sz w:val="32"/>
          <w:szCs w:val="32"/>
        </w:rPr>
        <w:t>-</w:t>
      </w:r>
      <w:r>
        <w:rPr>
          <w:sz w:val="32"/>
          <w:szCs w:val="32"/>
        </w:rPr>
        <w:t>池塘里的自由之翼家养人鱼的逃逸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