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什么小说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将军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历史的长河中，关于将军与公主的故事并不少见，但当“将军托着公主娇蕊暴击什么小说啊”这个话题出现时，我们不禁要思考，这样的情节在哪些小说中有所体现？今天，我们就来探讨这一点。</w:t>
      </w:r>
      <w:r>
        <w:rPr>
          <w:sz w:val="32"/>
          <w:szCs w:val="32"/>
        </w:rPr>
        <w:t>&lt;/p&gt;&lt;p&gt;&lt;img src="/static-img/l39sVQPNXcBn3CkakDxSqZNCEM3UphRyEkP1Jl3p5bQPzcbseZl4JbAFvjVFQZ70.jpg"&gt;&lt;/p&gt;&lt;p&gt;</w:t>
      </w:r>
      <w:r>
        <w:rPr>
          <w:sz w:val="32"/>
          <w:szCs w:val="32"/>
        </w:rPr>
        <w:t>首先，让我们从《逆袭甜婚记：将军的宠儿》这部小说开始。这里讲述的是一个普通女孩被强行送入宫廷作为一名侍女，她通过自己的努力，不仅赢得了皇帝的心，还成为了一位受人尊敬的大臣。但是，在这个过程中，她也遇到了许多困难和挑战，最终她用智慧和勇气解决了这些问题，并最终成为了真正掌控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《重生之王妃无敌》中的情节。在这部作品里，主人公是一位现代女子因为意外重生进入了古代。她利用现代知识和能力，逐渐崛起于宫廷之巅，并且吸引了许多人的注意，其中包括一位强大的将军。这位将军原本对她的态度冷漠，但随着时间的推移，他对她的感情逐渐发生转变，最终决定托举她，以帮助她实现更高的地位。</w:t>
      </w:r>
      <w:r>
        <w:rPr>
          <w:sz w:val="32"/>
          <w:szCs w:val="32"/>
        </w:rPr>
        <w:t>&lt;/p&gt;&lt;p&gt;&lt;img src="/static-img/iTtYeNEIo0teGP70jeN89JNCEM3UphRyEkP1Jl3p5bRUMCHn5Es5kJQ8jgC-TIGKmZbHw0gyLviRxoO9UZLjCoWCgFf4LueHGcazXpzb0RP3XdsOY0gok6eUJvrb3HPbv37qOjFhONqs8AHnJYVldnX2xzx3NZpEJSCvoALq_ig.jpg"&gt;&lt;/p&gt;&lt;p&gt;</w:t>
      </w:r>
      <w:r>
        <w:rPr>
          <w:sz w:val="32"/>
          <w:szCs w:val="32"/>
        </w:rPr>
        <w:t>此外，《倾世皇妃》的故事也是这样的典型例子。在这里，一名平凡女子被卷入宫廷斗争，她凭借自己的聪明才智，以及一些不可思议的背景信息，最终获得了一个伟大将军的支持。这名将军不仅提供给她必要的情感支持，还帮助她打败那些想要阻碍她的势力，从而使得她的地位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一下《宠儿归来》，这是一部描绘了一位年轻女孩子因一次意外事件回到过去，而后成为了一名宠儿并影响历史进程的小说。在这个故事里，将军最初对女主角保持距离，但随着他们之间关系的加深，他发现自己无法抗拒女主角那纯真又坚韧不拔的一面，最终选择支持并保护她，无论是在政治上还是情感上。</w:t>
      </w:r>
      <w:r>
        <w:rPr>
          <w:sz w:val="32"/>
          <w:szCs w:val="32"/>
        </w:rPr>
        <w:t>&lt;/p&gt;&lt;p&gt;&lt;img src="/static-img/DKzr8OU2P4V2CNdeUBdASJNCEM3UphRyEkP1Jl3p5bRUMCHn5Es5kJQ8jgC-TIGKmZbHw0gyLviRxoO9UZLjCoWCgFf4LueHGcazXpzb0RP3XdsOY0gok6eUJvrb3HPbv37qOjFhONqs8AHnJYVldnX2xzx3NZpEJSCvoALq_ig.jpg"&gt;&lt;/p&gt;&lt;p&gt;</w:t>
      </w:r>
      <w:r>
        <w:rPr>
          <w:sz w:val="32"/>
          <w:szCs w:val="32"/>
        </w:rPr>
        <w:t>以上几种情况都展示了“将军托着公主娇蕊暴击什么小说啊”的一种可能性，即在复杂多变的情境下，将士们可能会因为某种原因而选择为其心仪之人说话，为其排除万难。这样的情节往往能够激发读者的共鸣，因为它反映出人类内心深处对于正义、爱与责任的追求。</w:t>
      </w:r>
      <w:r>
        <w:rPr>
          <w:sz w:val="32"/>
          <w:szCs w:val="32"/>
        </w:rPr>
        <w:t>&lt;/p&gt;&lt;p&gt;&lt;a href = "/doc/351491-</w:t>
      </w:r>
      <w:r>
        <w:rPr>
          <w:sz w:val="32"/>
          <w:szCs w:val="32"/>
        </w:rPr>
        <w:t>将军托着公主娇蕊暴击什么小说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将军的宠儿</w:t>
      </w:r>
      <w:r>
        <w:rPr>
          <w:sz w:val="32"/>
          <w:szCs w:val="32"/>
        </w:rPr>
        <w:t>.doc" rel="alternate" download="351491-</w:t>
      </w:r>
      <w:r>
        <w:rPr>
          <w:sz w:val="32"/>
          <w:szCs w:val="32"/>
        </w:rPr>
        <w:t>将军托着公主娇蕊暴击什么小说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将军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