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征服梦想的无声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征服梦想的无声胜利</w:t>
      </w:r>
      <w:r>
        <w:rPr>
          <w:sz w:val="32"/>
          <w:szCs w:val="32"/>
        </w:rPr>
        <w:t>&lt;/p&gt;&lt;p&gt;&lt;img src="/static-img/7sj6pZ-5hehcc64kVh99lx4kwz-3aQHF55dzEKJ-JqInYKTquBrZ8-vIVUmauegW.jpg"&gt;&lt;/p&gt;&lt;p&gt;</w:t>
      </w:r>
      <w:r>
        <w:rPr>
          <w:sz w:val="32"/>
          <w:szCs w:val="32"/>
        </w:rPr>
        <w:t>在这个充满竞争的世界里，成功往往需要不断地付出和追求。对于那些渴望实现目标、勇于挑战自我的人来说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句口号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梦想的第一步：坚定信念</w:t>
      </w:r>
      <w:r>
        <w:rPr>
          <w:sz w:val="32"/>
          <w:szCs w:val="32"/>
        </w:rPr>
        <w:t>&lt;/p&gt;&lt;p&gt;&lt;img src="/static-img/gZubfY7CLAOmFCo1enq9kh4kwz-3aQHF55dzEKJ-JqJdflqS3I4HcAFPFbqcfvVftRpdMA8ePQv01iNfiMxoQ51SZc7b7Vj4hEGJjaFVa2MxeuazLjOjS8V_LYhiiX5zrwkhYEMsCuRNgy-HkJSGAB4uE_-1PGajXXhLWdSrbMg.jpg"&gt;&lt;/p&gt;&lt;p&gt;</w:t>
      </w:r>
      <w:r>
        <w:rPr>
          <w:sz w:val="32"/>
          <w:szCs w:val="32"/>
        </w:rPr>
        <w:t>当你踏上自己的道路时，最重要的是保持对自己梦想的坚定信念。这就像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蕴含的一种自豪感和自信心，只有相信自己能够达到最顶端，才能不断前进，不断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胜利：默默拼搏</w:t>
      </w:r>
      <w:r>
        <w:rPr>
          <w:sz w:val="32"/>
          <w:szCs w:val="32"/>
        </w:rPr>
        <w:t>&lt;/p&gt;&lt;p&gt;&lt;img src="/static-img/DIzrizS6zvkCsBl8vlDtJR4kwz-3aQHF55dzEKJ-JqJdflqS3I4HcAFPFbqcfvVftRpdMA8ePQv01iNfiMxoQ51SZc7b7Vj4hEGJjaFVa2MxeuazLjOjS8V_LYhiiX5zrwkhYEMsCuRNgy-HkJSGAB4uE_-1PGajXXhLWdSrbMg.jpg"&gt;&lt;/p&gt;&lt;p&gt;</w:t>
      </w:r>
      <w:r>
        <w:rPr>
          <w:sz w:val="32"/>
          <w:szCs w:val="32"/>
        </w:rPr>
        <w:t>在现实生活中，我们常常看到一些人通过辛勤工作、不懈努力，最终获得了成功，但他们并不总是在显眼的地方炫耀自己的成就。他们知道，真正的力量来自于内心，而不是外界认可，这正体现了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深层含义——即使没有他人的掌声，也要以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共同创造辉煌</w:t>
      </w:r>
      <w:r>
        <w:rPr>
          <w:sz w:val="32"/>
          <w:szCs w:val="32"/>
        </w:rPr>
        <w:t>&lt;/p&gt;&lt;p&gt;&lt;img src="/static-img/k0TVrZrACsI444eNjbCj_h4kwz-3aQHF55dzEKJ-JqJdflqS3I4HcAFPFbqcfvVftRpdMA8ePQv01iNfiMxoQ51SZc7b7Vj4hEGJjaFVa2MxeuazLjOjS8V_LYhiiX5zrwkhYEMsCuRNgy-HkJSGAB4uE_-1PGajXXhLWdSrbMg.jpg"&gt;&lt;/p&gt;&lt;p&gt;</w:t>
      </w:r>
      <w:r>
        <w:rPr>
          <w:sz w:val="32"/>
          <w:szCs w:val="32"/>
        </w:rPr>
        <w:t>在很多情况下，个人之所以能够成为“冠军”，很大程度上依赖于团队中的其他成员们。在一个团队中，每个人的贡献都是不可或缺的，就如同每一位球员都在比赛中扮演着不同的角色。如果没有彼此之间紧密而有效的合作，那么即使拥有最优秀的人才，也难以取得长期稳定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：逆境中的坚韧精神</w:t>
      </w:r>
      <w:r>
        <w:rPr>
          <w:sz w:val="32"/>
          <w:szCs w:val="32"/>
        </w:rPr>
        <w:t>&lt;/p&gt;&lt;p&gt;&lt;img src="/static-img/XM1bH3dNImw7zpO21OWDRh4kwz-3aQHF55dzEKJ-JqJdflqS3I4HcAFPFbqcfvVftRpdMA8ePQv01iNfiMxoQ51SZc7b7Vj4hEGJjaFVa2MxeuazLjOjS8V_LYhiiX5zrwkhYEMsCuRNgy-HkJSGAB4uE_-1PGajXXhLWdSrbMg.jpg"&gt;&lt;/p&gt;&lt;p&gt;</w:t>
      </w:r>
      <w:r>
        <w:rPr>
          <w:sz w:val="32"/>
          <w:szCs w:val="32"/>
        </w:rPr>
        <w:t>面对困难和挫折时，有些人可能会选择放弃，但真正的心灵强者却会用这份经历来磨砺自身，将失败转化为成长。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精神就是这样一种从未动摇过、永远不会放弃追求理想的人生态度，即便是在艰苦卓绝的情况下也要继续前行，因为只有这样，我们才能真正地站在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：承担荣誉与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为“冠軍”，同时也意味着肩负起更多责任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始终牢记这一点，无论是在公众面前还是私底下的每一次行为，都应该体现出作为榜样的责任感和担当。这种意识让人们明白，在追逐光鲜夺奖的时候，更应关注内心深处那份更加纯粹的情感——为了实现更高层次上的个人价值和社会贡献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激励：鼓舞他人向上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走上了属于你的巅峰，你不能忘记回馈给身边的人，让他们也能感觉到希望，用你的经历去激励别人一起攀登更高山脉。你可以通过分享经验教训，或许还能帮助更多人找到属于自己的道路，从而让整个社会变得更加美好。这也是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带来的另一种意义，它是一个循环过程，一直传递下去直到整个社会都被这种积极向上的精神所包围。</w:t>
      </w:r>
      <w:r>
        <w:rPr>
          <w:sz w:val="32"/>
          <w:szCs w:val="32"/>
        </w:rPr>
        <w:t>&lt;/p&gt;&lt;p&gt;&lt;a href = "/doc/354573-</w:t>
      </w:r>
      <w:r>
        <w:rPr>
          <w:sz w:val="32"/>
          <w:szCs w:val="32"/>
        </w:rPr>
        <w:t>我们是冠军征服梦想的无声胜利</w:t>
      </w:r>
      <w:r>
        <w:rPr>
          <w:sz w:val="32"/>
          <w:szCs w:val="32"/>
        </w:rPr>
        <w:t>.doc" rel="alternate" download="354573-</w:t>
      </w:r>
      <w:r>
        <w:rPr>
          <w:sz w:val="32"/>
          <w:szCs w:val="32"/>
        </w:rPr>
        <w:t>我们是冠军征服梦想的无声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