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穿越爱恋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仙妻、妖妾和鬼情人的故事如同一部部神秘而又充满魔法的剧本。每一个角色都拥有自己的世界观念与生活方式，他们之间的交集往往是由命运牵绊而产生的一场又一场惊心动魄的情感纠葛。</w:t>
      </w:r>
      <w:r>
        <w:rPr>
          <w:sz w:val="32"/>
          <w:szCs w:val="32"/>
        </w:rPr>
        <w:t>&lt;/p&gt;&lt;p&gt;&lt;img src="/static-img/-ragMYfgE0cSzSO25hEjKxN7vbzIzbOLcIJWN8Bz6L0cVMyKGM5ABa4SAC9G7rxY.png"&gt;&lt;/p&gt;&lt;p&gt;</w:t>
      </w:r>
      <w:r>
        <w:rPr>
          <w:sz w:val="32"/>
          <w:szCs w:val="32"/>
        </w:rPr>
        <w:t>仙妻之谜</w:t>
      </w:r>
      <w:r>
        <w:rPr>
          <w:sz w:val="32"/>
          <w:szCs w:val="32"/>
        </w:rPr>
        <w:t>&lt;/p&gt;&lt;p&gt;</w:t>
      </w:r>
      <w:r>
        <w:rPr>
          <w:sz w:val="32"/>
          <w:szCs w:val="32"/>
        </w:rPr>
        <w:t>在这片土地上，有着一种被称为“仙”的存在，她们住在云端之巅，与凡人不同的是，她们掌握了时间和空间的力量。然而，这些高高在上的“仙”并非无懈可击，一旦有个别不慎，那她们便可能会陷入深深的人间法术中，成为普通人的妻子。而这样的故事，便是关于一个普通男子与他的天赋异能妻子的传奇。</w:t>
      </w:r>
      <w:r>
        <w:rPr>
          <w:sz w:val="32"/>
          <w:szCs w:val="32"/>
        </w:rPr>
        <w:t>&lt;/p&gt;&lt;p&gt;&lt;img src="/static-img/MOprxHj63ihtdlOR-avX9BN7vbzIzbOLcIJWN8Bz6L30rlb-oKUccV5HwUpJbGQzAcSvA3-9xSFV-kWNxJrqkNGwcNdtGR5p-V05muQZrfNxEYJrlaQOR-FuKt3jWIW3YN8azdpcxTHcR3a3iExDhFAR3CawkJUCF4hNWnNs3zzYtfBY6FY0asA1xFGIr2La.jpg"&gt;&lt;/p&gt;&lt;p&gt;</w:t>
      </w:r>
      <w:r>
        <w:rPr>
          <w:sz w:val="32"/>
          <w:szCs w:val="32"/>
        </w:rPr>
        <w:t>妖妾之惑</w:t>
      </w:r>
      <w:r>
        <w:rPr>
          <w:sz w:val="32"/>
          <w:szCs w:val="32"/>
        </w:rPr>
        <w:t>&lt;/p&gt;&lt;p&gt;</w:t>
      </w:r>
      <w:r>
        <w:rPr>
          <w:sz w:val="32"/>
          <w:szCs w:val="32"/>
        </w:rPr>
        <w:t>妖精，人们常常以恐惧眼光看待它们，但也有人认为它们是自然界中的守护者。在某些情况下，这种看法并非完全错误。因为，在这个世界里，有一种特殊的存在，它既不是人类，也不是动物，而是一种可以自由选择性别、拥有强大魔法能力的生物。这就是所谓的“妖”。他们虽然身处边缘，却也拥有一颗能够感受到爱意的心灵。当这些曾经孤独无助的小生命遇到真正理解他们的人时，他们会展现出前所未有的温柔和忠诚。</w:t>
      </w:r>
      <w:r>
        <w:rPr>
          <w:sz w:val="32"/>
          <w:szCs w:val="32"/>
        </w:rPr>
        <w:t>&lt;/p&gt;&lt;p&gt;&lt;img src="/static-img/krGMGsO321t2jbZlHpqHxBN7vbzIzbOLcIJWN8Bz6L30rlb-oKUccV5HwUpJbGQzAcSvA3-9xSFV-kWNxJrqkNGwcNdtGR5p-V05muQZrfNxEYJrlaQOR-FuKt3jWIW3YN8azdpcxTHcR3a3iExDhFAR3CawkJUCF4hNWnNs3zzYtfBY6FY0asA1xFGIr2La.jpg"&gt;&lt;/p&gt;&lt;p&gt;</w:t>
      </w:r>
      <w:r>
        <w:rPr>
          <w:sz w:val="32"/>
          <w:szCs w:val="32"/>
        </w:rPr>
        <w:t>鬼情人之秘密</w:t>
      </w:r>
      <w:r>
        <w:rPr>
          <w:sz w:val="32"/>
          <w:szCs w:val="32"/>
        </w:rPr>
        <w:t>&lt;/p&gt;&lt;p&gt;</w:t>
      </w:r>
      <w:r>
        <w:rPr>
          <w:sz w:val="32"/>
          <w:szCs w:val="32"/>
        </w:rPr>
        <w:t>当夜幕降临，城市里的灯火逐渐熄灭，只留下了一丝幽蓝色的月光，那时候最不可思议的事情开始发生——那些被世俗视为阴森可怕的事物却悄然显露真实面貌。在这个时候，不仅仅是双目失明者的耳朵能够听到那些隐藏的声音，更有勇敢的心灵能够见证那不可言说的秘密。而这些隐形客栈里的主人，即使不能用肉眼看到，但他们的心灵却早已准备好了迎接即将到来的奇迹——或许是一个来自另一个世界的情人？</w:t>
      </w:r>
      <w:r>
        <w:rPr>
          <w:sz w:val="32"/>
          <w:szCs w:val="32"/>
        </w:rPr>
        <w:t>&lt;/p&gt;&lt;p&gt;&lt;img src="/static-img/gwU_Y20_sVbZkT46_5q5DhN7vbzIzbOLcIJWN8Bz6L30rlb-oKUccV5HwUpJbGQzAcSvA3-9xSFV-kWNxJrqkNGwcNdtGR5p-V05muQZrfNxEYJrlaQOR-FuKt3jWIW3YN8azdpcxTHcR3a3iExDhFAR3CawkJUCF4hNWnNs3zzYtfBY6FY0asA1xFGIr2La.jpg"&gt;&lt;/p&gt;&lt;p&gt;</w:t>
      </w:r>
      <w:r>
        <w:rPr>
          <w:sz w:val="32"/>
          <w:szCs w:val="32"/>
        </w:rPr>
        <w:t>穿越与重生</w:t>
      </w:r>
      <w:r>
        <w:rPr>
          <w:sz w:val="32"/>
          <w:szCs w:val="32"/>
        </w:rPr>
        <w:t>&lt;/p&gt;&lt;p&gt;</w:t>
      </w:r>
      <w:r>
        <w:rPr>
          <w:sz w:val="32"/>
          <w:szCs w:val="32"/>
        </w:rPr>
        <w:t>穿越时空，是许多文学作品中的主题之一，无论是在历史还是现代背景下，都有着千万次迂回曲折，每一次都是对过去记忆的一次重新审视。在这样一个跨越了时空隧道的小镇上，居民们似乎都懂得如何去处理那些从其他时代带来的人类感情，以及如何去理解那个世界对于我们今天来说难以想象的情感需求。</w:t>
      </w:r>
      <w:r>
        <w:rPr>
          <w:sz w:val="32"/>
          <w:szCs w:val="32"/>
        </w:rPr>
        <w:t>&lt;/p&gt;&lt;p&gt;&lt;img src="/static-img/i_h7PU37EoAebCVtuTHaTBN7vbzIzbOLcIJWN8Bz6L30rlb-oKUccV5HwUpJbGQzAcSvA3-9xSFV-kWNxJrqkNGwcNdtGR5p-V05muQZrfNxEYJrlaQOR-FuKt3jWIW3YN8azdpcxTHcR3a3iExDhFAR3CawkJUCF4hNWnNs3zzYtfBY6FY0asA1xFGIr2La.jpg"&gt;&lt;/p&gt;&lt;p&gt;</w:t>
      </w:r>
      <w:r>
        <w:rPr>
          <w:sz w:val="32"/>
          <w:szCs w:val="32"/>
        </w:rPr>
        <w:t>爱情与超自然</w:t>
      </w:r>
      <w:r>
        <w:rPr>
          <w:sz w:val="32"/>
          <w:szCs w:val="32"/>
        </w:rPr>
        <w:t>&lt;/p&gt;&lt;p&gt;</w:t>
      </w:r>
      <w:r>
        <w:rPr>
          <w:sz w:val="32"/>
          <w:szCs w:val="32"/>
        </w:rPr>
        <w:t>如果说爱情是一切事物中最美丽的话题，那么超自然则是它背后的神秘力量。两者相结合，就形成了我们讲述的一个完整版图。一位女子，因为一次偶然事件，被卷入到了另一位男子无法触及的地平线。她发现自己竟然变成了他心爱女友，而这位男主角，他正好也是为了寻找他失散多年的妹妹才踏上旅程。但随着时间流逝，他发现自己竟然对她的感情日益浓厚，并且她似乎真的存在于他的记忆中</w:t>
      </w:r>
      <w:r>
        <w:rPr>
          <w:sz w:val="32"/>
          <w:szCs w:val="32"/>
        </w:rPr>
        <w:t>...&lt;/p&gt;&lt;p&gt;</w:t>
      </w:r>
      <w:r>
        <w:rPr>
          <w:sz w:val="32"/>
          <w:szCs w:val="32"/>
        </w:rPr>
        <w:t>另一种生活方式</w:t>
      </w:r>
      <w:r>
        <w:rPr>
          <w:sz w:val="32"/>
          <w:szCs w:val="32"/>
        </w:rPr>
        <w:t>&lt;/p&gt;&lt;p&gt;</w:t>
      </w:r>
      <w:r>
        <w:rPr>
          <w:sz w:val="32"/>
          <w:szCs w:val="32"/>
        </w:rPr>
        <w:t>但愿我们的故事能激发你的想象，让你思考一下，如果有一天，你突然获得了一份不属于凡人的礼物，你会怎么办？或者，当你站在十字路口的时候，看向身旁的人，不知是否会发现，那个人其实并不只是表面的样子。当你试图探索更深层次的人性时，你就会明白，每一个人都活出了自己的独特版本，从而开启新的生活篇章。</w:t>
      </w:r>
      <w:r>
        <w:rPr>
          <w:sz w:val="32"/>
          <w:szCs w:val="32"/>
        </w:rPr>
        <w:t>&lt;/p&gt;&lt;p&gt;&lt;a href = "/doc/355369-</w:t>
      </w:r>
      <w:r>
        <w:rPr>
          <w:sz w:val="32"/>
          <w:szCs w:val="32"/>
        </w:rPr>
        <w:t>仙妻妖妾鬼情人穿越爱恋的奇幻篇章</w:t>
      </w:r>
      <w:r>
        <w:rPr>
          <w:sz w:val="32"/>
          <w:szCs w:val="32"/>
        </w:rPr>
        <w:t>.doc" rel="alternate" download="355369-</w:t>
      </w:r>
      <w:r>
        <w:rPr>
          <w:sz w:val="32"/>
          <w:szCs w:val="32"/>
        </w:rPr>
        <w:t>仙妻妖妾鬼情人穿越爱恋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