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一场温暖的家庭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：一场温暖的家庭复苏</w:t>
      </w:r>
      <w:r>
        <w:rPr>
          <w:sz w:val="32"/>
          <w:szCs w:val="32"/>
        </w:rPr>
        <w:t>&lt;/p&gt;&lt;p&gt;&lt;img src="/static-img/oh4raeTor_6MZ3kQCpIGKcgu4lZNatPDLMqEONkJps8Z2bzN2q_oCRAgXHeW8puD.jpg"&gt;&lt;/p&gt;&lt;p&gt;</w:t>
      </w:r>
      <w:r>
        <w:rPr>
          <w:sz w:val="32"/>
          <w:szCs w:val="32"/>
        </w:rPr>
        <w:t>在这个冷清的冬日，雪花纷纷扬扬地覆盖着整个城市。街道上行人匆匆，脸上都带着寒风吹来的红晕。然而，在一个小区内，一户人家的门口却传来了不同寻常的声音，那是孩子们欢快的笑声和母亲慈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家有了</w:t>
      </w:r>
      <w:r>
        <w:rPr>
          <w:sz w:val="32"/>
          <w:szCs w:val="32"/>
        </w:rPr>
        <w:t>&lt;/p&gt;&lt;p&gt;&lt;img src="/static-img/MFmo9xr9OZGkc8BzhvIs8sgu4lZNatPDLMqEONkJps84LvWz7O26qafAB81oYHMgfTRRR_Y2DDZrIkCBnDEzN7xzlIjOgn0AOxONso9KotUdVWK8WKtqrUNY6jcxwGrqLILIW8DqQFmFT0r7_8oR4vJMkjn65Gp67zAsnkPhsPA.jpg"&gt;&lt;/p&gt;&lt;p&gt;</w:t>
      </w:r>
      <w:r>
        <w:rPr>
          <w:sz w:val="32"/>
          <w:szCs w:val="32"/>
        </w:rPr>
        <w:t>在这个故事里，“哀家”并不是指悲伤或痛苦，而是指那个曾经失去了亲情温暖的地方——家庭。在这条街上，有不少人都是独自一人过着生活，他们可能因为工作忙碌、家庭破裂或者其他原因，都把自己的生活空间变成了单身公寓。但今天，这个小区的一个角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普通的早晨，当一位名叫李梅的人从事务所回到了她的公寓。她是一个成功的商业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但她的职业生涯使她忽略了最基本的人际关系——家庭。在她的心中，“哀家”就是那个她无法回去的地方。</w:t>
      </w:r>
      <w:r>
        <w:rPr>
          <w:sz w:val="32"/>
          <w:szCs w:val="32"/>
        </w:rPr>
        <w:t>&lt;/p&gt;&lt;p&gt;&lt;img src="/static-img/M_MA_MG0Lu0z0XhHUCTZjcgu4lZNatPDLMqEONkJps84LvWz7O26qafAB81oYHMgfTRRR_Y2DDZrIkCBnDEzN7xzlIjOgn0AOxONso9KotUdVWK8WKtqrUNY6jcxwGrqLILIW8DqQFmFT0r7_8oR4vJMkjn65Gp67zAsnkPhsPA.jpg"&gt;&lt;/p&gt;&lt;p&gt;</w:t>
      </w:r>
      <w:r>
        <w:rPr>
          <w:sz w:val="32"/>
          <w:szCs w:val="32"/>
        </w:rPr>
        <w:t>当天晚些时候，李梅收到了一封意外的邮件。那是一张照片，上面写着：“这是你儿子的第一张照片。”随后，她接到一个电话，是一个陌生女人的声音，说自己是李梅多年前的大学同学，现在正好要搬进这一带，并且想重新联系旧友。两人约定第二天见面聊聊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次日下午，当那位女士站在李梅办公室门口时，两个人相视而笑，那种久违的情谊让他们都有些感动。这位女士告诉李梅，她现在已经结婚，有两个孩子，其中之一就像照相机里的男孩一样活泼可爱。当知道这个消息后，李梅的心中突然涌起一种难以言喻的情绪，它既像是往昔未曾释放的情感，也像是对未来充满期待的一抹光芒。</w:t>
      </w:r>
      <w:r>
        <w:rPr>
          <w:sz w:val="32"/>
          <w:szCs w:val="32"/>
        </w:rPr>
        <w:t>&lt;/p&gt;&lt;p&gt;&lt;img src="/static-img/7gC_wfEerZLzwqM-q_FDOsgu4lZNatPDLMqEONkJps84LvWz7O26qafAB81oYHMgfTRRR_Y2DDZrIkCBnDEzN7xzlIjOgn0AOxONso9KotUdVWK8WKtqrUNY6jcxwGrqLILIW8DqQFmFT0r7_8oR4vJMkjn65Gp67zAsnkPhsPA.jpg"&gt;&lt;/p&gt;&lt;p&gt;</w:t>
      </w:r>
      <w:r>
        <w:rPr>
          <w:sz w:val="32"/>
          <w:szCs w:val="32"/>
        </w:rPr>
        <w:t>夜幕降临之际，当所有灯火渐渐熄灭，只剩下几个窗户还亮着灯时，那个小区终于安静下来。而就在这个时候，一束光从楼梯间洒落在地板上，它来自于第五层的一个房间。那是一个充满欢笑声的小屋里，每一次开门都会有一阵热气扑出来，因为里面总是烤箱正在发酵饼干或蒸汽锅正在煮饭菜。而这些声音，以及每一次打开冰箱看那些熟悉但又陌生的食物包装的声音，就是“哀家有了”的真实体现——它不再只是一个空旷无人的地方，而是一个被温暖和爱意填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与坚持，这个小屋逐渐成为了一个新的避风港。不仅仅是一栋房子，更是一片安全与幸福之地。这一切都始于那位年轻妈妈对待孩子们如同珍珠般细心呵护，不惜一切代价为他们营造出一个完美无缺的小世界。尽管这需要她付出更多时间和精力，但也因此，让周围的人仿佛能感觉到这里弥漫着一种特殊的气息，那就是属于家的气息——它既包含了责任与牺牲，又蕴含了希望与勇敢；既承载着过去错过的话语，又预示着未来的美好愿景。</w:t>
      </w:r>
      <w:r>
        <w:rPr>
          <w:sz w:val="32"/>
          <w:szCs w:val="32"/>
        </w:rPr>
        <w:t>&lt;/p&gt;&lt;p&gt;&lt;img src="/static-img/vdSe5fLvC1p_CFfyGOQp5cgu4lZNatPDLMqEONkJps84LvWz7O26qafAB81oYHMgfTRRR_Y2DDZrIkCBnDEzN7xzlIjOgn0AOxONso9KotUdVWK8WKtqrUNY6jcxwGrqLILIW8DqQFmFT0r7_8oR4vJMkjn65Gp67zAsnkPhsPA.jpg"&gt;&lt;/p&gt;&lt;p&gt;</w:t>
      </w:r>
      <w:r>
        <w:rPr>
          <w:sz w:val="32"/>
          <w:szCs w:val="32"/>
        </w:rPr>
        <w:t>随著时间流逝，这个小屋周围慢慢形成了一群紧密相连、互助共享的人群，他们共同创造出这样一片宁静而又充满活力的社区。在这里，没有人会孤单一人，因为每个人都找到了属于自己的位置，无论是在忙碌还是闲暇的时候，都能找到归属感和支持。如果有人问起这里究竟发生了什么，你只需抬头望向那些微笑迎客的大门，就能发现答案：这是“哀家有了”，也是人们重拾记忆、追求幸福的一段旅程。此刻，小区内那些窗户依然闪烁，而在它们背后，是无数故事即将展开。一切似乎都在证明：真正意义上的“哀家”，并不只是回到过去，而是在今朝，用行动去重建属于自己的温馨空间。</w:t>
      </w:r>
      <w:r>
        <w:rPr>
          <w:sz w:val="32"/>
          <w:szCs w:val="32"/>
        </w:rPr>
        <w:t>&lt;/p&gt;&lt;p&gt;&lt;a href = "/doc/355825-</w:t>
      </w:r>
      <w:r>
        <w:rPr>
          <w:sz w:val="32"/>
          <w:szCs w:val="32"/>
        </w:rPr>
        <w:t>哀家有了一场温暖的家庭复苏</w:t>
      </w:r>
      <w:r>
        <w:rPr>
          <w:sz w:val="32"/>
          <w:szCs w:val="32"/>
        </w:rPr>
        <w:t>.doc" rel="alternate" download="355825-</w:t>
      </w:r>
      <w:r>
        <w:rPr>
          <w:sz w:val="32"/>
          <w:szCs w:val="32"/>
        </w:rPr>
        <w:t>哀家有了一场温暖的家庭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