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海边发现的那些不死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海滨散步中，我遇见了一个奇异的现象，那就是海上繁花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一本关于海边那些不死之花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仿佛是大自然赋予我的一张通往未知世界的大门。</w:t>
      </w:r>
      <w:r>
        <w:rPr>
          <w:sz w:val="32"/>
          <w:szCs w:val="32"/>
        </w:rPr>
        <w:t>&lt;/p&gt;&lt;p&gt;&lt;img src="/static-img/V9jKxiD8Y4ncyW8oQtGh0pNCEM3UphRyEkP1Jl3p5bS_d-yKguY0BIzttewwNdg-.jpg"&gt;&lt;/p&gt;&lt;p&gt;</w:t>
      </w:r>
      <w:r>
        <w:rPr>
          <w:sz w:val="32"/>
          <w:szCs w:val="32"/>
        </w:rPr>
        <w:t>记得那天，阳光洒满了我的脸庞，我漫步在沙滩上，一阵微风吹来，带来了淡淡的海洋味道。我看到了远处几艘帆船悠闲地漂浮在波光粼粼的小岛周围。随着视线逐渐拉远，我注意到一些小岛上竟然有着绚烂多彩、如同仙境般美丽的植物，它们似乎与常规的植物格格不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决定探索这些神秘之花。我租了一条小船，向那些色彩斑斓的小岛驶去。在接近它们时，我发现这些“不死之花”确实拥有超乎寻常的地貌和生长方式，它们似乎可以在任何环境下生存，不受季节限制，也没有被侵蚀或枯萎。</w:t>
      </w:r>
      <w:r>
        <w:rPr>
          <w:sz w:val="32"/>
          <w:szCs w:val="32"/>
        </w:rPr>
        <w:t>&lt;/p&gt;&lt;p&gt;&lt;img src="/static-img/iaKSC0_L6LNSvvRUm60sFZNCEM3UphRyEkP1Jl3p5bQ8134LwCyzrFw-PqCf9qa6kOodbTKGB5IvypDqKHuvg-EFFHhjoBrr-i2-79CgIg5aOOvKmOPcthkk8mSD6Yq1iOPb92YZ9XYu02OQ2MwcPYp_4fXYAsQJSx7FoLl4wjweLhP_tTxmo114S1nUq2zI.jpg"&gt;&lt;/p&gt;&lt;p&gt;</w:t>
      </w:r>
      <w:r>
        <w:rPr>
          <w:sz w:val="32"/>
          <w:szCs w:val="32"/>
        </w:rPr>
        <w:t>当我靠近其中一朵最为壮观的大型蔷薇时，我惊讶地发现它竟然有一种文字涌现于其蕊间，这些文字就像是从古老传说中跳跃出来的一段段故事，它们记录了这朵花从何而来，以及如何成为那个独特的地方居民。那是一部名为《海上繁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个字都是由这朵蔷薇自行编织成，而每次有人阅读，就会让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新，以此反映出读者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深被这份魔法所吸引，便决定将这个故事告诉给所有的人，让更多人能感受到这种来自自然界的情感共鸣。这是我对生命的一种理解，也是我对未知世界探索的心路历程。</w:t>
      </w:r>
      <w:r>
        <w:rPr>
          <w:sz w:val="32"/>
          <w:szCs w:val="32"/>
        </w:rPr>
        <w:t>&lt;/p&gt;&lt;p&gt;&lt;img src="/static-img/TkYVZDe9hHlP6NtaJuz60pNCEM3UphRyEkP1Jl3p5bQ8134LwCyzrFw-PqCf9qa6kOodbTKGB5IvypDqKHuvg-EFFHhjoBrr-i2-79CgIg5aOOvKmOPcthkk8mSD6Yq1iOPb92YZ9XYu02OQ2MwcPYp_4fXYAsQJSx7FoLl4wjweLhP_tTxmo114S1nUq2zI.jpg"&gt;&lt;/p&gt;&lt;p&gt;&lt;a href = "/doc/355838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海边发现的那些不死之花</w:t>
      </w:r>
      <w:r>
        <w:rPr>
          <w:sz w:val="32"/>
          <w:szCs w:val="32"/>
        </w:rPr>
        <w:t>.doc" rel="alternate" download="355838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海边发现的那些不死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