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燃楚晚宁痴缠风雨夜无删减我与那片充满诗意的风雨之城一段不舍昼夜的追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轻的岁月里，有一段时光特别地留恋，那是墨燃楚晚宁痴缠风雨夜无删减的日子。那是一座充满诗意的城市，仿佛每一次风吹过，都能听到千言万语。</w:t>
      </w:r>
      <w:r>
        <w:rPr>
          <w:sz w:val="32"/>
          <w:szCs w:val="32"/>
        </w:rPr>
        <w:t>&lt;/p&gt;&lt;p&gt;&lt;img src="/static-img/X464ABr19ZOJBGZ1y2AXJziySC9jCe5QsFH5zhKPFor8j9MkkSjjPMxr-RtKyjCM.jpg"&gt;&lt;/p&gt;&lt;p&gt;</w:t>
      </w:r>
      <w:r>
        <w:rPr>
          <w:sz w:val="32"/>
          <w:szCs w:val="32"/>
        </w:rPr>
        <w:t>记得那时候，我总是喜欢在傍晚时分漫步于这座城市的街头。我会停下脚步，仰望那些高耸入云的大厦，它们似乎在诉说着一些只有夜晚才能听见的话。街道两旁的小店灯火通明，而我却常常沉浸在自己的思绪中，不由自主地跟随着那些飘散的落叶和尘埃。</w:t>
      </w:r>
      <w:r>
        <w:rPr>
          <w:sz w:val="32"/>
          <w:szCs w:val="32"/>
        </w:rPr>
        <w:t>&lt;/p&gt;&lt;p&gt;</w:t>
      </w:r>
      <w:r>
        <w:rPr>
          <w:sz w:val="32"/>
          <w:szCs w:val="32"/>
        </w:rPr>
        <w:t>有一天，一场突如其来的风雨把这座城市变得格外生动起来。狂风呼啸，雨点打击着大地，每一个声音都让我心跳加速。那时候，我并不知道自己为什么要追随那片阴霾，只知道我的内心深处有了一种无法抗拒的情感——去探寻那些被隐藏了许久的心灵深处的声音。</w:t>
      </w:r>
      <w:r>
        <w:rPr>
          <w:sz w:val="32"/>
          <w:szCs w:val="32"/>
        </w:rPr>
        <w:t>&lt;/p&gt;&lt;p&gt;&lt;img src="/static-img/MyUQZEefgdZboemNfift2ziySC9jCe5QsFH5zhKPForBPPSpOrcGtOtj1AdTfJy8cOD68srWMGhSaH0PxxABOwk3AkNFto4xVVWXz6hQ33TgABcZyFyt105d3sp7nfvXMgB1MPSiXMYv0HAigT1khg.jpg"&gt;&lt;/p&gt;&lt;p&gt;</w:t>
      </w:r>
      <w:r>
        <w:rPr>
          <w:sz w:val="32"/>
          <w:szCs w:val="32"/>
        </w:rPr>
        <w:t>于是，我便像个痴人一样，在那种难以预测、充满变数的夜色中徜徉。在那个无删减的夜晚里，每一次闪电照亮了整个世界，也照亮了我内心最隐秘的地方。我发现，那些曾经让人害怕或是不敢触碰的事情，如今竟然成为了我生命中不可多得的一部分。</w:t>
      </w:r>
      <w:r>
        <w:rPr>
          <w:sz w:val="32"/>
          <w:szCs w:val="32"/>
        </w:rPr>
        <w:t>&lt;/p&gt;&lt;p&gt;</w:t>
      </w:r>
      <w:r>
        <w:rPr>
          <w:sz w:val="32"/>
          <w:szCs w:val="32"/>
        </w:rPr>
        <w:t>从此以后，无论是在晴朗还是阴沉的时候，当有人问起我的故事时，我都会告诉他们，那个墨燃楚晚宁痴缠风雨之夜，是我生命中的转折点，是那个让我学会如何用更加真诚和开放的心态去接纳这个世界。而当你站在同样的位置上，看着同样的星空，你也许会发现，就像那首歌词所唱那样，“没有什么能够比起真正爱你的方式更美丽”。</w:t>
      </w:r>
      <w:r>
        <w:rPr>
          <w:sz w:val="32"/>
          <w:szCs w:val="32"/>
        </w:rPr>
        <w:t>&lt;/p&gt;&lt;p&gt;&lt;img src="/static-img/zKrCR8G6-pQJOewZo6IkNDiySC9jCe5QsFH5zhKPForBPPSpOrcGtOtj1AdTfJy8cOD68srWMGhSaH0PxxABOwk3AkNFto4xVVWXz6hQ33TgABcZyFyt105d3sp7nfvXMgB1MPSiXMYv0HAigT1khg.jpg"&gt;&lt;/p&gt;&lt;p&gt;&lt;a href = "/doc/356527-</w:t>
      </w:r>
      <w:r>
        <w:rPr>
          <w:sz w:val="32"/>
          <w:szCs w:val="32"/>
        </w:rPr>
        <w:t>墨燃楚晚宁痴缠风雨夜无删减我与那片充满诗意的风雨之城一段不舍昼夜的追忆</w:t>
      </w:r>
      <w:r>
        <w:rPr>
          <w:sz w:val="32"/>
          <w:szCs w:val="32"/>
        </w:rPr>
        <w:t>.doc" rel="alternate" download="356527-</w:t>
      </w:r>
      <w:r>
        <w:rPr>
          <w:sz w:val="32"/>
          <w:szCs w:val="32"/>
        </w:rPr>
        <w:t>墨燃楚晚宁痴缠风雨夜无删减我与那片充满诗意的风雨之城一段不舍昼夜的追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