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四期答案揭秘电视剧最激动人心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十二季第四期答案：揭秘电视剧最激动人心的时刻</w:t>
      </w:r>
      <w:r>
        <w:rPr>
          <w:sz w:val="32"/>
          <w:szCs w:val="32"/>
        </w:rPr>
        <w:t>&lt;/p&gt;&lt;p&gt;&lt;img src="/static-img/sUl66RmhwLWQyNkbDSj3P56SJ-Jskqt5AmHRLk-l-WAbhrADH_4asyZxFkm1xHVq.jpg"&gt;&lt;/p&gt;&lt;p&gt;</w:t>
      </w:r>
      <w:r>
        <w:rPr>
          <w:sz w:val="32"/>
          <w:szCs w:val="32"/>
        </w:rPr>
        <w:t>在电视剧的世界里，每一季都像是开启一个新的章节，而每一期更像是一个小故事，穿插其中。它们构成了整个叙事的大格局。但是，有些时候，无论多么精彩的剧情，总有一些问题留给观众思考和探讨。今天，我们就要聚焦于第十二季第四期，这个小节落得了怎样的“答案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这个话题背后的意义。在任何一个电视剧中，“答案”都是指那些解决故事情节悬念、揭示人物真面相或者解答观众疑惑的问题。这些问题不仅仅是简单的情感纠葛，它们往往牵涉到深层次的人性探讨，以及对社会现实的一种反映。</w:t>
      </w:r>
      <w:r>
        <w:rPr>
          <w:sz w:val="32"/>
          <w:szCs w:val="32"/>
        </w:rPr>
        <w:t>&lt;/p&gt;&lt;p&gt;&lt;img src="/static-img/SazFAbqO898qysuDFCPJMp6SJ-Jskqt5AmHRLk-l-WAmq7TuNcIEGsRRzbQjGrO11gJC_2pnyg-LOiPC1HJ2vnmvH_TN55whR7Swe7eA3Y3x6MYMlY7DtEW8UbXs1EHaGNk6NaVrvhNsqKL45X_48Kx3EX35R7KXffgEMgTxWl1KDAjZdX0iBTutejxxVhUWNE2gUG-dCnqculo0X-3wlIsIw0YcmqdcwfCac6Fb8dg.jpg"&gt;&lt;/p&gt;&lt;p&gt;</w:t>
      </w:r>
      <w:r>
        <w:rPr>
          <w:sz w:val="32"/>
          <w:szCs w:val="32"/>
        </w:rPr>
        <w:t>那么，在第十二季第四期中，那些什么样的问题会被解答呢？从目前来看，可以预见的是，一些关于角色命运的转折点将会出现。这可能是一位角色的重大决定，也可能是一段关系走向破裂或重合，或许还会有某个隐藏已久的秘密被挖掘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《情感之谜》</w:t>
      </w:r>
      <w:r>
        <w:rPr>
          <w:sz w:val="32"/>
          <w:szCs w:val="32"/>
        </w:rPr>
        <w:t>&lt;/p&gt;&lt;p&gt;&lt;img src="/static-img/wLGxJDsM2r3gUy1ZfdwRtJ6SJ-Jskqt5AmHRLk-l-WAmq7TuNcIEGsRRzbQjGrO11gJC_2pnyg-LOiPC1HJ2vnmvH_TN55whR7Swe7eA3Y3x6MYMlY7DtEW8UbXs1EHaGNk6NaVrvhNsqKL45X_48Kx3EX35R7KXffgEMgTxWl1KDAjZdX0iBTutejxxVhUWNE2gUG-dCnqculo0X-3wlIsIw0YcmqdcwfCac6Fb8dg.jpg"&gt;&lt;/p&gt;&lt;p&gt;</w:t>
      </w:r>
      <w:r>
        <w:rPr>
          <w:sz w:val="32"/>
          <w:szCs w:val="32"/>
        </w:rPr>
        <w:t>在这集中，我们可以期待看到一些关于角色内心世界的问题得到回答。这包括他们对于爱情、友谊以及工作等方面的心理态度变化，以及这些改变如何影响他们周围的人。例如，如果有一个角色一直以来都对自己的感情生活感到迷茫，现在可能会迎来一次重要的自我觉醒；或者如果有两个曾经因为误解而分手的情侣，他们现在是否能够克服过去的心结，重新找到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《社会议题》</w:t>
      </w:r>
      <w:r>
        <w:rPr>
          <w:sz w:val="32"/>
          <w:szCs w:val="32"/>
        </w:rPr>
        <w:t>&lt;/p&gt;&lt;p&gt;&lt;img src="/static-img/RuWjH1RB3QObvbf1VRCqpZ6SJ-Jskqt5AmHRLk-l-WAmq7TuNcIEGsRRzbQjGrO11gJC_2pnyg-LOiPC1HJ2vnmvH_TN55whR7Swe7eA3Y3x6MYMlY7DtEW8UbXs1EHaGNk6NaVrvhNsqKL45X_48Kx3EX35R7KXffgEMgTxWl1KDAjZdX0iBTutejxxVhUWNE2gUG-dCnqculo0X-3wlIsIw0YcmqdcwfCac6Fb8dg.png"&gt;&lt;/p&gt;&lt;p&gt;</w:t>
      </w:r>
      <w:r>
        <w:rPr>
          <w:sz w:val="32"/>
          <w:szCs w:val="32"/>
        </w:rPr>
        <w:t>除了个人层面的发展外，第十二季第四期也很可能涉及一些更广泛的话题，比如权力斗争、社会正义甚至是环境保护等。这类主题往往能引起观众深入思考，并促使人们去关注现实中的相关议题。在这个过程中，不同角色的立场和行为将为我们提供不同的视角，从而帮助我们更加全面地理解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“答案”的概念上。在电视剧中，“答案”通常意味着一种圆满解决，但也常常带有一丝开放性，为接下来的故事创造更多可能性。如果某个关键问题没有得到明确回答，那么它很可能成为后续几集发展的一个重要线索，从而让整个故事变得更加丰富多彩。</w:t>
      </w:r>
      <w:r>
        <w:rPr>
          <w:sz w:val="32"/>
          <w:szCs w:val="32"/>
        </w:rPr>
        <w:t>&lt;/p&gt;&lt;p&gt;&lt;img src="/static-img/0Bm4ws6EpTOzpd00yEJRJ56SJ-Jskqt5AmHRLk-l-WAmq7TuNcIEGsRRzbQjGrO11gJC_2pnyg-LOiPC1HJ2vnmvH_TN55whR7Swe7eA3Y3x6MYMlY7DtEW8UbXs1EHaGNk6NaVrvhNsqKL45X_48Kx3EX35R7KXffgEMgTxWl1KDAjZdX0iBTutejxxVhUWNE2gUG-dCnqculo0X-3wlIsIw0YcmqdcwfCac6Fb8dg.png"&gt;&lt;/p&gt;&lt;p&gt;</w:t>
      </w:r>
      <w:r>
        <w:rPr>
          <w:sz w:val="32"/>
          <w:szCs w:val="32"/>
        </w:rPr>
        <w:t>综上所述，第十二季第四期无疑是一个充满挑战与机遇的地方。不论是通过哪种方式展开——无论是在深邃的情感戏码还是在宏大的社会背景下——这一集都会给我们的思维带来冲击，同时又为未来的故事增添了色彩。而当一切结束的时候，当所有悬念都被揭晓，我们才真正体验到了那种由始至终紧张刺激又充满收获的小喜悦。当你坐在你的沙发上，看着屏幕上的最后一帧，你就会知道为什么说这是一个值得期待的夜晚。</w:t>
      </w:r>
      <w:r>
        <w:rPr>
          <w:sz w:val="32"/>
          <w:szCs w:val="32"/>
        </w:rPr>
        <w:t>&lt;/p&gt;&lt;p&gt;&lt;a href = "/doc/356638-</w:t>
      </w:r>
      <w:r>
        <w:rPr>
          <w:sz w:val="32"/>
          <w:szCs w:val="32"/>
        </w:rPr>
        <w:t>第十二季第四期答案揭秘电视剧最激动人心的时刻</w:t>
      </w:r>
      <w:r>
        <w:rPr>
          <w:sz w:val="32"/>
          <w:szCs w:val="32"/>
        </w:rPr>
        <w:t>.doc" rel="alternate" download="356638-</w:t>
      </w:r>
      <w:r>
        <w:rPr>
          <w:sz w:val="32"/>
          <w:szCs w:val="32"/>
        </w:rPr>
        <w:t>第十二季第四期答案揭秘电视剧最激动人心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