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我和他那不寻常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那不寻常的旅行</w:t>
      </w:r>
      <w:r>
        <w:rPr>
          <w:sz w:val="32"/>
          <w:szCs w:val="32"/>
        </w:rPr>
        <w:t>&lt;/p&gt;&lt;p&gt;&lt;img src="/static-img/Atz7n5Nf-fe49SVOgHSM8e_lr-YJB7UdejsHPmqeuiOrW-TKHePAmPceOJjIP6fD.jpg"&gt;&lt;/p&gt;&lt;p&gt;</w:t>
      </w:r>
      <w:r>
        <w:rPr>
          <w:sz w:val="32"/>
          <w:szCs w:val="32"/>
        </w:rPr>
        <w:t>记得那年，我跟随许德拉侬踏上了他的旅程。许德拉侬，一个名字听起来像古老传说中的英雄，他的故事也仿佛穿越了时空。我不知道当初是怎样被这名字所吸引，但有一点是确定的，那就是我对他那个世界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穿梭在山川之间，走过那些看似荒凉但实则生机勃勃的地方。他告诉我，这里有着自己独特的声音，每一声鸟鸣都像是对这个世界最深沉的情感诉说。我听着，看着，试图将这些声音转化为文字，但总觉得语言无力捕捉它们的精髓。</w:t>
      </w:r>
      <w:r>
        <w:rPr>
          <w:sz w:val="32"/>
          <w:szCs w:val="32"/>
        </w:rPr>
        <w:t>&lt;/p&gt;&lt;p&gt;&lt;img src="/static-img/p1WlGnJ5nKUrjstg0GJvI-_lr-YJB7UdejsHPmqeuiOFebSlBTVsOq4xR-MJ_F6faljha-e8UwIDmk3Cxx7n7lXOx9gms8mrLSwAM6Tpf97G874SXMgZ58c8N30vTudd-moUdtiYynqkf4nD0tcG5SwhEAjZnx1_GwYRP3rfLpyoReu0fHvhKW-M_2rjHSnaxJQYy0wvfTjEuHz3RGuVxQ.jpg"&gt;&lt;/p&gt;&lt;p&gt;</w:t>
      </w:r>
      <w:r>
        <w:rPr>
          <w:sz w:val="32"/>
          <w:szCs w:val="32"/>
        </w:rPr>
        <w:t>许德拉侬带我见证了一场自然之舞。他指给我看，那些星辰如同遥远朋友一样，在夜幕中闪烁。我问他为什么这里没有灯光，没有人工发光的痕迹，他微笑着回答：“这是因为这里的人们已经学会了倾听他们自己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们就围坐在火堆旁，一边烤食一边分享彼此关于生活的小确幸。在这样的氛围下，我开始明白，不仅仅是这个地方，它还是一个精神上的避风港。人们在这里找到了平静，也找到了属于自己的意义。</w:t>
      </w:r>
      <w:r>
        <w:rPr>
          <w:sz w:val="32"/>
          <w:szCs w:val="32"/>
        </w:rPr>
        <w:t>&lt;/p&gt;&lt;p&gt;&lt;img src="/static-img/yjKEJL4pPlQkWw_pWAHubu_lr-YJB7UdejsHPmqeuiOFebSlBTVsOq4xR-MJ_F6faljha-e8UwIDmk3Cxx7n7lXOx9gms8mrLSwAM6Tpf97G874SXMgZ58c8N30vTudd-moUdtiYynqkf4nD0tcG5SwhEAjZnx1_GwYRP3rfLpyoReu0fHvhKW-M_2rjHSnaxJQYy0wvfTjEuHz3RGuVxQ.jpg"&gt;&lt;/p&gt;&lt;p&gt;</w:t>
      </w:r>
      <w:r>
        <w:rPr>
          <w:sz w:val="32"/>
          <w:szCs w:val="32"/>
        </w:rPr>
        <w:t>我们的旅途虽然短暂，却给我的内心留下了深刻印象。许德拉侬教会了我，在这个快速变化的世界中找到停顿，用耳朵去聆听，用心去感受。这不是一个简单的事物，而是一个需要耐心、勇气和开放的心态去体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些日子，我仍然能听到那些声音，还能感觉到来自星辰那温暖的手掌。尽管距离很远，但我的内心却与那个地方紧紧相连。这次旅行不只是见识了一片土地，更是一次对于生命本质的探索，是一次遇见真实自我的机会。而所有这一切，都源自于那个普通而又神秘的大名——许德拉侬。</w:t>
      </w:r>
      <w:r>
        <w:rPr>
          <w:sz w:val="32"/>
          <w:szCs w:val="32"/>
        </w:rPr>
        <w:t>&lt;/p&gt;&lt;p&gt;&lt;img src="/static-img/IVVJqVRVK8nXMVXSIPaume_lr-YJB7UdejsHPmqeuiOFebSlBTVsOq4xR-MJ_F6faljha-e8UwIDmk3Cxx7n7lXOx9gms8mrLSwAM6Tpf97G874SXMgZ58c8N30vTudd-moUdtiYynqkf4nD0tcG5SwhEAjZnx1_GwYRP3rfLpyoReu0fHvhKW-M_2rjHSnaxJQYy0wvfTjEuHz3RGuVxQ.jpg"&gt;&lt;/p&gt;&lt;p&gt;&lt;a href = "/doc/357021-</w:t>
      </w:r>
      <w:r>
        <w:rPr>
          <w:sz w:val="32"/>
          <w:szCs w:val="32"/>
        </w:rPr>
        <w:t>许德拉侬我和他那不寻常的旅行</w:t>
      </w:r>
      <w:r>
        <w:rPr>
          <w:sz w:val="32"/>
          <w:szCs w:val="32"/>
        </w:rPr>
        <w:t>.doc" rel="alternate" download="357021-</w:t>
      </w:r>
      <w:r>
        <w:rPr>
          <w:sz w:val="32"/>
          <w:szCs w:val="32"/>
        </w:rPr>
        <w:t>许德拉侬我和他那不寻常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