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潮汐才几天没做水这么多人要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水是生命之源，也是人们交流与共鸣的媒介。然而，在这个故事里，有一位普通的小市民，他的生活平凡无奇，却因为一次偶然的机会，迎来了命运的大转弯。</w:t>
      </w:r>
      <w:r>
        <w:rPr>
          <w:sz w:val="32"/>
          <w:szCs w:val="32"/>
        </w:rPr>
        <w:t>&lt;/p&gt;&lt;p&gt;&lt;img src="/static-img/nhR-ecARIM4a0X6jgc8EwtysY0hHAQhGM_ZNMP71dS90i6fqmf_2MF2KiAIkzZhB.jpg"&gt;&lt;/p&gt;&lt;p&gt;</w:t>
      </w:r>
      <w:r>
        <w:rPr>
          <w:sz w:val="32"/>
          <w:szCs w:val="32"/>
        </w:rPr>
        <w:t>水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家小餐馆里的厨师，从早到晚忙碌于锅灶之间。他对待工作认真负责，每天都以满意顾客为己任。然而，一场突如其来的干旱，让他的世界变得紧张起来。供水困难，不仅影响了日常生活，还让餐馆生意受损。这时，小明的心中充满了忧虑：“才几天没做水这么多人要吗？”他不禁感慨，自己的小事业似乎已经濒临绝境。</w:t>
      </w:r>
      <w:r>
        <w:rPr>
          <w:sz w:val="32"/>
          <w:szCs w:val="32"/>
        </w:rPr>
        <w:t>&lt;/p&gt;&lt;p&gt;&lt;img src="/static-img/T_GVbVudQRcS_3KZkkGNTNysY0hHAQhGM_ZNMP71dS9_zDmfjuWBYJ3aHUrASjVQT9hM2lbnmWo9Ad2vBisfgukVVYMijiFpOrVxNZtv9SsBrnokNNL5nPbvfzp-R2F5hGMTZlFhoTcX79EJrrHwHTnTKqLDL-yaLslGojSyUageLhP_tTxmo114S1nUq2zI.jpg"&gt;&lt;/p&gt;&lt;p&gt;</w:t>
      </w:r>
      <w:r>
        <w:rPr>
          <w:sz w:val="32"/>
          <w:szCs w:val="32"/>
        </w:rPr>
        <w:t>反弹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明感到无助的时候，一条消息在社区传播开来——由于干旱导致供水紧张，全城居民都被告知限量用水。此消息一出，就像是一颗火花点燃了一把火，使得人们开始反思和改变自己的用水习惯。尽管困难重重，但大家心中的团结和自救精神却越发坚定。在这样的氛围中，小明发现自己并非孤立无援，而是在一个共同面对挑战、互相支持的小社会中。</w:t>
      </w:r>
      <w:r>
        <w:rPr>
          <w:sz w:val="32"/>
          <w:szCs w:val="32"/>
        </w:rPr>
        <w:t>&lt;/p&gt;&lt;p&gt;&lt;img src="/static-img/kTd_vHgnUKhuq7IeoKUmOtysY0hHAQhGM_ZNMP71dS9_zDmfjuWBYJ3aHUrASjVQT9hM2lbnmWo9Ad2vBisfgukVVYMijiFpOrVxNZtv9SsBrnokNNL5nPbvfzp-R2F5hGMTZlFhoTcX79EJrrHwHTnTKqLDL-yaLslGojSyUageLhP_tTxmo114S1nUq2zI.jpg"&gt;&lt;/p&gt;&lt;p&gt;</w:t>
      </w:r>
      <w:r>
        <w:rPr>
          <w:sz w:val="32"/>
          <w:szCs w:val="32"/>
        </w:rPr>
        <w:t>抵抗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意识到问题并不仅仅是缺乏用水，更重要的是如何在极端条件下保持生活和工作正常化。他决定采取行动，与其他邻居一起建立起一个地下储备池，以应对可能出现的问题。此举虽然需要额外投入资金和精力，但它也成为了他们共同抵御困境的一种方式。通过这种方式，他们不但解决了短期内的饮用需求，还激励着更多的人加入这一运动，共同努力克服挑战。</w:t>
      </w:r>
      <w:r>
        <w:rPr>
          <w:sz w:val="32"/>
          <w:szCs w:val="32"/>
        </w:rPr>
        <w:t>&lt;/p&gt;&lt;p&gt;&lt;img src="/static-img/Mmu40993Mq1bF_5qjqW9qNysY0hHAQhGM_ZNMP71dS9_zDmfjuWBYJ3aHUrASjVQT9hM2lbnmWo9Ad2vBisfgukVVYMijiFpOrVxNZtv9SsBrnokNNL5nPbvfzp-R2F5hGMTZlFhoTcX79EJrrHwHTnTKqLDL-yaLslGojSyUageLhP_tTxmo114S1nUq2zI.jpg"&gt;&lt;/p&gt;&lt;p&gt;</w:t>
      </w:r>
      <w:r>
        <w:rPr>
          <w:sz w:val="32"/>
          <w:szCs w:val="32"/>
        </w:rPr>
        <w:t>潜能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段时间的小积累，当局终于宣布结束限量使用政策，并投资于长效解决方案，比如引进雨 </w:t>
      </w:r>
      <w:r>
        <w:rPr>
          <w:sz w:val="32"/>
          <w:sz w:val="32"/>
          <w:szCs w:val="32"/>
        </w:rPr>
        <w:t>जल</w:t>
      </w:r>
      <w:r>
        <w:rPr>
          <w:sz w:val="32"/>
          <w:szCs w:val="32"/>
        </w:rPr>
        <w:t>收集系统等。在这个过程中，小明所展现出的韧性和创新精神被许多人所看好，他原本平凡的事业突然间显得格外闪耀。不再只是“才几天没做水这么多人要”，而是成为了一次全新的开始。一方面，他餐馆业务有所回暖；另一方面，他也成为了社区中的先锋人物，为后来的发展指路迷津。</w:t>
      </w:r>
      <w:r>
        <w:rPr>
          <w:sz w:val="32"/>
          <w:szCs w:val="32"/>
        </w:rPr>
        <w:t>&lt;/p&gt;&lt;p&gt;&lt;img src="/static-img/deTGFRQ_-Sb5ey0txRVhwNysY0hHAQhGM_ZNMP71dS9_zDmfjuWBYJ3aHUrASjVQT9hM2lbnmWo9Ad2vBisfgukVVYMijiFpOrVxNZtv9SsBrnokNNL5nPbvfzp-R2F5hGMTZlFhoTcX79EJrrHwHTnTKqLDL-yaLslGojSyUageLhP_tTxmo114S1nUq2z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历史交汇点上回望过去，我们会发现，即使是在最艰苦的情况下，那份渴望、那份坚持，最终都会开花结果。而对于那些曾经觉得自己几乎失去希望的人来说，这个教训尤为珍贵：即使“才几天没做什么”，只要我们心存希望，不断努力，就一定能够找到属于自己的光芒。这就是逆潮汐的一种力量，它鼓舞着每一个人，无论身处何地，都能勇敢前行，用自己的双手书写属于自己的辉煌篇章。</w:t>
      </w:r>
      <w:r>
        <w:rPr>
          <w:sz w:val="32"/>
          <w:szCs w:val="32"/>
        </w:rPr>
        <w:t>&lt;/p&gt;&lt;p&gt;&lt;a href = "/doc/357302-</w:t>
      </w:r>
      <w:r>
        <w:rPr>
          <w:sz w:val="32"/>
          <w:szCs w:val="32"/>
        </w:rPr>
        <w:t>逆潮汐才几天没做水这么多人要的奇遇记</w:t>
      </w:r>
      <w:r>
        <w:rPr>
          <w:sz w:val="32"/>
          <w:szCs w:val="32"/>
        </w:rPr>
        <w:t>.doc" rel="alternate" download="357302-</w:t>
      </w:r>
      <w:r>
        <w:rPr>
          <w:sz w:val="32"/>
          <w:szCs w:val="32"/>
        </w:rPr>
        <w:t>逆潮汐才几天没做水这么多人要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