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玉女心经深度解析揭秘古典情缘与哲学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通过六个关键点来探讨《玉蒲团之玉女心经》的深层含义和文化价值。</w:t>
      </w:r>
      <w:r>
        <w:rPr>
          <w:sz w:val="32"/>
          <w:szCs w:val="32"/>
        </w:rPr>
        <w:t>&lt;/p&gt;&lt;p&gt;&lt;img src="/static-img/5enOLt6PUOjzEsPrmOoXaRjhN1LOiOBiD8fExGZyShmyYx4JDaa3C0hrUI_XZ54W.jpg"&gt;&lt;/p&gt;&lt;p&gt;</w:t>
      </w:r>
      <w:r>
        <w:rPr>
          <w:sz w:val="32"/>
          <w:szCs w:val="32"/>
        </w:rPr>
        <w:t>情感纠葛与人生哲学</w:t>
      </w:r>
      <w:r>
        <w:rPr>
          <w:sz w:val="32"/>
          <w:szCs w:val="32"/>
        </w:rPr>
        <w:t>&lt;/p&gt;&lt;p&gt;</w:t>
      </w:r>
      <w:r>
        <w:rPr>
          <w:sz w:val="32"/>
          <w:szCs w:val="32"/>
        </w:rPr>
        <w:t>《玉蒲团之玉女心经》不仅是一部小说，更是对爱情和人生的深刻探索。通过主人公们的感情历程，作者展现了对爱情多面的思考，从而启迪读者对于人生态度的重视。这种哲学思考使得《玉蒲团之玉女心经》超越了单纯的小说领域，成为了文学作品中的思想宝库。</w:t>
      </w:r>
      <w:r>
        <w:rPr>
          <w:sz w:val="32"/>
          <w:szCs w:val="32"/>
        </w:rPr>
        <w:t>&lt;/p&gt;&lt;p&gt;&lt;img src="/static-img/YnImXTsf-4GNy7-GBnxwZhjhN1LOiOBiD8fExGZyShmB36VSGWxtjwxBM-PGvZu4l68yROYOS8s46FzRyQA0ZgJwjhKZpRlX85-4Zc-hzjw_6PTDAZOwX6xVLiPc3bCLw1XcWTmHIgfoAAEkAFplpalP8UNe_ks3OhiPk5Vh3RaUnEP7XEJgfJZH_7b-q6NL2jTsmV4JCvZhHcItt3KFHw.jpg"&gt;&lt;/p&gt;&lt;p&gt;</w:t>
      </w:r>
      <w:r>
        <w:rPr>
          <w:sz w:val="32"/>
          <w:szCs w:val="32"/>
        </w:rPr>
        <w:t>古代女性形象塑造</w:t>
      </w:r>
      <w:r>
        <w:rPr>
          <w:sz w:val="32"/>
          <w:szCs w:val="32"/>
        </w:rPr>
        <w:t>&lt;/p&gt;&lt;p&gt;</w:t>
      </w:r>
      <w:r>
        <w:rPr>
          <w:sz w:val="32"/>
          <w:szCs w:val="32"/>
        </w:rPr>
        <w:t>在古代中国，女性的地位往往低于男性，但《玉蒲团之玉女心经》中却有着鲜明的女性形象，她们以独立自主、坚韧不拔著称。这部作品为读者呈现了一幅充满力量与智慧的女子画像，对当时社会产生了影响，并且至今仍具有重要意义。</w:t>
      </w:r>
      <w:r>
        <w:rPr>
          <w:sz w:val="32"/>
          <w:szCs w:val="32"/>
        </w:rPr>
        <w:t>&lt;/p&gt;&lt;p&gt;&lt;img src="/static-img/E52l0sdfR8DnKo-cEVMhMhjhN1LOiOBiD8fExGZyShmB36VSGWxtjwxBM-PGvZu4l68yROYOS8s46FzRyQA0ZgJwjhKZpRlX85-4Zc-hzjw_6PTDAZOwX6xVLiPc3bCLw1XcWTmHIgfoAAEkAFplpalP8UNe_ks3OhiPk5Vh3RaUnEP7XEJgfJZH_7b-q6NL2jTsmV4JCvZhHcItt3KFHw.jpg"&gt;&lt;/p&gt;&lt;p&gt;</w:t>
      </w:r>
      <w:r>
        <w:rPr>
          <w:sz w:val="32"/>
          <w:szCs w:val="32"/>
        </w:rPr>
        <w:t>文化背景下的叙事技巧</w:t>
      </w:r>
      <w:r>
        <w:rPr>
          <w:sz w:val="32"/>
          <w:szCs w:val="32"/>
        </w:rPr>
        <w:t>&lt;/p&gt;&lt;p&gt;</w:t>
      </w:r>
      <w:r>
        <w:rPr>
          <w:sz w:val="32"/>
          <w:szCs w:val="32"/>
        </w:rPr>
        <w:t>了解一个文学作品背后的文化背景对于理解其内涵至关重要。在分析《玉蒲团之玉女心经》的叙事技巧时，我们可以看到作者如何运用历史事件、社会风尚等元素，以此来增强故事的情感冲击力和真实性。</w:t>
      </w:r>
      <w:r>
        <w:rPr>
          <w:sz w:val="32"/>
          <w:szCs w:val="32"/>
        </w:rPr>
        <w:t>&lt;/p&gt;&lt;p&gt;&lt;img src="/static-img/uyoYBtMokFyD7s8Gtt5HlBjhN1LOiOBiD8fExGZyShmB36VSGWxtjwxBM-PGvZu4l68yROYOS8s46FzRyQA0ZgJwjhKZpRlX85-4Zc-hzjw_6PTDAZOwX6xVLiPc3bCLw1XcWTmHIgfoAAEkAFplpalP8UNe_ks3OhiPk5Vh3RaUnEP7XEJgfJZH_7b-q6NL2jTsmV4JCvZhHcItt3KFHw.jpg"&gt;&lt;/p&gt;&lt;p&gt;</w:t>
      </w:r>
      <w:r>
        <w:rPr>
          <w:sz w:val="32"/>
          <w:szCs w:val="32"/>
        </w:rPr>
        <w:t>爱恨交织的人际关系</w:t>
      </w:r>
      <w:r>
        <w:rPr>
          <w:sz w:val="32"/>
          <w:szCs w:val="32"/>
        </w:rPr>
        <w:t>&lt;/p&gt;&lt;p&gt;</w:t>
      </w:r>
      <w:r>
        <w:rPr>
          <w:sz w:val="32"/>
          <w:szCs w:val="32"/>
        </w:rPr>
        <w:t>小说中的人物之间相互扶持又互相伤害，这种复杂的情感网构建起了一个错综复杂的人际关系体系。通过这些角色间错综复杂的情感纠葛，我们可以更好地理解人类的心理活动以及他们如何在困难面前寻找支持与安慰。</w:t>
      </w:r>
      <w:r>
        <w:rPr>
          <w:sz w:val="32"/>
          <w:szCs w:val="32"/>
        </w:rPr>
        <w:t>&lt;/p&gt;&lt;p&gt;&lt;img src="/static-img/LlZqznXVWvGNuHKHgEYIjBjhN1LOiOBiD8fExGZyShmB36VSGWxtjwxBM-PGvZu4l68yROYOS8s46FzRyQA0ZgJwjhKZpRlX85-4Zc-hzjw_6PTDAZOwX6xVLiPc3bCLw1XcWTmHIgfoAAEkAFplpalP8UNe_ks3OhiPk5Vh3RaUnEP7XEJgfJZH_7b-q6NL2jTsmV4JCvZhHcItt3KFHw.jpg"&gt;&lt;/p&gt;&lt;p&gt;</w:t>
      </w:r>
      <w:r>
        <w:rPr>
          <w:sz w:val="32"/>
          <w:szCs w:val="32"/>
        </w:rPr>
        <w:t>文学艺术与道德教诲</w:t>
      </w:r>
      <w:r>
        <w:rPr>
          <w:sz w:val="32"/>
          <w:szCs w:val="32"/>
        </w:rPr>
        <w:t>&lt;/p&gt;&lt;p&gt;</w:t>
      </w:r>
      <w:r>
        <w:rPr>
          <w:sz w:val="32"/>
          <w:szCs w:val="32"/>
        </w:rPr>
        <w:t>作为一部文学作品，《 玉蒲团之 玉 女 心 经 》 在 展示美妙的情节同时，也传递着丰富的道德教诫。它提醒我们要珍惜现在，要勇敢追求梦想，同时也要学会放下那些无谓的情感痛苦，不断进步自我提升。</w:t>
      </w:r>
      <w:r>
        <w:rPr>
          <w:sz w:val="32"/>
          <w:szCs w:val="32"/>
        </w:rPr>
        <w:t>&lt;/p&gt;&lt;p&gt;</w:t>
      </w:r>
      <w:r>
        <w:rPr>
          <w:sz w:val="32"/>
          <w:szCs w:val="32"/>
        </w:rPr>
        <w:t>书籍下载后的阅读体验</w:t>
      </w:r>
      <w:r>
        <w:rPr>
          <w:sz w:val="32"/>
          <w:szCs w:val="32"/>
        </w:rPr>
        <w:t>&lt;/p&gt;&lt;p&gt;</w:t>
      </w:r>
      <w:r>
        <w:rPr>
          <w:sz w:val="32"/>
          <w:szCs w:val="32"/>
        </w:rPr>
        <w:t>下载完毕后，《 玉 蒲 团 之 玉 女 心 经 》 成为你的私人宝库，无论何时何地，都能带给你沉浸式阅读体验。你可以边品味其中的人物命运边思考生活，让这本书成为你灵魂的一部分，为你的精神世界注入新的活力。</w:t>
      </w:r>
      <w:r>
        <w:rPr>
          <w:sz w:val="32"/>
          <w:szCs w:val="32"/>
        </w:rPr>
        <w:t>&lt;/p&gt;&lt;p&gt;&lt;a href = "/doc/357924-</w:t>
      </w:r>
      <w:r>
        <w:rPr>
          <w:sz w:val="32"/>
          <w:szCs w:val="32"/>
        </w:rPr>
        <w:t>玉蒲团之玉女心经深度解析揭秘古典情缘与哲学智慧</w:t>
      </w:r>
      <w:r>
        <w:rPr>
          <w:sz w:val="32"/>
          <w:szCs w:val="32"/>
        </w:rPr>
        <w:t>.doc" rel="alternate" download="357924-</w:t>
      </w:r>
      <w:r>
        <w:rPr>
          <w:sz w:val="32"/>
          <w:szCs w:val="32"/>
        </w:rPr>
        <w:t>玉蒲团之玉女心经深度解析揭秘古典情缘与哲学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