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食挑战冷教授的饕餮盛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食挑战：冷教授的饕餮盛宴体验</w:t>
      </w:r>
      <w:r>
        <w:rPr>
          <w:sz w:val="32"/>
          <w:szCs w:val="32"/>
        </w:rPr>
        <w:t>&lt;/p&gt;&lt;p&gt;&lt;img src="/static-img/j3Y7RAp1tBObT2u7ORbjEUv0Qicxgh2hwsng0uF03SPVrpScnB7mBoxUYgNHcsEo.png"&gt;&lt;/p&gt;&lt;p&gt;</w:t>
      </w:r>
      <w:r>
        <w:rPr>
          <w:sz w:val="32"/>
          <w:szCs w:val="32"/>
        </w:rPr>
        <w:t>在网络上流传着一段名为“冷教授的好大坐着巨大吃饭视频”的短片，内容简直让人惊叹不已。该视频中，一个身材魁梧、气质沉稳的男子——我们称他为冷教授，在众人的目光下享受了一场难忘的美食盛宴。这场“巨食挑战”不仅考验了他的味蕾，还展现了他对生活品味的独到见解。</w:t>
      </w:r>
      <w:r>
        <w:rPr>
          <w:sz w:val="32"/>
          <w:szCs w:val="32"/>
        </w:rPr>
        <w:t>&lt;/p&gt;&lt;p&gt;</w:t>
      </w:r>
      <w:r>
        <w:rPr>
          <w:sz w:val="32"/>
          <w:szCs w:val="32"/>
        </w:rPr>
        <w:t>首先，这位冷教授并没有选择那些过时或是无特色的餐点，他选择了一桌精心搭配的大菜，每一道都有其独特之处。比如，一盘金黄酥脆的虾仁，让人一看就知道非凡；再如，那个色泽鲜亮、肉质细嫩的小龙虾，绝对能满足任何大快朵颐的心情。</w:t>
      </w:r>
      <w:r>
        <w:rPr>
          <w:sz w:val="32"/>
          <w:szCs w:val="32"/>
        </w:rPr>
        <w:t>&lt;/p&gt;&lt;p&gt;&lt;img src="/static-img/zCb-7wOO4V1scJKy9cv_yUv0Qicxgh2hwsng0uF03SOQbN4L2yDevCzaXZW896BkPst5r120Mr--xG5tDHg5hj9xeBqSmX8z8-MA1aTVCgGdBRRb64zK6RAV_QQgE6hJhTAWDD58wKbskA7viDaUgTK2PYGio4KanXF5y9ItrUM.jpeg"&gt;&lt;/p&gt;&lt;p&gt;</w:t>
      </w:r>
      <w:r>
        <w:rPr>
          <w:sz w:val="32"/>
          <w:szCs w:val="32"/>
        </w:rPr>
        <w:t>其次，冷教授在用餐过程中展现出了极高的情趣和幽默感。他与周围的人进行了热烈且充满幽默感的小聊天，这种轻松愉快的情绪，使得整个用餐氛围变得既温馨又富有活力。每当他尝试新菜肴时，他都会面带微笑地向旁边的人推荐，并分享自己的品鉴意见，这种亲切友好的态度，让观者仿佛也坐在那张长条桌旁，与大家一起享受这份美食盛宴。</w:t>
      </w:r>
      <w:r>
        <w:rPr>
          <w:sz w:val="32"/>
          <w:szCs w:val="32"/>
        </w:rPr>
        <w:t>&lt;/p&gt;&lt;p&gt;</w:t>
      </w:r>
      <w:r>
        <w:rPr>
          <w:sz w:val="32"/>
          <w:szCs w:val="32"/>
        </w:rPr>
        <w:t>此外，该视频中的装饰风格也值得一提。一方面，是一种典雅而不失现代感的地毯和家具布置；另一方面，是墙上挂着的一些艺术作品，它们以静谧而优雅的手法增添了整体氛围，不但营造出一种放松自在的环境，也反映出主人的审美追求是多元化且开放性的。</w:t>
      </w:r>
      <w:r>
        <w:rPr>
          <w:sz w:val="32"/>
          <w:szCs w:val="32"/>
        </w:rPr>
        <w:t>&lt;/p&gt;&lt;p&gt;&lt;img src="/static-img/8UkunNAo16xOqlRQ5JkD3Uv0Qicxgh2hwsng0uF03SOQbN4L2yDevCzaXZW896BkPst5r120Mr--xG5tDHg5hj9xeBqSmX8z8-MA1aTVCgGdBRRb64zK6RAV_QQgE6hJhTAWDD58wKbskA7viDaUgTK2PYGio4KanXF5y9ItrUM.png"&gt;&lt;/p&gt;&lt;p&gt;</w:t>
      </w:r>
      <w:r>
        <w:rPr>
          <w:sz w:val="32"/>
          <w:szCs w:val="32"/>
        </w:rPr>
        <w:t>另外，该视频还展示了服务人员专业性和耐心，他们悉心照顾每一个客人，从饮料到最后送上的甜点，每一步都显得那么自然而然，就像是在举行一次特别重要的仪式一样。而这种服务态度，无疑提升了整个用餐体验，为观众留下深刻印象。</w:t>
      </w:r>
      <w:r>
        <w:rPr>
          <w:sz w:val="32"/>
          <w:szCs w:val="32"/>
        </w:rPr>
        <w:t>&lt;/p&gt;&lt;p&gt;</w:t>
      </w:r>
      <w:r>
        <w:rPr>
          <w:sz w:val="32"/>
          <w:szCs w:val="32"/>
        </w:rPr>
        <w:t>最后，由于空间有限，该视频并未详细展示所有菜品，但它给予我们的启示很丰富。即使是在日常生活中，我们也有机会通过选择一些新奇或者高质量的地方小吃来提升自己的饮食体验。如果能够将这样的精神融入日常，用最简单甚至是最普通的情况去寻找乐趣，那么生活就会变得更加精彩多彩。此外，对于那些喜欢探索不同文化与美食的人来说，“巨食挑战”也是一个非常好的启发来源，可以激发他们去尝试更多不同的口味和风格。</w:t>
      </w:r>
      <w:r>
        <w:rPr>
          <w:sz w:val="32"/>
          <w:szCs w:val="32"/>
        </w:rPr>
        <w:t>&lt;/p&gt;&lt;p&gt;&lt;img src="/static-img/fAJ5KlbsOffIh4RBf7Gfg0v0Qicxgh2hwsng0uF03SOQbN4L2yDevCzaXZW896BkPst5r120Mr--xG5tDHg5hj9xeBqSmX8z8-MA1aTVCgGdBRRb64zK6RAV_QQgE6hJhTAWDD58wKbskA7viDaUgTK2PYGio4KanXF5y9ItrUM.jpg"&gt;&lt;/p&gt;&lt;p&gt;</w:t>
      </w:r>
      <w:r>
        <w:rPr>
          <w:sz w:val="32"/>
          <w:szCs w:val="32"/>
        </w:rPr>
        <w:t>总结来说，“冷教授的好大坐着巨大吃饭视频”是一个关于如何更好地享受生活、珍惜每一次聚会以及如何培养自己对于美好事物的大型嗅觉。这段影像不仅是一次视觉上的震撼，更是一次心理层面的洗礼，让我们从中学到了很多关于生活哲学的事情。在这个数字时代，即便只是一则短暂的小片段，也能触动人们内心深处对于真正幸福和满足所渴望的一切。</w:t>
      </w:r>
      <w:r>
        <w:rPr>
          <w:sz w:val="32"/>
          <w:szCs w:val="32"/>
        </w:rPr>
        <w:t>&lt;/p&gt;&lt;p&gt;&lt;a href = "/doc/358115-</w:t>
      </w:r>
      <w:r>
        <w:rPr>
          <w:sz w:val="32"/>
          <w:szCs w:val="32"/>
        </w:rPr>
        <w:t>巨食挑战冷教授的饕餮盛宴体验</w:t>
      </w:r>
      <w:r>
        <w:rPr>
          <w:sz w:val="32"/>
          <w:szCs w:val="32"/>
        </w:rPr>
        <w:t>.doc" rel="alternate" download="358115-</w:t>
      </w:r>
      <w:r>
        <w:rPr>
          <w:sz w:val="32"/>
          <w:szCs w:val="32"/>
        </w:rPr>
        <w:t>巨食挑战冷教授的饕餮盛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