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老致敬青春的永恒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青春如此难以忘怀？</w:t>
      </w:r>
      <w:r>
        <w:rPr>
          <w:sz w:val="32"/>
          <w:szCs w:val="32"/>
        </w:rPr>
        <w:t>&lt;/p&gt;&lt;p&gt;&lt;img src="/static-img/e2ftTHuA2H6SQ-LxJCWxg73kUDDp13VYZG1bJKA0Akw-V6Im_yLCiecuBYFJRTfo.jpg"&gt;&lt;/p&gt;&lt;p&gt;</w:t>
      </w:r>
      <w:r>
        <w:rPr>
          <w:sz w:val="32"/>
          <w:szCs w:val="32"/>
        </w:rPr>
        <w:t>记得那时候，心跳如鼓，每一次都是对未知世界的向往。我们追逐梦想，与时俱进，就像那首经典歌曲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唱：“岁月悠长，情感交织，我们在这无尽的夜晚里相遇。”每个人的故事都有着属于自己的色彩，但共同点是，那份纯真的热血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所以重要，是因为它是人生旅途中的起点</w:t>
      </w:r>
      <w:r>
        <w:rPr>
          <w:sz w:val="32"/>
          <w:szCs w:val="32"/>
        </w:rPr>
        <w:t>&lt;/p&gt;&lt;p&gt;&lt;img src="/static-img/xhbkxb4nhIbBlLIQVl21-L3kUDDp13VYZG1bJKA0Akxi0Eq7kS9PUFR7tnq2121PBqNdhSZTHJUoszeNx1wjmsiaOSg3O7hC_L7pQ46JlZWFsOkX6tyDkmxtWVwisb6bidBIaNjQ8SLSdnaasKeuqsJn_PgLcjnXBF46J9nNrNZXKJRJ-8m1kRi1dWX6Gaqf7H2IK8ZxmXKv7uisJdzKMA.jpg"&gt;&lt;/p&gt;&lt;p&gt;</w:t>
      </w:r>
      <w:r>
        <w:rPr>
          <w:sz w:val="32"/>
          <w:szCs w:val="32"/>
        </w:rPr>
        <w:t>在这个过程中，我们学会了如何去爱，也学会了如何去失去。那些曾经的笑声、泪水和梦想，都成为了我们宝贵的人生财富。当回头望时，我们会发现，那些年轻而又充满活力的自己，其实已经悄然走向成熟，而我们的眼前，却依旧闪烁着未来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不老，是因为它深藏在内心最真挚的情感</w:t>
      </w:r>
      <w:r>
        <w:rPr>
          <w:sz w:val="32"/>
          <w:szCs w:val="32"/>
        </w:rPr>
        <w:t>&lt;/p&gt;&lt;p&gt;&lt;img src="/static-img/-WU3af29YFgcOlEGfldGVr3kUDDp13VYZG1bJKA0Akxi0Eq7kS9PUFR7tnq2121PBqNdhSZTHJUoszeNx1wjmsiaOSg3O7hC_L7pQ46JlZWFsOkX6tyDkmxtWVwisb6bidBIaNjQ8SLSdnaasKeuqsJn_PgLcjnXBF46J9nNrNZXKJRJ-8m1kRi1dWX6Gaqf7H2IK8ZxmXKv7uisJdzKMA.jpg"&gt;&lt;/p&gt;&lt;p&gt;</w:t>
      </w:r>
      <w:r>
        <w:rPr>
          <w:sz w:val="32"/>
          <w:szCs w:val="32"/>
        </w:rPr>
        <w:t>当我们面对现实的考验和生活中的挑战时，有一股力量在推动着我们前行，这就是那个永远不会消逝的“青春”。即使岁月流转，时间不断地剥夺我们的年轻，但那种对于生活、爱情和梦想渴望的心灵状态，却是不可能被抹杀掉的。在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它们用诗意的话语诉说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珍贵瞬间，让人难以忘怀</w:t>
      </w:r>
      <w:r>
        <w:rPr>
          <w:sz w:val="32"/>
          <w:szCs w:val="32"/>
        </w:rPr>
        <w:t>&lt;/p&gt;&lt;p&gt;&lt;img src="/static-img/LcxAHHlToJfvk5puo06AAL3kUDDp13VYZG1bJKA0Akxi0Eq7kS9PUFR7tnq2121PBqNdhSZTHJUoszeNx1wjmsiaOSg3O7hC_L7pQ46JlZWFsOkX6tyDkmxtWVwisb6bidBIaNjQ8SLSdnaasKeuqsJn_PgLcjnXBF46J9nNrNZXKJRJ-8m1kRi1dWX6Gaqf7H2IK8ZxmXKv7uisJdzKMA.jpg"&gt;&lt;/p&gt;&lt;p&gt;</w:t>
      </w:r>
      <w:r>
        <w:rPr>
          <w:sz w:val="32"/>
          <w:szCs w:val="32"/>
        </w:rPr>
        <w:t>记忆总是在某个角落静静等待被唤醒，每次回忆起过去，无论是初恋还是最后的一段友谊，都会有种无法言喻的情感涌上心头。那是一种既温暖又有点哀伤的情绪，因为知道那些美好的时光不会再回来。但正是这些珍贵瞬间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拥抱这份永恒？</w:t>
      </w:r>
      <w:r>
        <w:rPr>
          <w:sz w:val="32"/>
          <w:szCs w:val="32"/>
        </w:rPr>
        <w:t>&lt;/p&gt;&lt;p&gt;&lt;img src="/static-img/OXMghPXCzvSShj4lYbCjqL3kUDDp13VYZG1bJKA0Akxi0Eq7kS9PUFR7tnq2121PBqNdhSZTHJUoszeNx1wjmsiaOSg3O7hC_L7pQ46JlZWFsOkX6tyDkmxtWVwisb6bidBIaNjQ8SLSdnaasKeuqsJn_PgLcjnXBF46J9nNrNZXKJRJ-8m1kRi1dWX6Gaqf7H2IK8ZxmXKv7uisJdzKMA.jpg"&gt;&lt;/p&gt;&lt;p&gt;</w:t>
      </w:r>
      <w:r>
        <w:rPr>
          <w:sz w:val="32"/>
          <w:szCs w:val="32"/>
        </w:rPr>
        <w:t>要把握住那些微不足道却又至关重要的小确幸，比如一个阳光明媚的小日子，或是一个朋友之间简单而真诚的话语。在这样的背景下，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为所有追求自由与热爱生活的人提供了一首赞歌。它提醒我们，无论未来将走向何方，只要心里有梦，就没有任何东西能够阻止你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管怎么说，青春总会留给我们一些不可磨灭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旋律一样，它穿越岁月，用一种独特的声音讲述了一个关于勇敢追寻自我价值、坚持信念和保持童真的故事。这不是一首简单的歌，而是一段历史，一段见证时代变迁与个人成长轨迹的大师</w:t>
      </w:r>
      <w:r>
        <w:rPr>
          <w:sz w:val="32"/>
          <w:szCs w:val="32"/>
        </w:rPr>
        <w:t>piece</w:t>
      </w:r>
      <w:r>
        <w:rPr>
          <w:sz w:val="32"/>
          <w:szCs w:val="32"/>
        </w:rPr>
        <w:t>。因此，当你听见这首歌的时候，请不要犹豫，即刻抓住机会，用你的方式来编织属于你的篇章吧！</w:t>
      </w:r>
      <w:r>
        <w:rPr>
          <w:sz w:val="32"/>
          <w:szCs w:val="32"/>
        </w:rPr>
        <w:t>&lt;/p&gt;&lt;p&gt;&lt;a href = "/doc/358173-</w:t>
      </w:r>
      <w:r>
        <w:rPr>
          <w:sz w:val="32"/>
          <w:szCs w:val="32"/>
        </w:rPr>
        <w:t>青春不老致敬青春的永恒美好</w:t>
      </w:r>
      <w:r>
        <w:rPr>
          <w:sz w:val="32"/>
          <w:szCs w:val="32"/>
        </w:rPr>
        <w:t>.doc" rel="alternate" download="358173-</w:t>
      </w:r>
      <w:r>
        <w:rPr>
          <w:sz w:val="32"/>
          <w:szCs w:val="32"/>
        </w:rPr>
        <w:t>青春不老致敬青春的永恒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