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共享妈妈的桃花源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父亲与母亲共同守护桃花源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父亲与母亲共同守护桃花源的美丽</w:t>
      </w:r>
      <w:r>
        <w:rPr>
          <w:sz w:val="32"/>
          <w:szCs w:val="32"/>
        </w:rPr>
        <w:t>&lt;/p&gt;&lt;p&gt;&lt;img src="/static-img/Hquk8UDU6jRlSqFzERuPAniUJLKupJlrUD_11IeYt4sp1mZ6R_c3FyQqhSw_c--W.jpg"&gt;&lt;/p&gt;&lt;p&gt;</w:t>
      </w:r>
      <w:r>
        <w:rPr>
          <w:sz w:val="32"/>
          <w:szCs w:val="32"/>
        </w:rPr>
        <w:t>在这个世界上，有一种特别的场所，人们常常用“桃花源”来形容，那里春意盎然，桃花盛开，气氛悠扬。今天，我们要讲述的是一个不寻常的故事，它发生在这样一个地方——爸爸共享妈妈的桃花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娜是大学时期相识并坠入爱河的一对夫妻，他们都有着浓厚的人文兴趣。在结婚后，一直梦想有一片属于自己的桃花园。终于，在他们各自工作稳定、经济条件允许的情况下，他们决定买了一片荒芜的小地皮，并开始了翻新改造。</w:t>
      </w:r>
      <w:r>
        <w:rPr>
          <w:sz w:val="32"/>
          <w:szCs w:val="32"/>
        </w:rPr>
        <w:t>&lt;/p&gt;&lt;p&gt;&lt;img src="/static-img/Idgmhu1llxVyjoICoeIyo3iUJLKupJlrUD_11IeYt4tx6cNgTRAbg7emGLRaUWv8svkttlf5Nb61zXs-p1H7ld253Gva7yQ9s2cy7ZfpPXLHYg6Oa2iseb03GkuCVLXkmeBR8mAC1K3wGz6Hce6K2aKeMDe_Lz36l6B2Y9vKGLo.jpg"&gt;&lt;/p&gt;&lt;p&gt;</w:t>
      </w:r>
      <w:r>
        <w:rPr>
          <w:sz w:val="32"/>
          <w:szCs w:val="32"/>
        </w:rPr>
        <w:t>张伟是一个细致耐心的人，他喜欢动手做事，而李娜则是一位植物学家，对植物有着深刻的了解。她负责种植各种各样的植物，尤其是那些古老而罕见的果树和灌木。两人一起规划设计，小心翼翼地栽培着每一棵树，每一朵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辛勤耕作，这片小地皮逐渐变成了一个充满生机的地方。当春天来临，每年都会迎来盛大的桃季。那时候，无论是亲朋好友还是邻居，都会聚集到这里欣赏这绚烂多彩的情景。而最让人印象深刻的是，这一切都是由张伟和李娜共同努力完成的。</w:t>
      </w:r>
      <w:r>
        <w:rPr>
          <w:sz w:val="32"/>
          <w:szCs w:val="32"/>
        </w:rPr>
        <w:t>&lt;/p&gt;&lt;p&gt;&lt;img src="/static-img/SlZb8OW8laM0OABtLnUkMHiUJLKupJlrUD_11IeYt4tx6cNgTRAbg7emGLRaUWv8svkttlf5Nb61zXs-p1H7ld253Gva7yQ9s2cy7ZfpPXLHYg6Oa2iseb03GkuCVLXkmeBR8mAC1K3wGz6Hce6K2aKeMDe_Lz36l6B2Y9vKGLo.jpg"&gt;&lt;/p&gt;&lt;p&gt;</w:t>
      </w:r>
      <w:r>
        <w:rPr>
          <w:sz w:val="32"/>
          <w:szCs w:val="32"/>
        </w:rPr>
        <w:t>他们不仅只是分工合作，更是在工作中相互学习、交流，也经常一起去市场采购土壤、肥料，还会讨论最新的农业技术。这份共同劳动，不仅增进了夫妻间的情感，也使得他们对自然界有了更深层次的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过程并不总是顺风顺水，有时候也会遇到困难，比如病虫害或者突发性的气候变化。但正因为如此，他们才更加珍惜彼此之间坚韧不拔的情谊，以及那片被称为“妈妈”的土地给予他们的一切礼物。</w:t>
      </w:r>
      <w:r>
        <w:rPr>
          <w:sz w:val="32"/>
          <w:szCs w:val="32"/>
        </w:rPr>
        <w:t>&lt;/p&gt;&lt;p&gt;&lt;img src="/static-img/xZsTKZEgQlJ9N98mLziknHiUJLKupJlrUD_11IeYt4tx6cNgTRAbg7emGLRaUWv8svkttlf5Nb61zXs-p1H7ld253Gva7yQ9s2cy7ZfpPXLHYg6Oa2iseb03GkuCVLXkmeBR8mAC1K3wGz6Hce6K2aKeMDe_Lz36l6B2Y9vKGLo.jpg"&gt;&lt;/p&gt;&lt;p&gt;</w:t>
      </w:r>
      <w:r>
        <w:rPr>
          <w:sz w:val="32"/>
          <w:szCs w:val="32"/>
        </w:rPr>
        <w:t>现在，当我们走进这个小小的地球村，看见四处绽放的大朵红色或粉色的鲜嫩桃子，就仿佛能听到远方传来的欢笑声，是不是可以感觉到这儿弥漫着一种温馨与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，让我们想起了一句成语：“百舸争流”。但对于张伟和李娜来说，这里的百舸中只有两艘船，但它们携手同行，在这条江湖上航行得非常之安详。这样的生活，就是真正意义上的“爸爸共享妈妈的桃花源”。</w:t>
      </w:r>
      <w:r>
        <w:rPr>
          <w:sz w:val="32"/>
          <w:szCs w:val="32"/>
        </w:rPr>
        <w:t>&lt;/p&gt;&lt;p&gt;&lt;img src="/static-img/9fkDrf05tyewI1Ocv6i8XniUJLKupJlrUD_11IeYt4tx6cNgTRAbg7emGLRaUWv8svkttlf5Nb61zXs-p1H7ld253Gva7yQ9s2cy7ZfpPXLHYg6Oa2iseb03GkuCVLXkmeBR8mAC1K3wGz6Hce6K2aKeMDe_Lz36l6B2Y9vKGLo.jpg"&gt;&lt;/p&gt;&lt;p&gt;</w:t>
      </w:r>
      <w:r>
        <w:rPr>
          <w:sz w:val="32"/>
          <w:szCs w:val="32"/>
        </w:rPr>
        <w:t>文章结束前，我们还不能忘记提醒自己，无论你身处何方，只要你拥有真挚的心灵，你就能够找到属于你的那块“黄金之地”，就像张伟和李娜一样，用智慧与热情将它打造成生命中的宝藏。你准备好了吗？让我们一起去探索自己的黄金之地吧！</w:t>
      </w:r>
      <w:r>
        <w:rPr>
          <w:sz w:val="32"/>
          <w:szCs w:val="32"/>
        </w:rPr>
        <w:t>&lt;/p&gt;&lt;p&gt;&lt;a href = "/doc/358269-</w:t>
      </w:r>
      <w:r>
        <w:rPr>
          <w:sz w:val="32"/>
          <w:szCs w:val="32"/>
        </w:rPr>
        <w:t>爸爸共享妈妈的桃花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父亲与母亲共同守护桃花源的美丽</w:t>
      </w:r>
      <w:r>
        <w:rPr>
          <w:sz w:val="32"/>
          <w:szCs w:val="32"/>
        </w:rPr>
        <w:t>.doc" rel="alternate" download="358269-</w:t>
      </w:r>
      <w:r>
        <w:rPr>
          <w:sz w:val="32"/>
          <w:szCs w:val="32"/>
        </w:rPr>
        <w:t>爸爸共享妈妈的桃花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父亲与母亲共同守护桃花源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