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购技巧我是如何在</w:t>
      </w:r>
      <w:r>
        <w:rPr>
          <w:sz w:val="48"/>
          <w:szCs w:val="48"/>
        </w:rPr>
        <w:t>www.se999se.com</w:t>
      </w:r>
      <w:r>
        <w:rPr>
          <w:sz w:val="48"/>
          <w:szCs w:val="48"/>
        </w:rPr>
        <w:t>上找到了最划算的电子产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找到了最划算的电子产品的</w:t>
      </w:r>
      <w:r>
        <w:rPr>
          <w:sz w:val="32"/>
          <w:szCs w:val="32"/>
        </w:rPr>
        <w:t>&lt;/p&gt;&lt;p&gt;&lt;img src="/static-img/xkzX9bNV7Pr6jO8a8LQraGw9PyYd-iCqRGW2dKHYTTm6ik4W93l9MzruDkHkDfX-.jpg"&gt;&lt;/p&gt;&lt;p&gt;</w:t>
      </w:r>
      <w:r>
        <w:rPr>
          <w:sz w:val="32"/>
          <w:szCs w:val="32"/>
        </w:rPr>
        <w:t>记得那是一个周末，我正坐在家中的电脑前，开始了我的网购之旅。我知道自己需要一个新的手机，但我不想花太多钱，因为我的预算有限。就在这个时候，我想到了一家电商网站——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。我之前也在这儿买过东西，感觉他们的价格总是很实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浏览器，输入网址，然后搜索“便宜手机”。页面上的商品琳琅满目，不知所措。但是我决定先看看用户评价，看看哪些手机被大家推荐。经过一番比较，最终选定了一款性价比高、功能齐全的小米系列手机。</w:t>
      </w:r>
      <w:r>
        <w:rPr>
          <w:sz w:val="32"/>
          <w:szCs w:val="32"/>
        </w:rPr>
        <w:t>&lt;/p&gt;&lt;p&gt;&lt;img src="/static-img/YaZ3IcjW_SBbgg9ZWyK6gmw9PyYd-iCqRGW2dKHYTTn_e2blTG7JbhwpiImNR9ffDJ-0d17dTNZ42GiGJJZvsh6m9_Ps5tRdPCm4w9Ta8fi8QPHPeZhrdeI48gGBy6T2ddFwyMQ4Q1Hh5WGmmp8MfNx-6ogwqReIrCRd5fJkWHQNMtjfQ3Xl3aFkyAe5ItE_.jpg"&gt;&lt;/p&gt;&lt;p&gt;</w:t>
      </w:r>
      <w:r>
        <w:rPr>
          <w:sz w:val="32"/>
          <w:szCs w:val="32"/>
        </w:rPr>
        <w:t>我点下了购买按钮，并填写了自己的地址和联系方式。支付环节简单又安全，就像以前每次购物一样。我等待着订单发货，这段时间里，我不断地查看网站上的物流信息，直到看到快递已发出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一包快递如期而至，在家门口轻轻敲打。那是一种期待与兴奋交织的情感。在打开快递包装时，那份激动的心情达到了顶峰。一开机，即刻就能体验到新手机带来的速度和性能提升。</w:t>
      </w:r>
      <w:r>
        <w:rPr>
          <w:sz w:val="32"/>
          <w:szCs w:val="32"/>
        </w:rPr>
        <w:t>&lt;/p&gt;&lt;p&gt;&lt;img src="/static-img/bvA5fdCw5A-cwtdA5EzCu2w9PyYd-iCqRGW2dKHYTTn_e2blTG7JbhwpiImNR9ffDJ-0d17dTNZ42GiGJJZvsh6m9_Ps5tRdPCm4w9Ta8fi8QPHPeZhrdeI48gGBy6T2ddFwyMQ4Q1Hh5WGmmp8MfNx-6ogwqReIrCRd5fJkWHQNMtjfQ3Xl3aFkyAe5ItE_.jpg"&gt;&lt;/p&gt;&lt;p&gt;</w:t>
      </w:r>
      <w:r>
        <w:rPr>
          <w:sz w:val="32"/>
          <w:szCs w:val="32"/>
        </w:rPr>
        <w:t>回头再看，当初选择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时，我真的做对了。这不仅因为他们提供的优惠活动，让我的预算更有余地，还因为他们提供的是真品商品，而且售后服务也非常周到。如果你正在寻找合适且经济实惠的电子产品，那么加入我们一起成为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的一员吧！</w:t>
      </w:r>
      <w:r>
        <w:rPr>
          <w:sz w:val="32"/>
          <w:szCs w:val="32"/>
        </w:rPr>
        <w:t>&lt;/p&gt;&lt;p&gt;&lt;a href = "/doc/358383-</w:t>
      </w:r>
      <w:r>
        <w:rPr>
          <w:sz w:val="32"/>
          <w:szCs w:val="32"/>
        </w:rPr>
        <w:t>网购技巧我是如何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找到了最划算的电子产品的</w:t>
      </w:r>
      <w:r>
        <w:rPr>
          <w:sz w:val="32"/>
          <w:szCs w:val="32"/>
        </w:rPr>
        <w:t>.doc" rel="alternate" download="358383-</w:t>
      </w:r>
      <w:r>
        <w:rPr>
          <w:sz w:val="32"/>
          <w:szCs w:val="32"/>
        </w:rPr>
        <w:t>网购技巧我是如何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找到了最划算的电子产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