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韩剧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电视剧韩剧免费观看</w:t>
      </w:r>
      <w:r>
        <w:rPr>
          <w:sz w:val="32"/>
          <w:szCs w:val="32"/>
        </w:rPr>
        <w:t>&lt;/p&gt;&lt;p&gt;&lt;img src="/static-img/321lXwisyB_N-qM0JIX9Zz6OUJIsJKp8lYSJjFCkVr7pFDJXufiU6DdXXAeoazR9.jpg"&gt;&lt;/p&gt;&lt;p&gt;</w:t>
      </w:r>
      <w:r>
        <w:rPr>
          <w:sz w:val="32"/>
          <w:szCs w:val="32"/>
        </w:rPr>
        <w:t>了解妈妈的职业背景</w:t>
      </w:r>
      <w:r>
        <w:rPr>
          <w:sz w:val="32"/>
          <w:szCs w:val="32"/>
        </w:rPr>
        <w:t>&lt;/p&gt;&lt;p&gt;</w:t>
      </w:r>
      <w:r>
        <w:rPr>
          <w:sz w:val="32"/>
          <w:szCs w:val="32"/>
        </w:rPr>
        <w:t>在现代社会，越来越多的母亲选择以创意产业为业，比如电视剧和电影制作人。他们在行业内取得了显著成就，为观众带来了丰富多彩的视听享受。这些女性不仅拥有专业知识，还掌握着艺术魅力，他们致力于打造高质量、具有深度的情感故事。</w:t>
      </w:r>
      <w:r>
        <w:rPr>
          <w:sz w:val="32"/>
          <w:szCs w:val="32"/>
        </w:rPr>
        <w:t>&lt;/p&gt;&lt;p&gt;&lt;img src="/static-img/fO2paBHMF4oCH8N-k7_0ij6OUJIsJKp8lYSJjFCkVr6zyyKZJwiolu7UpPrp-oj-sPxVPouNdwmTCK9zh87UXpBs3gvbIN68LNpdlbz3oGRoWcCrOKEmXAspR3PALZAhDQlEF-Q5tZf_InJrXthi5UozfhmG5tMjbCI1eIbHY4vPxWAKA180aIbB-MCrStAaQJFMHBqh7xe7MxFaJfZXew.jpg"&gt;&lt;/p&gt;&lt;p&gt;</w:t>
      </w:r>
      <w:r>
        <w:rPr>
          <w:sz w:val="32"/>
          <w:szCs w:val="32"/>
        </w:rPr>
        <w:t>探索韩国电视剧文化</w:t>
      </w:r>
      <w:r>
        <w:rPr>
          <w:sz w:val="32"/>
          <w:szCs w:val="32"/>
        </w:rPr>
        <w:t>&lt;/p&gt;&lt;p&gt;</w:t>
      </w:r>
      <w:r>
        <w:rPr>
          <w:sz w:val="32"/>
          <w:szCs w:val="32"/>
        </w:rPr>
        <w:t>韩国电视剧因其独特的故事叙述方式、精美的演技和引人入胜的情节而受到全球观众喜爱。它们不仅展示了家庭关系和个人成长，也展现了社会问题和文化价值观。通过观看这些作品，人们可以更好地理解韩国文化以及它与世界其他地区之间的相似之处。</w:t>
      </w:r>
      <w:r>
        <w:rPr>
          <w:sz w:val="32"/>
          <w:szCs w:val="32"/>
        </w:rPr>
        <w:t>&lt;/p&gt;&lt;p&gt;&lt;img src="/static-img/1Ykr3nPrU4FV8VJG5gFHZj6OUJIsJKp8lYSJjFCkVr6zyyKZJwiolu7UpPrp-oj-sPxVPouNdwmTCK9zh87UXpBs3gvbIN68LNpdlbz3oGRoWcCrOKEmXAspR3PALZAhDQlEF-Q5tZf_InJrXthi5UozfhmG5tMjbCI1eIbHY4vPxWAKA180aIbB-MCrStAaQJFMHBqh7xe7MxFaJfZXew.jpg"&gt;&lt;/p&gt;&lt;p&gt;</w:t>
      </w:r>
      <w:r>
        <w:rPr>
          <w:sz w:val="32"/>
          <w:szCs w:val="32"/>
        </w:rPr>
        <w:t>电视剧如何反映工作生活平衡</w:t>
      </w:r>
      <w:r>
        <w:rPr>
          <w:sz w:val="32"/>
          <w:szCs w:val="32"/>
        </w:rPr>
        <w:t>&lt;/p&gt;&lt;p&gt;</w:t>
      </w:r>
      <w:r>
        <w:rPr>
          <w:sz w:val="32"/>
          <w:szCs w:val="32"/>
        </w:rPr>
        <w:t>电视剧往往会探讨工作与家庭生活之间微妙而复杂的人际关系。在其中，角色们经常面临职场压力与家庭责任间做出艰难抉择，这些情景让观众产生共鸣，同时也促使人们思考自己的工作生活平衡策略。</w:t>
      </w:r>
      <w:r>
        <w:rPr>
          <w:sz w:val="32"/>
          <w:szCs w:val="32"/>
        </w:rPr>
        <w:t>&lt;/p&gt;&lt;p&gt;&lt;img src="/static-img/sqPIpkQNQdyqHU6QQMfrnT6OUJIsJKp8lYSJjFCkVr6zyyKZJwiolu7UpPrp-oj-sPxVPouNdwmTCK9zh87UXpBs3gvbIN68LNpdlbz3oGRoWcCrOKEmXAspR3PALZAhDQlEF-Q5tZf_InJrXthi5UozfhmG5tMjbCI1eIbHY4vPxWAKA180aIbB-MCrStAaQJFMHBqh7xe7MxFaJfZXew.jpg"&gt;&lt;/p&gt;&lt;p&gt;</w:t>
      </w:r>
      <w:r>
        <w:rPr>
          <w:sz w:val="32"/>
          <w:szCs w:val="32"/>
        </w:rPr>
        <w:t>韩语学习与娱乐结合体验</w:t>
      </w:r>
      <w:r>
        <w:rPr>
          <w:sz w:val="32"/>
          <w:szCs w:val="32"/>
        </w:rPr>
        <w:t>&lt;/p&gt;&lt;p&gt;</w:t>
      </w:r>
      <w:r>
        <w:rPr>
          <w:sz w:val="32"/>
          <w:szCs w:val="32"/>
        </w:rPr>
        <w:t>对于想要学习韩语或对韩国文化有兴趣的人来说，观看母语是韩语的电视剧是一个既能享受娱乐又能提升语言能力的绝佳机会。这类节目能够帮助学习者接触到日常用语、口音习惯等，使语言学习过程变得更加生动有趣。</w:t>
      </w:r>
      <w:r>
        <w:rPr>
          <w:sz w:val="32"/>
          <w:szCs w:val="32"/>
        </w:rPr>
        <w:t>&lt;/p&gt;&lt;p&gt;&lt;img src="/static-img/UDCmbDKYvLLyjizXXO0Xnz6OUJIsJKp8lYSJjFCkVr6zyyKZJwiolu7UpPrp-oj-sPxVPouNdwmTCK9zh87UXpBs3gvbIN68LNpdlbz3oGRoWcCrOKEmXAspR3PALZAhDQlEF-Q5tZf_InJrXthi5UozfhmG5tMjbCI1eIbHY4vPxWAKA180aIbB-MCrStAaQJFMHBqh7xe7MxFaJfZXew.png"&gt;&lt;/p&gt;&lt;p&gt;</w:t>
      </w:r>
      <w:r>
        <w:rPr>
          <w:sz w:val="32"/>
          <w:szCs w:val="32"/>
        </w:rPr>
        <w:t>影响未来的青少年心理健康教育</w:t>
      </w:r>
      <w:r>
        <w:rPr>
          <w:sz w:val="32"/>
          <w:szCs w:val="32"/>
        </w:rPr>
        <w:t>&lt;/p&gt;&lt;p&gt;</w:t>
      </w:r>
      <w:r>
        <w:rPr>
          <w:sz w:val="32"/>
          <w:szCs w:val="32"/>
        </w:rPr>
        <w:t>近年来，一些电视剧开始关注青少年的心理健康问题，它们通过讲述主人公面对挑战时的心理状态，以及如何寻求解决方案，以此作为教育资源，让孩子们学会正确处理自己的情绪，并提供了一种健康成长的手册。</w:t>
      </w:r>
      <w:r>
        <w:rPr>
          <w:sz w:val="32"/>
          <w:szCs w:val="32"/>
        </w:rPr>
        <w:t>&lt;/p&gt;&lt;p&gt;</w:t>
      </w:r>
      <w:r>
        <w:rPr>
          <w:sz w:val="32"/>
          <w:szCs w:val="32"/>
        </w:rPr>
        <w:t>讨论女性角色在媒体中的形象塑造</w:t>
      </w:r>
      <w:r>
        <w:rPr>
          <w:sz w:val="32"/>
          <w:szCs w:val="32"/>
        </w:rPr>
        <w:t>&lt;/p&gt;&lt;p&gt;</w:t>
      </w:r>
      <w:r>
        <w:rPr>
          <w:sz w:val="32"/>
          <w:szCs w:val="32"/>
        </w:rPr>
        <w:t>在一些优秀电视系列中，不乏强势女主角，她们勇敢独立，不畏艰险，在男性的阴影下展现出自己光芒。而这种形象塑造对于推动性别平等运动至关重要，它鼓励女性追求梦想并且自信地站出来，而不是被传统刻板印象所束缚。</w:t>
      </w:r>
      <w:r>
        <w:rPr>
          <w:sz w:val="32"/>
          <w:szCs w:val="32"/>
        </w:rPr>
        <w:t>&lt;/p&gt;&lt;p&gt;&lt;a href = "/doc/358804-</w:t>
      </w:r>
      <w:r>
        <w:rPr>
          <w:sz w:val="32"/>
          <w:szCs w:val="32"/>
        </w:rPr>
        <w:t>妈妈的职业电视剧韩剧免费观看</w:t>
      </w:r>
      <w:r>
        <w:rPr>
          <w:sz w:val="32"/>
          <w:szCs w:val="32"/>
        </w:rPr>
        <w:t>.doc" rel="alternate" download="358804-</w:t>
      </w:r>
      <w:r>
        <w:rPr>
          <w:sz w:val="32"/>
          <w:szCs w:val="32"/>
        </w:rPr>
        <w:t>妈妈的职业电视剧韩剧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