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一家人的鄂州篇章温馨回忆与美好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福一家人的鄂州篇章：温馨回忆与美好未来</w:t>
      </w:r>
      <w:r>
        <w:rPr>
          <w:sz w:val="32"/>
          <w:szCs w:val="32"/>
        </w:rPr>
        <w:t>&lt;/p&gt;&lt;p&gt;&lt;img src="/static-img/bHTl6gC23a7C65CQaspvFbg9Qc1L7GuxWeOMmXIts0sp1mZ6R_c3FyQqhSw_c--W.jpg"&gt;&lt;/p&gt;&lt;p&gt;</w:t>
      </w:r>
      <w:r>
        <w:rPr>
          <w:sz w:val="32"/>
          <w:szCs w:val="32"/>
        </w:rPr>
        <w:t>在中国的湖北省，有一个古老而又充满活力的城市，那就是鄂州。这里不仅有着悠久的历史，还有着丰富的文化遗产，更重要的是，这里是许多家庭幸福生活的一个缩影。在这里，人们以平和的心态生活，享受着与家人共度时光带来的快乐。</w:t>
      </w:r>
      <w:r>
        <w:rPr>
          <w:sz w:val="32"/>
          <w:szCs w:val="32"/>
        </w:rPr>
        <w:t>&lt;/p&gt;&lt;p&gt;</w:t>
      </w:r>
      <w:r>
        <w:rPr>
          <w:sz w:val="32"/>
          <w:szCs w:val="32"/>
        </w:rPr>
        <w:t>春天来临，万物复苏</w:t>
      </w:r>
      <w:r>
        <w:rPr>
          <w:sz w:val="32"/>
          <w:szCs w:val="32"/>
        </w:rPr>
        <w:t>&lt;/p&gt;&lt;p&gt;&lt;img src="/static-img/-nqnVae-bj6C4zdPeqitObg9Qc1L7GuxWeOMmXIts0ugz5cnhehy4umw_FUWE1whUm1w9HYtl2HjBBNw0UqL1qX6iWnlq9Mvb453NvuFevaFORaMWt8H2SahiwCPj-iLoG8C97-IXlceMgKZn2PTSTGk0aos24iwjaJhZETj_04.jpg"&gt;&lt;/p&gt;&lt;p&gt;</w:t>
      </w:r>
      <w:r>
        <w:rPr>
          <w:sz w:val="32"/>
          <w:szCs w:val="32"/>
        </w:rPr>
        <w:t>春天，是新希望、新开始的象征。在鄂州，每当春暖花开的时候，一片生机勃勃。绿意盎然的小草，小花朵竞相开放，让整个城市都变得格外宜人。这正是幸福一家人共同见证和体验的一段美好的时光。</w:t>
      </w:r>
      <w:r>
        <w:rPr>
          <w:sz w:val="32"/>
          <w:szCs w:val="32"/>
        </w:rPr>
        <w:t>&lt;/p&gt;&lt;p&gt;</w:t>
      </w:r>
      <w:r>
        <w:rPr>
          <w:sz w:val="32"/>
          <w:szCs w:val="32"/>
        </w:rPr>
        <w:t>小桥流水画中游</w:t>
      </w:r>
      <w:r>
        <w:rPr>
          <w:sz w:val="32"/>
          <w:szCs w:val="32"/>
        </w:rPr>
        <w:t>&lt;/p&gt;&lt;p&gt;&lt;img src="/static-img/kyvI17U3oSZMjbh9oHfGHLg9Qc1L7GuxWeOMmXIts0ugz5cnhehy4umw_FUWE1whUm1w9HYtl2HjBBNw0UqL1qX6iWnlq9Mvb453NvuFevaFORaMWt8H2SahiwCPj-iLoG8C97-IXlceMgKZn2PTSTGk0aos24iwjaJhZETj_04.jpg"&gt;&lt;/p&gt;&lt;p&gt;</w:t>
      </w:r>
      <w:r>
        <w:rPr>
          <w:sz w:val="32"/>
          <w:szCs w:val="32"/>
        </w:rPr>
        <w:t>在鄂州市区，不乏古老的小桥、清澈的小溪。这些地方成为了很多家庭放松身心、品味生活的地方。一家人携手漫步于小桥下，或是在溪边垂钓，他们用这样的方式感受大自然赋予的人间烟火气。</w:t>
      </w:r>
      <w:r>
        <w:rPr>
          <w:sz w:val="32"/>
          <w:szCs w:val="32"/>
        </w:rPr>
        <w:t>&lt;/p&gt;&lt;p&gt;</w:t>
      </w:r>
      <w:r>
        <w:rPr>
          <w:sz w:val="32"/>
          <w:szCs w:val="32"/>
        </w:rPr>
        <w:t>悠久历史留存记忆</w:t>
      </w:r>
      <w:r>
        <w:rPr>
          <w:sz w:val="32"/>
          <w:szCs w:val="32"/>
        </w:rPr>
        <w:t>&lt;/p&gt;&lt;p&gt;&lt;img src="/static-img/qRpPEugNDYvpyU1q6jnzMLg9Qc1L7GuxWeOMmXIts0ugz5cnhehy4umw_FUWE1whUm1w9HYtl2HjBBNw0UqL1qX6iWnlq9Mvb453NvuFevaFORaMWt8H2SahiwCPj-iLoG8C97-IXlceMgKZn2PTSTGk0aos24iwjaJhZETj_04.jpg"&gt;&lt;/p&gt;&lt;p&gt;</w:t>
      </w:r>
      <w:r>
        <w:rPr>
          <w:sz w:val="32"/>
          <w:szCs w:val="32"/>
        </w:rPr>
        <w:t>鄂州作为一个历史悠久的地方，也承载了无数传统文化。不论是走进那些古老的建筑群还是浏览那些展示过去岁月珍贵瞬间的博物馆，都能让人感受到深厚的情怀和丰富的人文精神。而这些都是幸福一家的宝贵财富，让他们能够将自己的故事融入到这片土地上。</w:t>
      </w:r>
      <w:r>
        <w:rPr>
          <w:sz w:val="32"/>
          <w:szCs w:val="32"/>
        </w:rPr>
        <w:t>&lt;/p&gt;&lt;p&gt;</w:t>
      </w:r>
      <w:r>
        <w:rPr>
          <w:sz w:val="32"/>
          <w:szCs w:val="32"/>
        </w:rPr>
        <w:t>孩子们笑声随风起舞</w:t>
      </w:r>
      <w:r>
        <w:rPr>
          <w:sz w:val="32"/>
          <w:szCs w:val="32"/>
        </w:rPr>
        <w:t>&lt;/p&gt;&lt;p&gt;&lt;img src="/static-img/_Y_5n023uITN3OR9iaJ_ALg9Qc1L7GuxWeOMmXIts0ugz5cnhehy4umw_FUWE1whUm1w9HYtl2HjBBNw0UqL1qX6iWnlq9Mvb453NvuFevaFORaMWt8H2SahiwCPj-iLoG8C97-IXlceMgKZn2PTSTGk0aos24iwjaJhZETj_04.jpg"&gt;&lt;/p&gt;&lt;p&gt;</w:t>
      </w:r>
      <w:r>
        <w:rPr>
          <w:sz w:val="32"/>
          <w:szCs w:val="32"/>
        </w:rPr>
        <w:t>在这个充满爱与关怀的地方，每个角落似乎都散发着孩子们欢笑的声音。学校园内的小朋友们，在老师和同学之间互相学习、彼此帮助，而父母则常常看到孩子们脸上的自信与成长，这些都是最真实最纯真的快乐之源，是幸福的一家人的福音所在。</w:t>
      </w:r>
      <w:r>
        <w:rPr>
          <w:sz w:val="32"/>
          <w:szCs w:val="32"/>
        </w:rPr>
        <w:t>&lt;/p&gt;&lt;p&gt;</w:t>
      </w:r>
      <w:r>
        <w:rPr>
          <w:sz w:val="32"/>
          <w:szCs w:val="32"/>
        </w:rPr>
        <w:t>夕阳西下照金陵城</w:t>
      </w:r>
      <w:r>
        <w:rPr>
          <w:sz w:val="32"/>
          <w:szCs w:val="32"/>
        </w:rPr>
        <w:t>&lt;/p&gt;&lt;p&gt;</w:t>
      </w:r>
      <w:r>
        <w:rPr>
          <w:sz w:val="32"/>
          <w:szCs w:val="32"/>
        </w:rPr>
        <w:t>每当黄昏降临，夕阳西下，将金陵城中的所有景色都镀上了温柔多彩的色调。在这样的时刻，一家人围坐在一起，无论是分享白天发生的事情还是期待明日带来的新奇事物，都显得那么地亲切而温馨。这份静谧却又充满希望的情景，是每个家庭共同经历并珍视的一幕场景。</w:t>
      </w:r>
      <w:r>
        <w:rPr>
          <w:sz w:val="32"/>
          <w:szCs w:val="32"/>
        </w:rPr>
        <w:t>&lt;/p&gt;&lt;p&gt;</w:t>
      </w:r>
      <w:r>
        <w:rPr>
          <w:sz w:val="32"/>
          <w:szCs w:val="32"/>
        </w:rPr>
        <w:t>未雨绸缪展望未来</w:t>
      </w:r>
      <w:r>
        <w:rPr>
          <w:sz w:val="32"/>
          <w:szCs w:val="32"/>
        </w:rPr>
        <w:t>&lt;/p&gt;&lt;p&gt;</w:t>
      </w:r>
      <w:r>
        <w:rPr>
          <w:sz w:val="32"/>
          <w:szCs w:val="32"/>
        </w:rPr>
        <w:t>当然，不断变化的地球环境也提醒我们要不断适应，并为未来的发展做好准备。在这样的大背景下，一家人的智慧合作更显得重要了。他们通过对话交流，共同规划未来，为子孙后代打造更加安全舒适的地球环境，这是一种对社会责任感及对地球母亲深情厚意的体现，也是实现真正意义上的“幸福”所必须面对的问题之一。</w:t>
      </w:r>
      <w:r>
        <w:rPr>
          <w:sz w:val="32"/>
          <w:szCs w:val="32"/>
        </w:rPr>
        <w:t>&lt;/p&gt;&lt;p&gt;</w:t>
      </w:r>
      <w:r>
        <w:rPr>
          <w:sz w:val="32"/>
          <w:szCs w:val="32"/>
        </w:rPr>
        <w:t>总结：《幸运一家的 鄂州市》是一个关于寻找生活中的美好、传承文化遗产以及如何面向未来的故事，它告诉我们无论身处何方，只要有爱，就可以找到属于自己的那片蓝天白云，即使是在繁忙都市或历史沉淀之地亦如此。在这里，我们可以聆听祖先的声音，与前辈共享智慧，同时也为子孙后代积累经验，以便他们能够拥有比我们更宽广的心胸，更坚强的手臂，更灿烂的人生旅途。</w:t>
      </w:r>
      <w:r>
        <w:rPr>
          <w:sz w:val="32"/>
          <w:szCs w:val="32"/>
        </w:rPr>
        <w:t>&lt;/p&gt;&lt;p&gt;&lt;a href = "/doc/359270-</w:t>
      </w:r>
      <w:r>
        <w:rPr>
          <w:sz w:val="32"/>
          <w:szCs w:val="32"/>
        </w:rPr>
        <w:t>幸福一家人的鄂州篇章温馨回忆与美好未来</w:t>
      </w:r>
      <w:r>
        <w:rPr>
          <w:sz w:val="32"/>
          <w:szCs w:val="32"/>
        </w:rPr>
        <w:t>.doc" rel="alternate" download="359270-</w:t>
      </w:r>
      <w:r>
        <w:rPr>
          <w:sz w:val="32"/>
          <w:szCs w:val="32"/>
        </w:rPr>
        <w:t>幸福一家人的鄂州篇章温馨回忆与美好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