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紫根上写作业回忆学园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学园生活中的小确幸</w:t>
      </w:r>
      <w:r>
        <w:rPr>
          <w:sz w:val="32"/>
          <w:szCs w:val="32"/>
        </w:rPr>
        <w:t>&lt;/p&gt;&lt;p&gt;&lt;img src="/static-img/f9B0aORLvQP8G2PK_GiQe6bE-O1t2l5QsWUjk1LmhgYHM4AWj04-7YOKnZkUAB9i.jpg"&gt;&lt;/p&gt;&lt;p&gt;“</w:t>
      </w:r>
      <w:r>
        <w:rPr>
          <w:sz w:val="32"/>
          <w:szCs w:val="32"/>
        </w:rPr>
        <w:t>坐在老师的紫根上写作业”：一段温馨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童年时光中，学校不仅是一片学习和成长的场所，更是我们人生旅途中的一扇窗。每当放学后，我们都要回到家里做作业，但有时候，我会选择去教室找一个安静的地方坐下。那时候，我的老师总是很慈祥，她常常让我坐在她的桌子旁边，这个位置特别，因为那是一个特殊的地方——她的紫根上。</w:t>
      </w:r>
      <w:r>
        <w:rPr>
          <w:sz w:val="32"/>
          <w:szCs w:val="32"/>
        </w:rPr>
        <w:t>&lt;/p&gt;&lt;p&gt;&lt;img src="/static-img/HzYM22PrOfDQmuDF1rtEqq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教室里的宁静与忙碌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内外充斥着各种声音，从敲打键盘的声音到低语交谈的声音，再到偶尔传来的教师提问声。但我偏偏喜欢那种独处时刻，那种能让自己心灵得以释放和沉淀的时候。我总是在这种宁静之余，才能更好地集中精神，仔细阅读课本，每次都会感到前所未有的兴奋。</w:t>
      </w:r>
      <w:r>
        <w:rPr>
          <w:sz w:val="32"/>
          <w:szCs w:val="32"/>
        </w:rPr>
        <w:t>&lt;/p&gt;&lt;p&gt;&lt;img src="/static-img/UDtWUYKBbaiO1XpAX0lsta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老师的紫根：一个奇特而温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桌子放在教室的一角，是最显眼也是最隐蔽的一个角落。她们经常需要准备一些教学材料，所以这个地方往往堆满了书籍、笔记本和各种颜色的铅笔。在那个位置，我发现了一张小巧且精致的小桌子，它被贴上了几块彩色的小纸条，上面写着“专属学生用”。这让我感到既自豪又珍贵，因为只有在这里，我才能真正地感受到来自老师那份无私关怀。</w:t>
      </w:r>
      <w:r>
        <w:rPr>
          <w:sz w:val="32"/>
          <w:szCs w:val="32"/>
        </w:rPr>
        <w:t>&lt;/p&gt;&lt;p&gt;&lt;img src="/static-img/u3lzaOGDuqQXAQWv1HVviK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在紫根上写作业：一种特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坐在老师的紫根上，用手握住她给我的笔，在那张简单却又干净利落的小桌子上铺开作业本，一切烦恼似乎都消失了。我开始认真地进行复习或者完成新分配到的家庭作业。当夜幕降临，而周围的人渐渐离开，只剩下我和灯光下的文字，那些字母逐渐变得清晰起来，就像是我与知识之间建立起了一座桥梁。</w:t>
      </w:r>
      <w:r>
        <w:rPr>
          <w:sz w:val="32"/>
          <w:szCs w:val="32"/>
        </w:rPr>
        <w:t>&lt;/p&gt;&lt;p&gt;&lt;img src="/static-img/blp3txz2mNTDSZ7sGHy1-6bE-O1t2l5QsWUjk1LmhgaWaLKX7kikYhZ5kHOEiZb8mWCyNORi7N8KzUwMS9jRfBecag9E0giYn0gyPs6TbpMeGX0EhQ00IPjB3EIsCCyMnlbtZLQvAM_kFcq70VDCwRVHg5odYYT_1gC5BABSG6E.jpg"&gt;&lt;/p&gt;&lt;p&gt;</w:t>
      </w:r>
      <w:r>
        <w:rPr>
          <w:sz w:val="32"/>
          <w:szCs w:val="32"/>
        </w:rPr>
        <w:t>这段时间里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日子的结束，也许并没有太多显著的进步或突破，但它们为我的未来埋下了深远的心理基础。每一次努力，都伴随着成就感；每一次失败，都成了宝贵经验。而这些都是在那个简陋但充满爱意的小空间里积累起来的。那些日子的结束，让我明白，无论将来走向何方，这份初恋般的情感，将永远是我心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看待那些岁月，我仿佛再次置身于那个古老而神秘的地窖般空间。它不再是最初看到的时候那么熟悉，却依然承载着曾经的情感与故事。那一天，我学会了坚持，即使是在最平凡的事物中也能找到美好；学会了珍惜，即使是一抹淡淡的情愫也值得被铭记。这一切，从某种程度来说，是因为有一位慈祥老師，以及她温暖而坚实的地板上的一个小空隙——那里，有一支墨水浸透过时间留下的泪痕，那就是“坐在老师的紫根上写作业”的故事。</w:t>
      </w:r>
      <w:r>
        <w:rPr>
          <w:sz w:val="32"/>
          <w:szCs w:val="32"/>
        </w:rPr>
        <w:t>&lt;/p&gt;&lt;p&gt;&lt;a href = "/doc/360421-</w:t>
      </w:r>
      <w:r>
        <w:rPr>
          <w:sz w:val="32"/>
          <w:szCs w:val="32"/>
        </w:rPr>
        <w:t>老师的紫根上写作业回忆学园生活中的小确幸</w:t>
      </w:r>
      <w:r>
        <w:rPr>
          <w:sz w:val="32"/>
          <w:szCs w:val="32"/>
        </w:rPr>
        <w:t>.doc" rel="alternate" download="360421-</w:t>
      </w:r>
      <w:r>
        <w:rPr>
          <w:sz w:val="32"/>
          <w:szCs w:val="32"/>
        </w:rPr>
        <w:t>老师的紫根上写作业回忆学园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