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体之中的异物当东西变成生命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物入侵</w:t>
      </w:r>
      <w:r>
        <w:rPr>
          <w:sz w:val="32"/>
          <w:szCs w:val="32"/>
        </w:rPr>
        <w:t>&lt;/p&gt;&lt;p&gt;&lt;img src="/static-img/QzPutM3_KpLNLJTI6vmEbboI8S1aegwLKta3_NMlcBlJ2jMHKaz4y2cugWJ-kXOe.jpg"&gt;&lt;/p&gt;&lt;p&gt;</w:t>
      </w:r>
      <w:r>
        <w:rPr>
          <w:sz w:val="32"/>
          <w:szCs w:val="32"/>
        </w:rPr>
        <w:t>有时候，人们在日常生活中会无意中吞食下一些小型物品，比如糖果包装、玩具零件或者是金属碎片。这些看似不起眼的小东西，在人体内可能会引发一系列的问题。比如说，有些材料对胃黏膜造成刺激，导致消化系统的炎症；而某些金属碎片更是可能引发严重的过敏反应甚至是身体内部的感染。</w:t>
      </w:r>
      <w:r>
        <w:rPr>
          <w:sz w:val="32"/>
          <w:szCs w:val="32"/>
        </w:rPr>
        <w:t>&lt;/p&gt;&lt;p&gt;</w:t>
      </w:r>
      <w:r>
        <w:rPr>
          <w:sz w:val="32"/>
          <w:szCs w:val="32"/>
        </w:rPr>
        <w:t>不可预知的危险</w:t>
      </w:r>
      <w:r>
        <w:rPr>
          <w:sz w:val="32"/>
          <w:szCs w:val="32"/>
        </w:rPr>
        <w:t>&lt;/p&gt;&lt;p&gt;&lt;img src="/static-img/X69wjdWb36Rj9-fVY0NLrroI8S1aegwLKta3_NMlcBl3wNW1WUGnTrK3kyAb5k3UZ12v-StaSRg_dwV8Z23at3-bWiZKr0Nfhp8X8fksCigPJeVVXoKBdnaIs14fCaZ3yagnfDl4C3-tCeUxrneStfAA8ZkNmnKXspkFM2T-PaLMXqzFCNxPPQvEHQ1SfIEy7FKZMzeL6bnaHTUv8qhk4A.jpg"&gt;&lt;/p&gt;&lt;p&gt;</w:t>
      </w:r>
      <w:r>
        <w:rPr>
          <w:sz w:val="32"/>
          <w:szCs w:val="32"/>
        </w:rPr>
        <w:t>异物在人体内停留时间长了，可能会因为身体状况变化而移动位置，这种情况下，它们就像是一个潜在的炸弹，不断地威胁着个人的健康安全。如果这些异物进入了关键部位，比如食道或气管，那么它们就很容易被吸入肺部，从而引发呼吸困难甚至窒息。</w:t>
      </w:r>
      <w:r>
        <w:rPr>
          <w:sz w:val="32"/>
          <w:szCs w:val="32"/>
        </w:rPr>
        <w:t>&lt;/p&gt;&lt;p&gt;</w:t>
      </w:r>
      <w:r>
        <w:rPr>
          <w:sz w:val="32"/>
          <w:szCs w:val="32"/>
        </w:rPr>
        <w:t>治疗上的挑战</w:t>
      </w:r>
      <w:r>
        <w:rPr>
          <w:sz w:val="32"/>
          <w:szCs w:val="32"/>
        </w:rPr>
        <w:t>&lt;/p&gt;&lt;p&gt;&lt;img src="/static-img/gpqNWoSM1lXA1x73_TiHJroI8S1aegwLKta3_NMlcBl3wNW1WUGnTrK3kyAb5k3UZ12v-StaSRg_dwV8Z23at3-bWiZKr0Nfhp8X8fksCigPJeVVXoKBdnaIs14fCaZ3yagnfDl4C3-tCeUxrneStfAA8ZkNmnKXspkFM2T-PaLMXqzFCNxPPQvEHQ1SfIEy7FKZMzeL6bnaHTUv8qhk4A.jpg"&gt;&lt;/p&gt;&lt;p&gt;</w:t>
      </w:r>
      <w:r>
        <w:rPr>
          <w:sz w:val="32"/>
          <w:szCs w:val="32"/>
        </w:rPr>
        <w:t>医生面对这种情况时通常会采取观察等待策略，因为很多时候这类异物能够自行排出体外。但如果它确实被卡住或者影响到了正常功能，那么就需要进行手术去除。这对于患者来说是一次巨大的心理和肉体上的考验，而且手术风险也很高。</w:t>
      </w:r>
      <w:r>
        <w:rPr>
          <w:sz w:val="32"/>
          <w:szCs w:val="32"/>
        </w:rPr>
        <w:t>&lt;/p&gt;&lt;p&gt;</w:t>
      </w:r>
      <w:r>
        <w:rPr>
          <w:sz w:val="32"/>
          <w:szCs w:val="32"/>
        </w:rPr>
        <w:t>法律责任问题</w:t>
      </w:r>
      <w:r>
        <w:rPr>
          <w:sz w:val="32"/>
          <w:szCs w:val="32"/>
        </w:rPr>
        <w:t>&lt;/p&gt;&lt;p&gt;&lt;img src="/static-img/y1k5u4ZcYlshPJPjp5aLaLoI8S1aegwLKta3_NMlcBl3wNW1WUGnTrK3kyAb5k3UZ12v-StaSRg_dwV8Z23at3-bWiZKr0Nfhp8X8fksCigPJeVVXoKBdnaIs14fCaZ3yagnfDl4C3-tCeUxrneStfAA8ZkNmnKXspkFM2T-PaLMXqzFCNxPPQvEHQ1SfIEy7FKZMzeL6bnaHTUv8qhk4A.jpg"&gt;&lt;/p&gt;&lt;p&gt;</w:t>
      </w:r>
      <w:r>
        <w:rPr>
          <w:sz w:val="32"/>
          <w:szCs w:val="32"/>
        </w:rPr>
        <w:t>如果异物是在医院或其他医疗机构因疏忽未能及时发现并处理，那么医院就会承担相应法律责任。这不仅涉及到经济赔偿，还关系到医疗服务质量与患者权益保护之间紧张关系的一部分。</w:t>
      </w:r>
      <w:r>
        <w:rPr>
          <w:sz w:val="32"/>
          <w:szCs w:val="32"/>
        </w:rPr>
        <w:t>&lt;/p&gt;&lt;p&gt;</w:t>
      </w:r>
      <w:r>
        <w:rPr>
          <w:sz w:val="32"/>
          <w:szCs w:val="32"/>
        </w:rPr>
        <w:t>预防措施重要性</w:t>
      </w:r>
      <w:r>
        <w:rPr>
          <w:sz w:val="32"/>
          <w:szCs w:val="32"/>
        </w:rPr>
        <w:t>&lt;/p&gt;&lt;p&gt;&lt;img src="/static-img/o8kUjLHdb-shpBapj8kq_boI8S1aegwLKta3_NMlcBl3wNW1WUGnTrK3kyAb5k3UZ12v-StaSRg_dwV8Z23at3-bWiZKr0Nfhp8X8fksCigPJeVVXoKBdnaIs14fCaZ3yagnfDl4C3-tCeUxrneStfAA8ZkNmnKXspkFM2T-PaLMXqzFCNxPPQvEHQ1SfIEy7FKZMzeL6bnaHTUv8qhk4A.jpg"&gt;&lt;/p&gt;&lt;p&gt;</w:t>
      </w:r>
      <w:r>
        <w:rPr>
          <w:sz w:val="32"/>
          <w:szCs w:val="32"/>
        </w:rPr>
        <w:t>为了避免这样的麻烦发生，最好的办法就是提高自己的警觉性。在吃东西的时候要仔细检查，以免误吞；对于儿童来说，更应该密切监护他们，以防止他们将小玩具或其他非食品项放入口中。此外，对于已经出现了异物的情况，要及时寻求专业医疗帮助，并尽量减少不必要的手动操作以避免进一步损害自己的人身健康。</w:t>
      </w:r>
      <w:r>
        <w:rPr>
          <w:sz w:val="32"/>
          <w:szCs w:val="32"/>
        </w:rPr>
        <w:t>&lt;/p&gt;&lt;p&gt;</w:t>
      </w:r>
      <w:r>
        <w:rPr>
          <w:sz w:val="32"/>
          <w:szCs w:val="32"/>
        </w:rPr>
        <w:t>社区教育工作</w:t>
      </w:r>
      <w:r>
        <w:rPr>
          <w:sz w:val="32"/>
          <w:szCs w:val="32"/>
        </w:rPr>
        <w:t>&lt;/p&gt;&lt;p&gt;</w:t>
      </w:r>
      <w:r>
        <w:rPr>
          <w:sz w:val="32"/>
          <w:szCs w:val="32"/>
        </w:rPr>
        <w:t>为了普及相关知识，让更多的人了解这一现象及其后果，政府和社区组织可以开展各种宣传活动，如举办讲座、发布广告等。通过教育公众提高自身防范意识，可以有效降低这种情况发生频率，同时也减轻社会上由于此类事件带来的压力和负担。</w:t>
      </w:r>
      <w:r>
        <w:rPr>
          <w:sz w:val="32"/>
          <w:szCs w:val="32"/>
        </w:rPr>
        <w:t>&lt;/p&gt;&lt;p&gt;&lt;a href = "/doc/363522-</w:t>
      </w:r>
      <w:r>
        <w:rPr>
          <w:sz w:val="32"/>
          <w:szCs w:val="32"/>
        </w:rPr>
        <w:t>人体之中的异物当东西变成生命的隐患</w:t>
      </w:r>
      <w:r>
        <w:rPr>
          <w:sz w:val="32"/>
          <w:szCs w:val="32"/>
        </w:rPr>
        <w:t>.doc" rel="alternate" download="363522-</w:t>
      </w:r>
      <w:r>
        <w:rPr>
          <w:sz w:val="32"/>
          <w:szCs w:val="32"/>
        </w:rPr>
        <w:t>人体之中的异物当东西变成生命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