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初恋的浪漫免费视频教程开启爱情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初恋往往是一个特别的时刻，它不仅仅是两颗心第一次相遇，更是成长和自我发现的一部分。如何更好地理解自己，对待这段美妙经历？如何避免常见的误区，让初恋更加纯粹和幸福？答案就在“初爱视频教程免费看”里，这里有丰富的知识和经验等着你去挖掘。</w:t>
      </w:r>
      <w:r>
        <w:rPr>
          <w:sz w:val="32"/>
          <w:szCs w:val="32"/>
        </w:rPr>
        <w:t>&lt;/p&gt;&lt;p&gt;&lt;img src="/static-img/e5prahrWUmxmfSroCFYppO2ejLzLW8wCTR-VdGP6Spw8RGEmNj5sr5tU5oZjUOdU.jpg"&gt;&lt;/p&gt;&lt;p&gt;</w:t>
      </w:r>
      <w:r>
        <w:rPr>
          <w:sz w:val="32"/>
          <w:szCs w:val="32"/>
        </w:rPr>
        <w:t>首先，“初爱视频教程免费看”提供了关于识人学术方面的指导。在这里，你可以学习如何观察对方，了解他们的兴趣、价值观以及生活方式。这些都是判断是否合适为伴侣非常重要的信息。例如，一段关于“如何通过日常对话了解对方”的视频教程可能会告诉你，在轻松愉快的小确幸面前，看似无关紧要的问题背后隐藏着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初爱视频教程免费看”还包括了情感沟通技巧。你将学会用正确的心态来倾听对方，表达自己的想法，以及处理关系中的冲突。这不仅能帮助你更好地理解对方，也能让双方建立起稳固而真诚的情感联系。比如，有一节课可能会教授“你应该怎样在争吵时保持冷静”，以便于双方都能够从冲突中学到东西，而不是简单地逃避或攻击。</w:t>
      </w:r>
      <w:r>
        <w:rPr>
          <w:sz w:val="32"/>
          <w:szCs w:val="32"/>
        </w:rPr>
        <w:t>&lt;/p&gt;&lt;p&gt;&lt;img src="/static-img/QGX_27teu_Xld2fMnCA4pe2ejLzLW8wCTR-VdGP6SpxX5AheYLOVs8levfZZ1X-LApeqIohrCXz5XE1pE1gD1wBq5JXFH6cEhcNbMaXBODLa0K8Z4eKWq-e3izz5QPNP5ZI3wvYHQnjYQOBSU9FNkXhVER5QlgAxqH6qZugEQmMECf4i4AONnmwX8Hg0VbCX.jpg"&gt;&lt;/p&gt;&lt;p&gt;</w:t>
      </w:r>
      <w:r>
        <w:rPr>
          <w:sz w:val="32"/>
          <w:szCs w:val="32"/>
        </w:rPr>
        <w:t>此外，“初爱视频教程免费看”也提供了一些关于时间管理和计划未来方面的话题。当你的感情开始加深，你需要考虑你们共同度过多久才算够长时间，以及你们希望未来的生活是什么样子。这意味着要有一定的规划，同时又不要急于求成，因为真正重要的是享受过程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课程专注于培养个人魅力，如提高自信心、展现个性以及增强社交技能。这些对于任何年龄段的人来说都是宝贵财富，即使是在已经走进深入交流阶段之后，这些也是维持关系健康发展不可或缺的一部分。</w:t>
      </w:r>
      <w:r>
        <w:rPr>
          <w:sz w:val="32"/>
          <w:szCs w:val="32"/>
        </w:rPr>
        <w:t>&lt;/p&gt;&lt;p&gt;&lt;img src="/static-img/700ix1Vzt73n6fZQDhvOIu2ejLzLW8wCTR-VdGP6SpxX5AheYLOVs8levfZZ1X-LApeqIohrCXz5XE1pE1gD1wBq5JXFH6cEhcNbMaXBODLa0K8Z4eKWq-e3izz5QPNP5ZI3wvYHQnjYQOBSU9FNkXhVER5QlgAxqH6qZugEQmMECf4i4AONnmwX8Hg0VbCX.jpg"&gt;&lt;/p&gt;&lt;p&gt;</w:t>
      </w:r>
      <w:r>
        <w:rPr>
          <w:sz w:val="32"/>
          <w:szCs w:val="32"/>
        </w:rPr>
        <w:t>再者，“初爱视频教程免费看”的内容中还有很多关于心理健康方面的话题，比如认识到并接受自己的恐惧与不足，这种自知之明对于一个人的成长至关重要。而且，当你的伴侣遇到困难时，如果能够给予足够的情绪支持，那么这份支持就能成为你们关系中的坚实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学习如何保持理性的头脑，即使当感情高涨的时候也不失去清晰思考能力。这一点尤其关键，因为它决定了何时采取行动、何时放慢脚步，并最终决定这个关系是否可持续下去。“自由选择”，这是每个人的权利，也是每段新鲜事物应有的特质。但如果没有足够的心理准备，我们很容易被感情所左右，最终做出一些并不符合自己最佳利益的事情。</w:t>
      </w:r>
      <w:r>
        <w:rPr>
          <w:sz w:val="32"/>
          <w:szCs w:val="32"/>
        </w:rPr>
        <w:t>&lt;/p&gt;&lt;p&gt;&lt;img src="/static-img/Gx0z1rbHs6jXEOEMiK0aJe2ejLzLW8wCTR-VdGP6SpxX5AheYLOVs8levfZZ1X-LApeqIohrCXz5XE1pE1gD1wBq5JXFH6cEhcNbMaXBODLa0K8Z4eKWq-e3izz5QPNP5ZI3wvYHQnjYQOBSU9FNkXhVER5QlgAxqH6qZugEQmMECf4i4AONnmwX8Hg0VbCX.jpg"&gt;&lt;/p&gt;&lt;p&gt;</w:t>
      </w:r>
      <w:r>
        <w:rPr>
          <w:sz w:val="32"/>
          <w:szCs w:val="32"/>
        </w:rPr>
        <w:t>总结来说，“ 初爱视频教程免费看”不只是一个观看资源，它是一场探索自己内心世界、提升个人素质、培养良好人际关系技巧的大师班。在这里，无论你身处何种情况，都有机会找到属于自己的答案，从而让那份最初纯真的恋情变得更加精彩无限。如果说，每一次迈向未知的地方都是勇敢的一步，那么现在就是时候勇敢地踏上这条寻找真 爱之路吧！</w:t>
      </w:r>
      <w:r>
        <w:rPr>
          <w:sz w:val="32"/>
          <w:szCs w:val="32"/>
        </w:rPr>
        <w:t>&lt;/p&gt;&lt;p&gt;&lt;a href = "/doc/363710-</w:t>
      </w:r>
      <w:r>
        <w:rPr>
          <w:sz w:val="32"/>
          <w:szCs w:val="32"/>
        </w:rPr>
        <w:t>探索初恋的浪漫免费视频教程开启爱情智慧之旅</w:t>
      </w:r>
      <w:r>
        <w:rPr>
          <w:sz w:val="32"/>
          <w:szCs w:val="32"/>
        </w:rPr>
        <w:t>.doc" rel="alternate" download="363710-</w:t>
      </w:r>
      <w:r>
        <w:rPr>
          <w:sz w:val="32"/>
          <w:szCs w:val="32"/>
        </w:rPr>
        <w:t>探索初恋的浪漫免费视频教程开启爱情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