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雪的秘密花园</w:t>
      </w:r>
      <w:r>
        <w:rPr>
          <w:sz w:val="48"/>
          <w:szCs w:val="48"/>
        </w:rPr>
        <w:t>13</w:t>
      </w:r>
      <w:r>
        <w:rPr>
          <w:sz w:val="48"/>
          <w:szCs w:val="48"/>
        </w:rPr>
        <w:t>个嫩绿紧实多汁的果实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雪的秘密花园：</w:t>
      </w:r>
      <w:r>
        <w:rPr>
          <w:sz w:val="32"/>
          <w:szCs w:val="32"/>
        </w:rPr>
        <w:t>13</w:t>
      </w:r>
      <w:r>
        <w:rPr>
          <w:sz w:val="32"/>
          <w:szCs w:val="32"/>
        </w:rPr>
        <w:t>个嫩绿紧实多汁的果实故事</w:t>
      </w:r>
      <w:r>
        <w:rPr>
          <w:sz w:val="32"/>
          <w:szCs w:val="32"/>
        </w:rPr>
        <w:t>&lt;/p&gt;&lt;p&gt;&lt;img src="/static-img/ja8__bfnrEqS9H_7-GuIRLPnI2JzAh57ft05tHqtjbsfgjrX1eMu1hYg6c2d6nu4.jpg"&gt;&lt;/p&gt;&lt;p&gt;</w:t>
      </w:r>
      <w:r>
        <w:rPr>
          <w:sz w:val="32"/>
          <w:szCs w:val="32"/>
        </w:rPr>
        <w:t>在一个宁静的小村庄里，有一片被人们忽略了很久的田地，田地旁边有一间看似破败的农舍，那里的主人就是小雪。小雪是一个年轻有力的女孩，她拥有着一双坚定的眼睛和满是微笑的脸庞。她对待她的土地就像是一位细心照料自己的孩子一样，无论天气如何变幻，都能从中找到生活之美。</w:t>
      </w:r>
      <w:r>
        <w:rPr>
          <w:sz w:val="32"/>
          <w:szCs w:val="32"/>
        </w:rPr>
        <w:t>&lt;/p&gt;&lt;p&gt;</w:t>
      </w:r>
      <w:r>
        <w:rPr>
          <w:sz w:val="32"/>
          <w:szCs w:val="32"/>
        </w:rPr>
        <w:t>小雪与她的秘密花园</w:t>
      </w:r>
      <w:r>
        <w:rPr>
          <w:sz w:val="32"/>
          <w:szCs w:val="32"/>
        </w:rPr>
        <w:t>&lt;/p&gt;&lt;p&gt;&lt;img src="/static-img/3oilcjgoy8A1p_akzvkTlrPnI2JzAh57ft05tHqtjbthS7bMvMLO1JnakO4J_I4eUGx51s0eOpHcoYW0eLIcTS0icRkorq4fRdqeShI1qQdKfQrke6mb8KoZMjOZ079IDyc_zj8zhKcJmOLQt0dJ4g9JYGLI3mZ7MQ9G5RptqkB9JkJp-c06_2Ki9hM6N2X4.jpg"&gt;&lt;/p&gt;&lt;p&gt;</w:t>
      </w:r>
      <w:r>
        <w:rPr>
          <w:sz w:val="32"/>
          <w:szCs w:val="32"/>
        </w:rPr>
        <w:t>小雪对她的花园充满了爱意，每当她走进这片由自己精心种植出来的地方，都会感到一种莫名其妙的心悸。在这里，小雪种植着各种各样的植物，但最让人惊叹的是她那</w:t>
      </w:r>
      <w:r>
        <w:rPr>
          <w:sz w:val="32"/>
          <w:szCs w:val="32"/>
        </w:rPr>
        <w:t>13</w:t>
      </w:r>
      <w:r>
        <w:rPr>
          <w:sz w:val="32"/>
          <w:szCs w:val="32"/>
        </w:rPr>
        <w:t>棵又嫩又紧又多水带图的果树。这些果树不仅外表清晰可见，而且内在结构也极为完善，让人几乎能够想象到它们即将成熟时分泌出的甘甜水分。</w:t>
      </w:r>
      <w:r>
        <w:rPr>
          <w:sz w:val="32"/>
          <w:szCs w:val="32"/>
        </w:rPr>
        <w:t>&lt;/p&gt;&lt;p&gt;</w:t>
      </w:r>
      <w:r>
        <w:rPr>
          <w:sz w:val="32"/>
          <w:szCs w:val="32"/>
        </w:rPr>
        <w:t>传说中的“嫩绿紧实”</w:t>
      </w:r>
      <w:r>
        <w:rPr>
          <w:sz w:val="32"/>
          <w:szCs w:val="32"/>
        </w:rPr>
        <w:t>&lt;/p&gt;&lt;p&gt;&lt;img src="/static-img/3-YNP_6tducJvS5MakrX37PnI2JzAh57ft05tHqtjbthS7bMvMLO1JnakO4J_I4eUGx51s0eOpHcoYW0eLIcTS0icRkorq4fRdqeShI1qQdKfQrke6mb8KoZMjOZ079IDyc_zj8zhKcJmOLQt0dJ4g9JYGLI3mZ7MQ9G5RptqkB9JkJp-c06_2Ki9hM6N2X4.jpg"&gt;&lt;/p&gt;&lt;p&gt;</w:t>
      </w:r>
      <w:r>
        <w:rPr>
          <w:sz w:val="32"/>
          <w:szCs w:val="32"/>
        </w:rPr>
        <w:t>关于这些果树，它们被称作“嫩绿紧实”的奇迹，在这个偏远的小村子里已经流传开来。一旦看到这</w:t>
      </w:r>
      <w:r>
        <w:rPr>
          <w:sz w:val="32"/>
          <w:szCs w:val="32"/>
        </w:rPr>
        <w:t>13</w:t>
      </w:r>
      <w:r>
        <w:rPr>
          <w:sz w:val="32"/>
          <w:szCs w:val="32"/>
        </w:rPr>
        <w:t>棵植物，人们就会知道它预示着即将到来的丰收季节，这也是为什么小雪每天都会呵护它们，确保它们得到最好的生长环境。这些果树就像是自然界中的宝石，不仅颜色鲜艳，还散发出淡淡的香味，这些都是成熟前期的一些信号。</w:t>
      </w:r>
      <w:r>
        <w:rPr>
          <w:sz w:val="32"/>
          <w:szCs w:val="32"/>
        </w:rPr>
        <w:t>&lt;/p&gt;&lt;p&gt;</w:t>
      </w:r>
      <w:r>
        <w:rPr>
          <w:sz w:val="32"/>
          <w:szCs w:val="32"/>
        </w:rPr>
        <w:t>多汁水带图——生命力旺盛</w:t>
      </w:r>
      <w:r>
        <w:rPr>
          <w:sz w:val="32"/>
          <w:szCs w:val="32"/>
        </w:rPr>
        <w:t>&lt;/p&gt;&lt;p&gt;&lt;img src="/static-img/Uy7MyVZTpTgk1Cg8OQKKsrPnI2JzAh57ft05tHqtjbthS7bMvMLO1JnakO4J_I4eUGx51s0eOpHcoYW0eLIcTS0icRkorq4fRdqeShI1qQdKfQrke6mb8KoZMjOZ079IDyc_zj8zhKcJmOLQt0dJ4g9JYGLI3mZ7MQ9G5RptqkB9JkJp-c06_2Ki9hM6N2X4.jpg"&gt;&lt;/p&gt;&lt;p&gt;</w:t>
      </w:r>
      <w:r>
        <w:rPr>
          <w:sz w:val="32"/>
          <w:szCs w:val="32"/>
        </w:rPr>
        <w:t>随着时间推移，小雪发现自己手中的每一棵植物都有其独特的声音。当阳光洒在叶片上，它们似乎在向世界诉说着他们想要成为什么样子。这种声音听起来就像是大自然最原始、最真诚的声音，是一种生命力旺盛、希望无限的大自然语言。这使得每一次去查看那些新芽时，小雪都能感受到一种超越于平凡生活之上的存在感。</w:t>
      </w:r>
      <w:r>
        <w:rPr>
          <w:sz w:val="32"/>
          <w:szCs w:val="32"/>
        </w:rPr>
        <w:t>&lt;/p&gt;&lt;p&gt;</w:t>
      </w:r>
      <w:r>
        <w:rPr>
          <w:sz w:val="32"/>
          <w:szCs w:val="32"/>
        </w:rPr>
        <w:t>小雪的心灵寄托</w:t>
      </w:r>
      <w:r>
        <w:rPr>
          <w:sz w:val="32"/>
          <w:szCs w:val="32"/>
        </w:rPr>
        <w:t>&lt;/p&gt;&lt;p&gt;&lt;img src="/static-img/txGGc6S1-y0nQNph75woXbPnI2JzAh57ft05tHqtjbthS7bMvMLO1JnakO4J_I4eUGx51s0eOpHcoYW0eLIcTS0icRkorq4fRdqeShI1qQdKfQrke6mb8KoZMjOZ079IDyc_zj8zhKcJmOLQt0dJ4g9JYGLI3mZ7MQ9G5RptqkB9JkJp-c06_2Ki9hM6N2X4.jpg"&gt;&lt;/p&gt;&lt;p&gt;</w:t>
      </w:r>
      <w:r>
        <w:rPr>
          <w:sz w:val="32"/>
          <w:szCs w:val="32"/>
        </w:rPr>
        <w:t>对于小雪来说，这些</w:t>
      </w:r>
      <w:r>
        <w:rPr>
          <w:sz w:val="32"/>
          <w:szCs w:val="32"/>
        </w:rPr>
        <w:t>14</w:t>
      </w:r>
      <w:r>
        <w:rPr>
          <w:sz w:val="32"/>
          <w:szCs w:val="32"/>
        </w:rPr>
        <w:t>棵植物不仅仅是为了食物或经济利益，它们更是她心灵寄托的一个重要部分。在忙碌的人生道路上，当压力和烦恼堆积如山时，她总会回到自己的花园，那里的宁静与纯净，如同一剂强效止痛药，使她的心情立刻变得更加平和。她用尽所有力量去呵护这些幼苗，以此作为抗击困境的一种方式，而结果正是在不断努力之后，一切都回报给了她。</w:t>
      </w:r>
      <w:r>
        <w:rPr>
          <w:sz w:val="32"/>
          <w:szCs w:val="32"/>
        </w:rPr>
        <w:t>&lt;/p&gt;&lt;p&gt;</w:t>
      </w:r>
      <w:r>
        <w:rPr>
          <w:sz w:val="32"/>
          <w:szCs w:val="32"/>
        </w:rPr>
        <w:t>结语：守护与期待</w:t>
      </w:r>
      <w:r>
        <w:rPr>
          <w:sz w:val="32"/>
          <w:szCs w:val="32"/>
        </w:rPr>
        <w:t>&lt;/p&gt;&lt;p&gt;</w:t>
      </w:r>
      <w:r>
        <w:rPr>
          <w:sz w:val="32"/>
          <w:szCs w:val="32"/>
        </w:rPr>
        <w:t>所以，当你下次经过那个偏远的小村庄，你可能还会看到那个年轻女孩正在忙碌地照料那些又嫩又紧又多水带图的小家伙们。而当你目睹这一幕时，请记住，对于我们每个人来说，最珍贵的事情往往隐藏在视线之外，就像春日里初绽未曾察觉到的野草一样，只要我们愿意去寻找，就一定能够发现那份属于我们的美好。如果你的路途中也有这样一个地方，那么请不要犹豫，用行动去保护它，因为只有这样，我们才能继续享受那份来自大自然深处永恒而简单的事物所带来的幸福。</w:t>
      </w:r>
      <w:r>
        <w:rPr>
          <w:sz w:val="32"/>
          <w:szCs w:val="32"/>
        </w:rPr>
        <w:t>&lt;/p&gt;&lt;p&gt;&lt;a href = "/doc/363799-</w:t>
      </w:r>
      <w:r>
        <w:rPr>
          <w:sz w:val="32"/>
          <w:szCs w:val="32"/>
        </w:rPr>
        <w:t>小雪的秘密花园</w:t>
      </w:r>
      <w:r>
        <w:rPr>
          <w:sz w:val="32"/>
          <w:szCs w:val="32"/>
        </w:rPr>
        <w:t>13</w:t>
      </w:r>
      <w:r>
        <w:rPr>
          <w:sz w:val="32"/>
          <w:szCs w:val="32"/>
        </w:rPr>
        <w:t>个嫩绿紧实多汁的果实故事</w:t>
      </w:r>
      <w:r>
        <w:rPr>
          <w:sz w:val="32"/>
          <w:szCs w:val="32"/>
        </w:rPr>
        <w:t>.doc" rel="alternate" download="363799-</w:t>
      </w:r>
      <w:r>
        <w:rPr>
          <w:sz w:val="32"/>
          <w:szCs w:val="32"/>
        </w:rPr>
        <w:t>小雪的秘密花园</w:t>
      </w:r>
      <w:r>
        <w:rPr>
          <w:sz w:val="32"/>
          <w:szCs w:val="32"/>
        </w:rPr>
        <w:t>13</w:t>
      </w:r>
      <w:r>
        <w:rPr>
          <w:sz w:val="32"/>
          <w:szCs w:val="32"/>
        </w:rPr>
        <w:t>个嫩绿紧实多汁的果实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