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灬你的鸣巴好大视频概览探索巨型鸟类的惊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灬你的鸣巴好大的巨型鸟类展现了它们独特的生态适应能力。这些庞大的鸟类能够在极端恶劣的环境中生存下来，展示了它们惊人的适应性和强韧性。</w:t>
      </w:r>
      <w:r>
        <w:rPr>
          <w:sz w:val="32"/>
          <w:szCs w:val="32"/>
        </w:rPr>
        <w:t>&lt;/p&gt;&lt;p&gt;&lt;img src="/static-img/zAhSQJ2zVfFMJtlkbBsxOHFvrKKMw9IX-izcpF0q3Pl7M8FLF-_bejdNrbQrFTmV.jpg"&gt;&lt;/p&gt;&lt;p&gt;</w:t>
      </w:r>
      <w:r>
        <w:rPr>
          <w:sz w:val="32"/>
          <w:szCs w:val="32"/>
        </w:rPr>
        <w:t>突出的体型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灬你的鸣巴好大视频中，我们可以看到这些鸟类的体型是多么地显著，它们的大羽毛、长喙和强壮的腿部构造都是为了适应其栖息地而进化出来的。这些建筑使得它们能够有效地捕食并抵御天敌。</w:t>
      </w:r>
      <w:r>
        <w:rPr>
          <w:sz w:val="32"/>
          <w:szCs w:val="32"/>
        </w:rPr>
        <w:t>&lt;/p&gt;&lt;p&gt;&lt;img src="/static-img/pEjwR3Gyk1Pn6JfrfLiVmHFvrKKMw9IX-izcpF0q3PkNKSqEf1M7w_hngxzSU-R-w94bDHcSKZrQg0bQ2LiFyLFS_0ZXb1xmxTLMVqc8gExlvInxbHoHKFmioJKGcnMV-Xk9ID-k20YpUAa3He2GX5ZzgaCqvlqcGe8elmIw8ZnYtfBY6FY0asA1xFGIr2La.jpg"&gt;&lt;/p&gt;&lt;p&gt;</w:t>
      </w:r>
      <w:r>
        <w:rPr>
          <w:sz w:val="32"/>
          <w:szCs w:val="32"/>
        </w:rPr>
        <w:t>适应性的飞行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哪灬你的鸣巴好大中的飞行镜头，我们可以了解到这些巨型鸟类如何利用他们庞大的身躯来进行飞行。尽管重量较重，但它们仍然能够高效率地在空中巡航，这表明了它们精湛的地球物理技能。</w:t>
      </w:r>
      <w:r>
        <w:rPr>
          <w:sz w:val="32"/>
          <w:szCs w:val="32"/>
        </w:rPr>
        <w:t>&lt;/p&gt;&lt;p&gt;&lt;img src="/static-img/kQofUSPwzDBwfstcgmrUfHFvrKKMw9IX-izcpF0q3PkNKSqEf1M7w_hngxzSU-R-w94bDHcSKZrQg0bQ2LiFyLFS_0ZXb1xmxTLMVqc8gExlvInxbHoHKFmioJKGcnMV-Xk9ID-k20YpUAa3He2GX5ZzgaCqvlqcGe8elmIw8ZnYtfBY6FY0asA1xFGIr2La.jpg"&gt;&lt;/p&gt;&lt;p&gt;</w:t>
      </w:r>
      <w:r>
        <w:rPr>
          <w:sz w:val="32"/>
          <w:szCs w:val="32"/>
        </w:rPr>
        <w:t>食物来源与摄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片中，我们还可以看出这些巨型鸟类如何寻找食物，以及他们采用的捕猎策略。比如，他们可能会采用群体狩猎或独自行动，以确保获取足够的营养供应来支持其庞大的身体。</w:t>
      </w:r>
      <w:r>
        <w:rPr>
          <w:sz w:val="32"/>
          <w:szCs w:val="32"/>
        </w:rPr>
        <w:t>&lt;/p&gt;&lt;p&gt;&lt;img src="/static-img/Gj021mEEwVuxKSbpZf4v1nFvrKKMw9IX-izcpF0q3PkNKSqEf1M7w_hngxzSU-R-w94bDHcSKZrQg0bQ2LiFyLFS_0ZXb1xmxTLMVqc8gExlvInxbHoHKFmioJKGcnMV-Xk9ID-k20YpUAa3He2GX5ZzgaCqvlqcGe8elmIw8ZnYtfBY6FY0asA1xFGIr2La.jpg"&gt;&lt;/p&gt;&lt;p&gt;</w:t>
      </w:r>
      <w:r>
        <w:rPr>
          <w:sz w:val="32"/>
          <w:szCs w:val="32"/>
        </w:rPr>
        <w:t>社交行为与繁殖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哪灬你的鸣巴好大中的社交互动，可以发现这些动物有着复杂的情感联系和社会结构。在某些情况下，它们会形成稳定的伴侣关系，并共同照顾后代，这为我们提供了一种对自然界合作与忠诚度理解的手段。</w:t>
      </w:r>
      <w:r>
        <w:rPr>
          <w:sz w:val="32"/>
          <w:szCs w:val="32"/>
        </w:rPr>
        <w:t>&lt;/p&gt;&lt;p&gt;&lt;img src="/static-img/XqBm_UW8fx6fS-Dqxy3lPXFvrKKMw9IX-izcpF0q3PkNKSqEf1M7w_hngxzSU-R-w94bDHcSKZrQg0bQ2LiFyLFS_0ZXb1xmxTLMVqc8gExlvInxbHoHKFmioJKGcnMV-Xk9ID-k20YpUAa3He2GX5ZzgaCqvlqcGe8elmIw8ZnYtfBY6FY0asA1xFGIr2La.jpg"&gt;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重要的一部分，巨型鸟类在其栖息区域扮演着关键角色，它们不仅是食肉者的直接猎物，还能间接影响植被结构和其他生物种群。此外，它们作为迁徙者，也能促进不同地区之间资源流通，从而维持整个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類對這些鳥類保護措施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灬你的鸣巴好大视频也提醒我们，对于保护这一珍贵生物群所面临的问题及其解决方案。人类活动，如破坏栖息地、污染以及过度狩猎，都对这种生物造成威胁。而相反，有意识的人口管理、保护法规以及教育公众等措施，是保障未来世代继续欣赏这样的奇迹所必需采取的一系列行动。</w:t>
      </w:r>
      <w:r>
        <w:rPr>
          <w:sz w:val="32"/>
          <w:szCs w:val="32"/>
        </w:rPr>
        <w:t>&lt;/p&gt;&lt;p&gt;&lt;a href = "/doc/363820-</w:t>
      </w:r>
      <w:r>
        <w:rPr>
          <w:sz w:val="32"/>
          <w:szCs w:val="32"/>
        </w:rPr>
        <w:t>灬你的鸣巴好大视频概览探索巨型鸟类的惊人魅力</w:t>
      </w:r>
      <w:r>
        <w:rPr>
          <w:sz w:val="32"/>
          <w:szCs w:val="32"/>
        </w:rPr>
        <w:t>.doc" rel="alternate" download="363820-</w:t>
      </w:r>
      <w:r>
        <w:rPr>
          <w:sz w:val="32"/>
          <w:szCs w:val="32"/>
        </w:rPr>
        <w:t>灬你的鸣巴好大视频概览探索巨型鸟类的惊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