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揭秘走一步深沉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如同繁星点点，各色各样。每一部视频背后都有其独特的创作意图和艺术表达方式。</w:t>
      </w:r>
      <w:r>
        <w:rPr>
          <w:sz w:val="32"/>
          <w:szCs w:val="32"/>
        </w:rPr>
        <w:t>&amp;#34;</w:t>
      </w:r>
      <w:r>
        <w:rPr>
          <w:sz w:val="32"/>
          <w:szCs w:val="32"/>
        </w:rPr>
        <w:t>走一步故意深深地撞一下视频</w:t>
      </w:r>
      <w:r>
        <w:rPr>
          <w:sz w:val="32"/>
          <w:szCs w:val="32"/>
        </w:rPr>
        <w:t>&amp;#34;</w:t>
      </w:r>
      <w:r>
        <w:rPr>
          <w:sz w:val="32"/>
          <w:szCs w:val="32"/>
        </w:rPr>
        <w:t>这句话，可以被看作是一种视觉上的冲击与审美体验的碰撞，它不仅是对现实世界的一次触摸，也是对艺术形式的一次挑战。</w:t>
      </w:r>
      <w:r>
        <w:rPr>
          <w:sz w:val="32"/>
          <w:szCs w:val="32"/>
        </w:rPr>
        <w:t>&lt;/p&gt;&lt;p&gt;&lt;img src="/static-img/QgwDGWj6hq04c4a0Sd7_K686N4oBODB99PFNr1toF1P8NEEayPRqrE9WncJ_Z-QT.jpg"&gt;&lt;/p&gt;&lt;p&gt;</w:t>
      </w:r>
      <w:r>
        <w:rPr>
          <w:sz w:val="32"/>
          <w:szCs w:val="32"/>
        </w:rPr>
        <w:t>段落</w:t>
      </w:r>
      <w:r>
        <w:rPr>
          <w:sz w:val="32"/>
          <w:szCs w:val="32"/>
        </w:rPr>
        <w:t>1</w:t>
      </w:r>
      <w:r>
        <w:rPr>
          <w:sz w:val="32"/>
          <w:szCs w:val="32"/>
        </w:rPr>
        <w:t>：艺术探索与视觉冲击</w:t>
      </w:r>
      <w:r>
        <w:rPr>
          <w:sz w:val="32"/>
          <w:szCs w:val="32"/>
        </w:rPr>
        <w:t>&lt;/p&gt;&lt;p&gt;</w:t>
      </w:r>
      <w:r>
        <w:rPr>
          <w:sz w:val="32"/>
          <w:szCs w:val="32"/>
        </w:rPr>
        <w:t>走一步故意深深地撞一下视频，这个行为本身就充满了戏剧性。在这个过程中，我们可以看到一种独特的艺术探索，那是一种通过故意将不同的元素相互撞击来产生新的意义和感受的尝试。这不仅仅是一个简单的物理碰撞，更是一种文化、思想和观念之间交流与融合的过程。</w:t>
      </w:r>
      <w:r>
        <w:rPr>
          <w:sz w:val="32"/>
          <w:szCs w:val="32"/>
        </w:rPr>
        <w:t>&lt;/p&gt;&lt;p&gt;&lt;img src="/static-img/PDHo_R9SYxg2tdio_9Vdfq86N4oBODB99PFNr1toF1O-cRA5kT3YuscVk3rm7qsAUdsqcI-ve1SYiA5ntBwqYt0X_KX2f50OfD35oG4Sb0XYW8LN3bAXe4fEXp3BX7cyf8w5n47lgWCd2h1KwEo1UE_YTNpW55lqPQHdrwYrH4LOhGfCs_YwhTsTq-vrzm2tg4ijGCzFERU_xq9ay-gq6g.png"&gt;&lt;/p&gt;&lt;p&gt;</w:t>
      </w:r>
      <w:r>
        <w:rPr>
          <w:sz w:val="32"/>
          <w:szCs w:val="32"/>
        </w:rPr>
        <w:t>段落</w:t>
      </w:r>
      <w:r>
        <w:rPr>
          <w:sz w:val="32"/>
          <w:szCs w:val="32"/>
        </w:rPr>
        <w:t>2</w:t>
      </w:r>
      <w:r>
        <w:rPr>
          <w:sz w:val="32"/>
          <w:szCs w:val="32"/>
        </w:rPr>
        <w:t>：创新精神与技术运用</w:t>
      </w:r>
      <w:r>
        <w:rPr>
          <w:sz w:val="32"/>
          <w:szCs w:val="32"/>
        </w:rPr>
        <w:t>&lt;/p&gt;&lt;p&gt;</w:t>
      </w:r>
      <w:r>
        <w:rPr>
          <w:sz w:val="32"/>
          <w:szCs w:val="32"/>
        </w:rPr>
        <w:t>这种创新的精神，不仅体现在画面设计上，还体现在技术运用的层面上。现代科技为我们提供了无限可能，无论是在拍摄设备、后期剪辑还是音效处理方面，都能帮助我们实现前所未有的视听效果。通过巧妙地利用这些工具，我们可以让一个普通的情节变得异常生动，让一个平凡的人物变成令人难以忘怀的人物形象。</w:t>
      </w:r>
      <w:r>
        <w:rPr>
          <w:sz w:val="32"/>
          <w:szCs w:val="32"/>
        </w:rPr>
        <w:t>&lt;/p&gt;&lt;p&gt;&lt;img src="/static-img/d1uQXO0NySJ4PN5vv5imH686N4oBODB99PFNr1toF1O-cRA5kT3YuscVk3rm7qsAUdsqcI-ve1SYiA5ntBwqYt0X_KX2f50OfD35oG4Sb0XYW8LN3bAXe4fEXp3BX7cyf8w5n47lgWCd2h1KwEo1UE_YTNpW55lqPQHdrwYrH4LOhGfCs_YwhTsTq-vrzm2tg4ijGCzFERU_xq9ay-gq6g.jpg"&gt;&lt;/p&gt;&lt;p&gt;</w:t>
      </w:r>
      <w:r>
        <w:rPr>
          <w:sz w:val="32"/>
          <w:szCs w:val="32"/>
        </w:rPr>
        <w:t>段落</w:t>
      </w:r>
      <w:r>
        <w:rPr>
          <w:sz w:val="32"/>
          <w:szCs w:val="32"/>
        </w:rPr>
        <w:t>3</w:t>
      </w:r>
      <w:r>
        <w:rPr>
          <w:sz w:val="32"/>
          <w:szCs w:val="32"/>
        </w:rPr>
        <w:t>：情感共鸣与心理影响</w:t>
      </w:r>
      <w:r>
        <w:rPr>
          <w:sz w:val="32"/>
          <w:szCs w:val="32"/>
        </w:rPr>
        <w:t>&lt;/p&gt;&lt;p&gt;</w:t>
      </w:r>
      <w:r>
        <w:rPr>
          <w:sz w:val="32"/>
          <w:szCs w:val="32"/>
        </w:rPr>
        <w:t>走一步故意深深地撞一下视频，并不是单纯为了制造惊喜或吸引眼球，而是要激发观众的情感共鸣。一旦成功，这样的作品能够在观众心中留下不可磨灭的地标，甚至会引起强烈的情绪反应，使人陷入沉思，对生活中的某些问题进行反思。这就是为什么说这一类作品往往能够超越常规电影或电视剧，在人群间传播开来的原因之一。</w:t>
      </w:r>
      <w:r>
        <w:rPr>
          <w:sz w:val="32"/>
          <w:szCs w:val="32"/>
        </w:rPr>
        <w:t>&lt;/p&gt;&lt;p&gt;&lt;img src="/static-img/HIHSq8CgAl-r5pxdPFhyLq86N4oBODB99PFNr1toF1O-cRA5kT3YuscVk3rm7qsAUdsqcI-ve1SYiA5ntBwqYt0X_KX2f50OfD35oG4Sb0XYW8LN3bAXe4fEXp3BX7cyf8w5n47lgWCd2h1KwEo1UE_YTNpW55lqPQHdrwYrH4LOhGfCs_YwhTsTq-vrzm2tg4ijGCzFERU_xq9ay-gq6g.png"&gt;&lt;/p&gt;&lt;p&gt;</w:t>
      </w:r>
      <w:r>
        <w:rPr>
          <w:sz w:val="32"/>
          <w:szCs w:val="32"/>
        </w:rPr>
        <w:t>段落</w:t>
      </w:r>
      <w:r>
        <w:rPr>
          <w:sz w:val="32"/>
          <w:szCs w:val="32"/>
        </w:rPr>
        <w:t>4</w:t>
      </w:r>
      <w:r>
        <w:rPr>
          <w:sz w:val="32"/>
          <w:szCs w:val="32"/>
        </w:rPr>
        <w:t>：社会评论与文化批判</w:t>
      </w:r>
      <w:r>
        <w:rPr>
          <w:sz w:val="32"/>
          <w:szCs w:val="32"/>
        </w:rPr>
        <w:t>&lt;/p&gt;&lt;p&gt;</w:t>
      </w:r>
      <w:r>
        <w:rPr>
          <w:sz w:val="32"/>
          <w:szCs w:val="32"/>
        </w:rPr>
        <w:t>从另一个角度来看，这种类型的视频也常常带着社会评论或者文化批判性的意味。它们可能会揭示出社会的问题，比如环境污染、消费主义等，从而唤醒公众对这些问题意识。如果恰当使用这样的手法，它们既能展现出高超的手法，又能起到启迪人们思考并促进社会正义转型作用。</w:t>
      </w:r>
      <w:r>
        <w:rPr>
          <w:sz w:val="32"/>
          <w:szCs w:val="32"/>
        </w:rPr>
        <w:t>&lt;/p&gt;&lt;p&gt;&lt;img src="/static-img/2fSYBGN8aALfXKuh38pWh686N4oBODB99PFNr1toF1O-cRA5kT3YuscVk3rm7qsAUdsqcI-ve1SYiA5ntBwqYt0X_KX2f50OfD35oG4Sb0XYW8LN3bAXe4fEXp3BX7cyf8w5n47lgWCd2h1KwEo1UE_YTNpW55lqPQHdrwYrH4LOhGfCs_YwhTsTq-vrzm2tg4ijGCzFERU_xq9ay-gq6g.png"&gt;&lt;/p&gt;&lt;p&gt;</w:t>
      </w:r>
      <w:r>
        <w:rPr>
          <w:sz w:val="32"/>
          <w:szCs w:val="32"/>
        </w:rPr>
        <w:t>总结：</w:t>
      </w:r>
      <w:r>
        <w:rPr>
          <w:sz w:val="32"/>
          <w:szCs w:val="32"/>
        </w:rPr>
        <w:t>&lt;/p&gt;&lt;p&gt;&amp;#34;</w:t>
      </w:r>
      <w:r>
        <w:rPr>
          <w:sz w:val="32"/>
          <w:szCs w:val="32"/>
        </w:rPr>
        <w:t>走一步故意深深地撞一下视频</w:t>
      </w:r>
      <w:r>
        <w:rPr>
          <w:sz w:val="32"/>
          <w:szCs w:val="32"/>
        </w:rPr>
        <w:t>&amp;#34;</w:t>
      </w:r>
      <w:r>
        <w:rPr>
          <w:sz w:val="32"/>
          <w:szCs w:val="32"/>
        </w:rPr>
        <w:t>不仅是一个字面意思上的动作，更是一种多层面的艺术表现形式。在这里，我们可以看到创新、情感共鸣以及对社会问题讨论等多个维度交织在一起。这类作品不仅展示了创作者对于媒介新颖应用的手腕，也为我们提供了一场关于影像语言理解和解读的大师课，是一次精彩绝伦的心灵之旅。此外，它还具有潜力成为一种新的文化话语，一种能够跨越不同界限，将个人经验转化为公共议题的话语平台。而作为观众，我们则应当更加开放的心态去接收这样富有挑战性的内容，为它提供最真诚最丰富的情感回应，以此推动自己内心世界的大门不断向更广阔空间敞开。</w:t>
      </w:r>
      <w:r>
        <w:rPr>
          <w:sz w:val="32"/>
          <w:szCs w:val="32"/>
        </w:rPr>
        <w:t>&lt;/p&gt;&lt;p&gt;&lt;a href = "/doc/363945-</w:t>
      </w:r>
      <w:r>
        <w:rPr>
          <w:sz w:val="32"/>
          <w:szCs w:val="32"/>
        </w:rPr>
        <w:t>故意撞击揭秘走一步深沉的视频艺术探索</w:t>
      </w:r>
      <w:r>
        <w:rPr>
          <w:sz w:val="32"/>
          <w:szCs w:val="32"/>
        </w:rPr>
        <w:t>.doc" rel="alternate" download="363945-</w:t>
      </w:r>
      <w:r>
        <w:rPr>
          <w:sz w:val="32"/>
          <w:szCs w:val="32"/>
        </w:rPr>
        <w:t>故意撞击揭秘走一步深沉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