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污渎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的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污渎：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解锁</w:t>
      </w:r>
      <w:r>
        <w:rPr>
          <w:sz w:val="32"/>
          <w:szCs w:val="32"/>
        </w:rPr>
        <w:t>&lt;/p&gt;&lt;p&gt;&lt;img src="/static-img/dP1cnBccgi0xgl4vMTKdX76nRACOa7wcE1_46a7JHC-fEOvBbQg6XzUqbZBGf_9Q.jpg"&gt;&lt;/p&gt;&lt;p&gt;</w:t>
      </w:r>
      <w:r>
        <w:rPr>
          <w:sz w:val="32"/>
          <w:szCs w:val="32"/>
        </w:rPr>
        <w:t>在这个世界里，存在着一种力量，它隐藏在每一个角落，等待着被发现。在黑暗中孕育而生，在寂静中释放。它是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作为的象征，是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：深夜之力</w:t>
      </w:r>
      <w:r>
        <w:rPr>
          <w:sz w:val="32"/>
          <w:szCs w:val="32"/>
        </w:rPr>
        <w:t>&lt;/p&gt;&lt;p&gt;&lt;img src="/static-img/H5jQ7F5quI63KrEdA8V5Vr6nRACOa7wcE1_46a7JHC_ADwti6XjeGkwpelv1z1fblCxyiKMTOfu_ZirSh2J5ZKIawtwEtALg-aAEOXJQQ74QMuIwDdYhxUvncc7EqDKTJBdERQcEp7KaWPISqM3hnQM8VFHB0IPnhDiajwTjavIMPvw0jytum1spm5Ojqa12NIoNZRBvNfBEpdy-2lLajTZ--dfYqeFn1xqoP60fLbc.jpg"&gt;&lt;/p&gt;&lt;p&gt;</w:t>
      </w:r>
      <w:r>
        <w:rPr>
          <w:sz w:val="32"/>
          <w:szCs w:val="32"/>
        </w:rPr>
        <w:t>在无数个星辰下诞生的秘密，那是一种无法言说的能力。它不是普通的能量，而是一种特殊的力量，只有在深夜最黑暗的时候才能完全觉醒。这就是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所蕴含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释放：自我实现</w:t>
      </w:r>
      <w:r>
        <w:rPr>
          <w:sz w:val="32"/>
          <w:szCs w:val="32"/>
        </w:rPr>
        <w:t>&lt;/p&gt;&lt;p&gt;&lt;img src="/static-img/iPXXgbXt56LaoNBLGmLCPr6nRACOa7wcE1_46a7JHC_ADwti6XjeGkwpelv1z1fblCxyiKMTOfu_ZirSh2J5ZKIawtwEtALg-aAEOXJQQ74QMuIwDdYhxUvncc7EqDKTJBdERQcEp7KaWPISqM3hnQM8VFHB0IPnhDiajwTjavIMPvw0jytum1spm5Ojqa12NIoNZRBvNfBEpdy-2lLajTZ--dfYqeFn1xqoP60fLbc.jpg"&gt;&lt;/p&gt;&lt;p&gt;</w:t>
      </w:r>
      <w:r>
        <w:rPr>
          <w:sz w:val="32"/>
          <w:szCs w:val="32"/>
        </w:rPr>
        <w:t>选择了走上这条道路的人们，他们心中充满了不服输与挑战。只有当所有外界干扰消失时，内心真正的声音才能被听到。当一切都归于寂静，当光芒全部熄灭，这份力量才会真正地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污染：情感爆发</w:t>
      </w:r>
      <w:r>
        <w:rPr>
          <w:sz w:val="32"/>
          <w:szCs w:val="32"/>
        </w:rPr>
        <w:t>&lt;/p&gt;&lt;p&gt;&lt;img src="/static-img/gfKIZR6THQA_zaNcxzKT5b6nRACOa7wcE1_46a7JHC_ADwti6XjeGkwpelv1z1fblCxyiKMTOfu_ZirSh2J5ZKIawtwEtALg-aAEOXJQQ74QMuIwDdYhxUvncc7EqDKTJBdERQcEp7KaWPISqM3hnQM8VFHB0IPnhDiajwTjavIMPvw0jytum1spm5Ojqa12NIoNZRBvNfBEpdy-2lLajTZ--dfYqeFn1xqoP60fLbc.jpg"&gt;&lt;/p&gt;&lt;p&gt;</w:t>
      </w:r>
      <w:r>
        <w:rPr>
          <w:sz w:val="32"/>
          <w:szCs w:val="32"/>
        </w:rPr>
        <w:t>这是一种强烈的情感爆发，无论是快乐还是悲伤，都能够通过这种方式得到宣泄。人们往往会将自己的情绪投射到周围环境中，让那份痛苦或欢愉成为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自由：无拘无束</w:t>
      </w:r>
      <w:r>
        <w:rPr>
          <w:sz w:val="32"/>
          <w:szCs w:val="32"/>
        </w:rPr>
        <w:t>&lt;/p&gt;&lt;p&gt;&lt;img src="/static-img/ZtPN7oeBKrZ2VeJSIYMH-L6nRACOa7wcE1_46a7JHC_ADwti6XjeGkwpelv1z1fblCxyiKMTOfu_ZirSh2J5ZKIawtwEtALg-aAEOXJQQ74QMuIwDdYhxUvncc7EqDKTJBdERQcEp7KaWPISqM3hnQM8VFHB0IPnhDiajwTjavIMPvw0jytum1spm5Ojqa12NIoNZRBvNfBEpdy-2lLajTZ--dfYqeFn1xqoP60fLbc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“深夜”代表了一种精神状态，一种不受约束、自由奔腾的心态。在这里，没有人可以阻止你的脚步，也没有什么是你做不到的事情。你可以做任何事情，因为你已经超越了社会给予你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：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个真正属于自己的地方，有时候这需要勇气，有时候这需要时间。但只要有一天，你站在那里，看着自己手中的东西，那一刻，你就知道这是你真正想要拥有的东西，不管它是否被他人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：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个世界之外时，我们开始更好地理解自己和他人。这是一个连接灵魂、共鸣思想的地方。在这里，每个人都是独特且重要的，每一次交流都可能带来新的启示和新生的希望。</w:t>
      </w:r>
      <w:r>
        <w:rPr>
          <w:sz w:val="32"/>
          <w:szCs w:val="32"/>
        </w:rPr>
        <w:t>&lt;/p&gt;&lt;p&gt;&lt;a href = "/doc/364055-</w:t>
      </w:r>
      <w:r>
        <w:rPr>
          <w:sz w:val="32"/>
          <w:szCs w:val="32"/>
        </w:rPr>
        <w:t>深夜的污渎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解锁</w:t>
      </w:r>
      <w:r>
        <w:rPr>
          <w:sz w:val="32"/>
          <w:szCs w:val="32"/>
        </w:rPr>
        <w:t>.doc" rel="alternate" download="364055-</w:t>
      </w:r>
      <w:r>
        <w:rPr>
          <w:sz w:val="32"/>
          <w:szCs w:val="32"/>
        </w:rPr>
        <w:t>深夜的污渎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