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杀生下载杀戮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杀生下载：游戏中的罪恶与快乐</w:t>
      </w:r>
      <w:r>
        <w:rPr>
          <w:sz w:val="32"/>
          <w:szCs w:val="32"/>
        </w:rPr>
        <w:t>&lt;/p&gt;&lt;p&gt;&lt;img src="/static-img/2NhFyOkEJia04Q4vRjtifsQGXVLmvrH3Cl4_fQoK9gLO3TQwMgEGVJFzDf6az6-_.jpg"&gt;&lt;/p&gt;&lt;p&gt;</w:t>
      </w:r>
      <w:r>
        <w:rPr>
          <w:sz w:val="32"/>
          <w:szCs w:val="32"/>
        </w:rPr>
        <w:t>是不是每个人心中都有一个关于“杀生”的秘密？在现实世界中，我们被社会的规则和道德约束，但是在虚拟世界里，似乎一切皆有可能。今天，我们要探讨的是一款名为“杀生下载”的游戏，它让玩家在一个充满挑战与诱惑的环境中，体验到前所未有的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杀生下载”？</w:t>
      </w:r>
      <w:r>
        <w:rPr>
          <w:sz w:val="32"/>
          <w:szCs w:val="32"/>
        </w:rPr>
        <w:t>&lt;/p&gt;&lt;p&gt;&lt;img src="/static-img/_HVh--QE0vNv84d66RbwzcQGXVLmvrH3Cl4_fQoK9gJ0Ww-KVhfO4hoaJk_hyT55YREbdUWj5uLQ5GbI0TwBS6MS3E5GSpxKOM0WdEywPAhQi9uLr4J4GzByYZVIG2N6ahVV2N6duAoulS4ZPGtNHLvkcMl4-xPppRnzGib4dB2KcbNIkmcuPUP5R-YTu8nz.jpg"&gt;&lt;/p&gt;&lt;p&gt;</w:t>
      </w:r>
      <w:r>
        <w:rPr>
          <w:sz w:val="32"/>
          <w:szCs w:val="32"/>
        </w:rPr>
        <w:t>首先，让我们来谈谈为什么人们会选择玩这款游戏。对于一些人来说，“杀生下载”提供了一种解压的方式。在紧张忙碌的工作生活中，玩家可以通过击败敌人、完成任务来释放内心的压力。这不仅是一种心理健康的手段，也是一种对抗日常生活乏味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游戏还具有很高的可玩性。不同的关卡设计、多样化的地图以及不断更新的内容，都能给予玩家足够多样的挑战和乐趣。而且，每个角色都有独特的技能和背景故事，使得游戏更加丰富多彩，不会感到单调乏味。</w:t>
      </w:r>
      <w:r>
        <w:rPr>
          <w:sz w:val="32"/>
          <w:szCs w:val="32"/>
        </w:rPr>
        <w:t>&lt;/p&gt;&lt;p&gt;&lt;img src="/static-img/sjNOqrd-3ZGdS8mUbAdv8cQGXVLmvrH3Cl4_fQoK9gJ0Ww-KVhfO4hoaJk_hyT55YREbdUWj5uLQ5GbI0TwBS6MS3E5GSpxKOM0WdEywPAhQi9uLr4J4GzByYZVIG2N6ahVV2N6duAoulS4ZPGtNHLvkcMl4-xPppRnzGib4dB2KcbNIkmcuPUP5R-YTu8nz.jpg"&gt;&lt;/p&gt;&lt;p&gt;</w:t>
      </w:r>
      <w:r>
        <w:rPr>
          <w:sz w:val="32"/>
          <w:szCs w:val="32"/>
        </w:rPr>
        <w:t>游戏中的角色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进入具体 </w:t>
      </w:r>
      <w:r>
        <w:rPr>
          <w:sz w:val="32"/>
          <w:szCs w:val="32"/>
        </w:rPr>
        <w:t xml:space="preserve">gameplay </w:t>
      </w:r>
      <w:r>
        <w:rPr>
          <w:sz w:val="32"/>
          <w:szCs w:val="32"/>
        </w:rPr>
        <w:t>之前，我们需要了解一下这个世界里的主要角色。一方面，有些角色的存在是为了保护其他生物免受伤害，而另一方面，有些角色的使命则是摧毁所有阻挡他们道路的事物。这些角色的互动关系构成了整个故事线索，并影响了整个世界观念。</w:t>
      </w:r>
      <w:r>
        <w:rPr>
          <w:sz w:val="32"/>
          <w:szCs w:val="32"/>
        </w:rPr>
        <w:t>&lt;/p&gt;&lt;p&gt;&lt;img src="/static-img/NKKlL4HBZnzEl10r48mwksQGXVLmvrH3Cl4_fQoK9gJ0Ww-KVhfO4hoaJk_hyT55YREbdUWj5uLQ5GbI0TwBS6MS3E5GSpxKOM0WdEywPAhQi9uLr4J4GzByYZVIG2N6ahVV2N6duAoulS4ZPGtNHLvkcMl4-xPppRnzGib4dB2KcbNIkmcuPUP5R-YTu8nz.jpg"&gt;&lt;/p&gt;&lt;p&gt;</w:t>
      </w:r>
      <w:r>
        <w:rPr>
          <w:sz w:val="32"/>
          <w:szCs w:val="32"/>
        </w:rPr>
        <w:t>接下来，让我们谈谈策略的问题。在这个世界里，没有哪个角色能够轻易地取得胜利。你必须学会如何利用你的能力优势，以及如何有效地应对不同类型的问题。此外，与他人的合作也是至关重要的一环，因为很多时候，你无法一个人解决所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哲学：犯罪与正义</w:t>
      </w:r>
      <w:r>
        <w:rPr>
          <w:sz w:val="32"/>
          <w:szCs w:val="32"/>
        </w:rPr>
        <w:t>&lt;/p&gt;&lt;p&gt;&lt;img src="/static-img/jLJJg5ik6tSc8Jc6gVPw58QGXVLmvrH3Cl4_fQoK9gJ0Ww-KVhfO4hoaJk_hyT55YREbdUWj5uLQ5GbI0TwBS6MS3E5GSpxKOM0WdEywPAhQi9uLr4J4GzByYZVIG2N6ahVV2N6duAoulS4ZPGtNHLvkcMl4-xPppRnzGib4dB2KcbNIkmcuPUP5R-YTu8nz.jpg"&gt;&lt;/p&gt;&lt;p&gt;&amp;#34;</w:t>
      </w:r>
      <w:r>
        <w:rPr>
          <w:sz w:val="32"/>
          <w:szCs w:val="32"/>
        </w:rPr>
        <w:t>杀生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引发了一系列关于道德哲学的问题，比如说，当你被赋予了无限力量时，你会怎么用它？如果你知道某个人将带来灾难，却又不能直接干涉他们，那么应该怎么办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游戏也提出了一个更深层次的问题——即使是在虚拟空间内，对生命进行消灭是否真的没有任何后果？这样的思考让我们反思现实生活中的行为标准，以及技术进步给我们的伦理责任所带来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文化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一个非常活跃的地方，在这里，用户们可以分享他们最好的技巧、最强大的装备配置，还可以交流最新的情报。此外，还有一些用户组织了团队活动，比如共同完成某个复杂任务或者参与一次大规模战斗，这样的社交互动增强了整体体验，同时也促进了友谊建立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平台上的竞争也是极度激烈。如果你想要成为顶尖选手，那就必须不断学习新技能并保持最佳状态。但同时，这也意味着需要面对失败，因为即便拥有完美计划，也不可避免遇到意想不到的事情发生的时候崩溃掉。如果失败导致尝试次数耗尽，那么这一切努力都会付之东流，所以这种成功感更具价值意义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：渲染效果及物理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上，“杀生下载”采用了一套先进的人工智能算法，以确保每一次攻击或防御都能展现出逼真程度。而且，它使用了一项叫做 “神经网络物理引擎”，能够根据场景自动调整光影效果，从而创造出更加沉浸式视觉体验。当夜晚降临时，一双双眼睛仿佛藏匿于黑暗之中，每一步声响都是重重叠加；当天空晴朗时，一片片云朵像是随风起舞般移动，其间穿梭的小兵们看似置身梦境一般，他们之间传递着微妙的情绪和隐晦信息，是非曲直错综复杂，可谓是一幅描绘人类情感千变万化画卷</w:t>
      </w:r>
      <w:r>
        <w:rPr>
          <w:sz w:val="32"/>
          <w:szCs w:val="32"/>
        </w:rPr>
        <w:t>!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kill download”</w:t>
      </w:r>
      <w:r>
        <w:rPr>
          <w:sz w:val="32"/>
          <w:szCs w:val="32"/>
        </w:rPr>
        <w:t>依赖于大量数据分析以模拟真实情况。例如，无论何时何地，只要有人想要破坏平衡，即使只是一点点小事，也能立即察觉并采取措施修正。这意味着尽管从表面上看像是在享受一种自由，但是实际上系统已经预设好了各种可能性，以防止任何事情超越控制范围，从而保证整个宇宙不会因为一两个不慎造成混乱局面。这背后的智慧令人敬佩！</w:t>
      </w:r>
      <w:r>
        <w:rPr>
          <w:sz w:val="32"/>
          <w:szCs w:val="32"/>
        </w:rPr>
        <w:t>&lt;/p&gt;&lt;p&gt;&lt;a href = "/doc/364554-</w:t>
      </w:r>
      <w:r>
        <w:rPr>
          <w:sz w:val="32"/>
          <w:szCs w:val="32"/>
        </w:rPr>
        <w:t>杀生下载杀戮游戏体验</w:t>
      </w:r>
      <w:r>
        <w:rPr>
          <w:sz w:val="32"/>
          <w:szCs w:val="32"/>
        </w:rPr>
        <w:t>.doc" rel="alternate" download="364554-</w:t>
      </w:r>
      <w:r>
        <w:rPr>
          <w:sz w:val="32"/>
          <w:szCs w:val="32"/>
        </w:rPr>
        <w:t>杀生下载杀戮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