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物种融合梦想的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物种融合梦想的实验室</w:t>
      </w:r>
      <w:r>
        <w:rPr>
          <w:sz w:val="32"/>
          <w:szCs w:val="32"/>
        </w:rPr>
        <w:t>&lt;/p&gt;&lt;p&gt;&lt;img src="/static-img/1ZRWMGSfJssKk0L5l_TDeNcxPO0SsLl59WuXGwW7bpXNnBarc2kSgmxq8r_Y604g.jpg"&gt;&lt;/p&gt;&lt;p&gt;</w:t>
      </w:r>
      <w:r>
        <w:rPr>
          <w:sz w:val="32"/>
          <w:szCs w:val="32"/>
        </w:rPr>
        <w:t>在不远的未来，科技的飞速发展让我们有了一个前所未有的可能性——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。这个概念听起来可能有些不可思议，但事实上，它已经成为了一些科学家们探索和研究的一个热点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这一术语指的是通过生物技术手段，将人类基因与动物基因进行组合，从而创造出新的生命形式。这一过程涉及到精准编辑</w:t>
      </w:r>
      <w:r>
        <w:rPr>
          <w:sz w:val="32"/>
          <w:szCs w:val="32"/>
        </w:rPr>
        <w:t>DNA</w:t>
      </w:r>
      <w:r>
        <w:rPr>
          <w:sz w:val="32"/>
          <w:szCs w:val="32"/>
        </w:rPr>
        <w:t>、细胞培养以及其他先进生物技术手段。</w:t>
      </w:r>
      <w:r>
        <w:rPr>
          <w:sz w:val="32"/>
          <w:szCs w:val="32"/>
        </w:rPr>
        <w:t>&lt;/p&gt;&lt;p&gt;&lt;img src="/static-img/u7u767I0LWQedWeq7Y5fqNcxPO0SsLl59WuXGwW7bpVeOgbKx_dEbpALJwWHrwu3vTTd6L94WayUCoWPHFPkoQZBRx1gGB9_LxIti1yWLyC1wcjWJf8f9q7yGBrMnF3TcylhBV30X-dU2fbLwhENfXqhrqhsbyJEwCsZsn9i4bsmMxbDAeWLKuL5muSOUOo72A2yzpsxaFlAMptHxj84dQ.jpg"&gt;&lt;/p&gt;&lt;p&gt;</w:t>
      </w:r>
      <w:r>
        <w:rPr>
          <w:sz w:val="32"/>
          <w:szCs w:val="32"/>
        </w:rPr>
        <w:t>在这条道路上，有一些真实案例值得我们关注。例如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一项研究成功将人类光感受器基因（</w:t>
      </w:r>
      <w:r>
        <w:rPr>
          <w:sz w:val="32"/>
          <w:szCs w:val="32"/>
        </w:rPr>
        <w:t>OPN1LW</w:t>
      </w:r>
      <w:r>
        <w:rPr>
          <w:sz w:val="32"/>
          <w:szCs w:val="32"/>
        </w:rPr>
        <w:t>）植入大鼠中，使这些大鼠能够在没有光照的情况下看到红色和绿色的光线。这一研究不仅为理解视觉系统提供了新的视角，也开启了人兽共享遗传信息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验显示，将人类智力相关基因（如</w:t>
      </w:r>
      <w:r>
        <w:rPr>
          <w:sz w:val="32"/>
          <w:szCs w:val="32"/>
        </w:rPr>
        <w:t>FOXP2</w:t>
      </w:r>
      <w:r>
        <w:rPr>
          <w:sz w:val="32"/>
          <w:szCs w:val="32"/>
        </w:rPr>
        <w:t>等）转移到其他动物体内，可以提高它们的认知能力，比如学习速度和记忆力。此类研究对于了解智慧如何演化，以及如何提升非人类智能体的认知能力具有重要意义。</w:t>
      </w:r>
      <w:r>
        <w:rPr>
          <w:sz w:val="32"/>
          <w:szCs w:val="32"/>
        </w:rPr>
        <w:t>&lt;/p&gt;&lt;p&gt;&lt;img src="/static-img/l1kOQ1n_-zfLQbF3U4AtKtcxPO0SsLl59WuXGwW7bpVeOgbKx_dEbpALJwWHrwu3vTTd6L94WayUCoWPHFPkoQZBRx1gGB9_LxIti1yWLyC1wcjWJf8f9q7yGBrMnF3TcylhBV30X-dU2fbLwhENfXqhrqhsbyJEwCsZsn9i4bsmMxbDAeWLKuL5muSOUOo72A2yzpsxaFlAMptHxj84dQ.jpg"&gt;&lt;/p&gt;&lt;p&gt;</w:t>
      </w:r>
      <w:r>
        <w:rPr>
          <w:sz w:val="32"/>
          <w:szCs w:val="32"/>
        </w:rPr>
        <w:t>然而，这样的研究也引发了伦理争议。在某些文化或社会背景下，对于将人类特征植入非人类生物的问题被广泛讨论。而且，由于涉及到多个物种之间复杂交叉，生态平衡问题也是需要深刻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对未来的人类社会来说，探索这种可能性是非常吸引人的。随着科学技术不断进步，我们或许会见证一种全新的生命形式出现，而这背后，是无数科研人员的心血和汗水付出的结果。如果说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是一个梦想，那么每一次试验，每一次发现，都是在向这个梦想迈出坚实的一步。</w:t>
      </w:r>
      <w:r>
        <w:rPr>
          <w:sz w:val="32"/>
          <w:szCs w:val="32"/>
        </w:rPr>
        <w:t>&lt;/p&gt;&lt;p&gt;&lt;img src="/static-img/S11Nw7P0ZxSx3zkD9nxElNcxPO0SsLl59WuXGwW7bpVeOgbKx_dEbpALJwWHrwu3vTTd6L94WayUCoWPHFPkoQZBRx1gGB9_LxIti1yWLyC1wcjWJf8f9q7yGBrMnF3TcylhBV30X-dU2fbLwhENfXqhrqhsbyJEwCsZsn9i4bsmMxbDAeWLKuL5muSOUOo72A2yzpsxaFlAMptHxj84dQ.jpg"&gt;&lt;/p&gt;&lt;p&gt;&lt;a href = "/doc/36524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物种融合梦想的实验室</w:t>
      </w:r>
      <w:r>
        <w:rPr>
          <w:sz w:val="32"/>
          <w:szCs w:val="32"/>
        </w:rPr>
        <w:t>.doc" rel="alternate" download="36524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物种融合梦想的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