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喜悦花轿上的婚礼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轿喜事：传统婚礼的象征</w:t>
      </w:r>
      <w:r>
        <w:rPr>
          <w:sz w:val="32"/>
          <w:szCs w:val="32"/>
        </w:rPr>
        <w:t>&lt;/p&gt;&lt;p&gt;&lt;img src="/static-img/3esAyvvqFR4pNRfdQgtk1gYHuPQAzG2CCIYglj0ZxOnvIW36TG_sUCen_wg8bEKD.jpeg"&gt;&lt;/p&gt;&lt;p&gt;</w:t>
      </w:r>
      <w:r>
        <w:rPr>
          <w:sz w:val="32"/>
          <w:szCs w:val="32"/>
        </w:rPr>
        <w:t>在中国，婚礼是一种文化盛宴，它不仅仅是两个人之间的结合，更是家庭、社会和整个社区的一次庆典。花轿喜事，是这一切中不可或缺的一部分，它承载着丰富的情感和深远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轿之美</w:t>
      </w:r>
      <w:r>
        <w:rPr>
          <w:sz w:val="32"/>
          <w:szCs w:val="32"/>
        </w:rPr>
        <w:t>&lt;/p&gt;&lt;p&gt;&lt;img src="/static-img/QHyuSeMKE8RpSlw8EAcWVwYHuPQAzG2CCIYglj0ZxOkzZRJ2pDu2lRQqAL0y8nVrHOp2YS1yzcL4CeKv6yVdxIL6CAcZPtvgxYE63X4HlH53uXJIs2EolPQc4yeHbjgXAiOx21t_697vRYoiuPWey6MuaPP5IIBnH_0bqbLnJyozt2swY63Mio2yw_YOcR03Qhxhq0uTD026OmL5ZH6A4w.png"&gt;&lt;/p&gt;&lt;p&gt;</w:t>
      </w:r>
      <w:r>
        <w:rPr>
          <w:sz w:val="32"/>
          <w:szCs w:val="32"/>
        </w:rPr>
        <w:t>在古代，新娘被抬进洞房时，通常会坐在一辆装饰精美的车上，这就是著名的“花轿”。这种传统车辆往往覆盖着鲜艳色的丝绸或者彩纸，每个细节都经过精心设计，从金银线条到缀满珠宝的小巧物件，都展示出当时高超的手工艺技巧。现代虽然已经普遍采用汽车或者豪华马车，但很多家庭仍然坚持使用传统式样的“红毯”来迎接新娘，这些红毯上同样布置着各种五彩斑斓的装饰品，既保持了古老风情，又融入了现代审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仪式与习俗</w:t>
      </w:r>
      <w:r>
        <w:rPr>
          <w:sz w:val="32"/>
          <w:szCs w:val="32"/>
        </w:rPr>
        <w:t>&lt;/p&gt;&lt;p&gt;&lt;img src="/static-img/voWQwYLlXY7G0rmx6JsV9wYHuPQAzG2CCIYglj0ZxOkzZRJ2pDu2lRQqAL0y8nVrHOp2YS1yzcL4CeKv6yVdxIL6CAcZPtvgxYE63X4HlH53uXJIs2EolPQc4yeHbjgXAiOx21t_697vRYoiuPWey6MuaPP5IIBnH_0bqbLnJyozt2swY63Mio2yw_YOcR03Qhxhq0uTD026OmL5ZH6A4w.png"&gt;&lt;/p&gt;&lt;p&gt;</w:t>
      </w:r>
      <w:r>
        <w:rPr>
          <w:sz w:val="32"/>
          <w:szCs w:val="32"/>
        </w:rPr>
        <w:t>在中国，婚礼仪式非常隆重，其中一个重要环节便是新娘从家中走出来直至进入洞房。在这个过程中，她身穿嫁衣，由父亲或媒人陪同而行。这段路程通常被称为“送亲”，而最后一段路则称作“迎娶”。这两个词汇都含有欢乐与祝福的意味，是对未来的积极预期。而最终将新娘安全地送达洞房的是那辆神圣且庄严的大型编织席子——即所谓的“花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聚首</w:t>
      </w:r>
      <w:r>
        <w:rPr>
          <w:sz w:val="32"/>
          <w:szCs w:val="32"/>
        </w:rPr>
        <w:t>&lt;/p&gt;&lt;p&gt;&lt;img src="/static-img/0326Vo7h50RD1EJaXz55LQYHuPQAzG2CCIYglj0ZxOkzZRJ2pDu2lRQqAL0y8nVrHOp2YS1yzcL4CeKv6yVdxIL6CAcZPtvgxYE63X4HlH53uXJIs2EolPQc4yeHbjgXAiOx21t_697vRYoiuPWey6MuaPP5IIBnH_0bqbLnJyozt2swY63Mio2yw_YOcR03Qhxhq0uTD026OmL5ZH6A4w.jpg"&gt;&lt;/p&gt;&lt;p&gt;</w:t>
      </w:r>
      <w:r>
        <w:rPr>
          <w:sz w:val="32"/>
          <w:szCs w:val="32"/>
        </w:rPr>
        <w:t>对于许多家庭来说，“花轿喜事”不仅是一个单独事件，而是一个全家人的庆祝活动。父母、兄弟姐妹以及其他亲戚朋友都会齐聚一堂，为即将开始的人生旅程加油打气。在这个特别的时候，每个人都会尽力准备，让自己的贡献成为这场大派对中的亮点，无论是在食物准备、装饰布置还是表演娱乐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lt;img src="/static-img/W68K8MEi1ZcNrgTzdiTyMAYHuPQAzG2CCIYglj0ZxOkzZRJ2pDu2lRQqAL0y8nVrHOp2YS1yzcL4CeKv6yVdxIL6CAcZPtvgxYE63X4HlH53uXJIs2EolPQc4yeHbjgXAiOx21t_697vRYoiuPWey6MuaPP5IIBnH_0bqbLnJyozt2swY63Mio2yw_YOcR03Qhxhq0uTD026OmL5ZH6A4w.jpg"&gt;&lt;/p&gt;&lt;p&gt;</w:t>
      </w:r>
      <w:r>
        <w:rPr>
          <w:sz w:val="32"/>
          <w:szCs w:val="32"/>
        </w:rPr>
        <w:t>作为一种文化现象，“花轎喜事”的存在反映了中华民族厚重悠久的历史底蕴，以及人们对于幸福生活追求的心愿。此外，它也是一种集体记忆，在不同地区可能有不同的特色，但共同点都是充满欢笑与祝福。随着时代变迁，对于如何维护并发展这些传统观念，有关部门和民间力量正在不断探索新的方式，使其能够更加适应现代社会，同时又不失其本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和科技发展，不少年轻夫妇倾向于进行简约化甚至完全取消传统婚礼形式。但正因为如此，“花轎喜事”作为一种精神符号，其核心价值得以保留，即爱情、责任、家庭等基石性质上的重要概念。通过创新手法，将这些值得保留的地方融入到更为轻松愉快、新颖创意但同时保持尊重祖先文化根源的庆典之中，以此来激发更多人的兴趣，让他们重新认识并珍惜这一份特殊而多面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花轎喜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独特的情境，也是一种包含了无数温馨回忆和希望未来的美好生活画面。在这个快速变化世界里，我们可以看到它如何一直以来都以自身独有的方式，与我们相伴前行。当下，或许我们需要更多地去思考怎样才能让这样的记忆继续流转下去，而不是简单地抛弃它们；也许我们应该寻找一种平衡，将过去与现在紧密相连，为我们的未来注入更多色彩，就像那些绚烂夺目的彩灯一样，在夜空中闪耀永恒光芒。</w:t>
      </w:r>
      <w:r>
        <w:rPr>
          <w:sz w:val="32"/>
          <w:szCs w:val="32"/>
        </w:rPr>
        <w:t>&lt;/p&gt;&lt;p&gt;&lt;a href = "/doc/366545-</w:t>
      </w:r>
      <w:r>
        <w:rPr>
          <w:sz w:val="32"/>
          <w:szCs w:val="32"/>
        </w:rPr>
        <w:t>绽放的喜悦花轿上的婚礼盛宴</w:t>
      </w:r>
      <w:r>
        <w:rPr>
          <w:sz w:val="32"/>
          <w:szCs w:val="32"/>
        </w:rPr>
        <w:t>.doc" rel="alternate" download="366545-</w:t>
      </w:r>
      <w:r>
        <w:rPr>
          <w:sz w:val="32"/>
          <w:szCs w:val="32"/>
        </w:rPr>
        <w:t>绽放的喜悦花轿上的婚礼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