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之精华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仙鹤神针的故事以其独特的文化内涵和深厚的哲理吸引了无数读者。以下是对这部作品的一些关键要点：</w:t>
      </w:r>
      <w:r>
        <w:rPr>
          <w:sz w:val="32"/>
          <w:szCs w:val="32"/>
        </w:rPr>
        <w:t>&lt;/p&gt;&lt;p&gt;&lt;img src="/static-img/buLOJqE-NGCYCIxXGtm9lZYz-M9gnl4NkCxQgbnU_llaHq5nDwB0SbYe3qFdjbRA.png"&gt;&lt;/p&gt;&lt;p&gt;</w:t>
      </w:r>
      <w:r>
        <w:rPr>
          <w:sz w:val="32"/>
          <w:szCs w:val="32"/>
        </w:rPr>
        <w:t>仙鹤神针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鹤神针是一种据说能够治愈一切疾病、延年益寿甚至使人成佛的宝物。在小说中，它象征着一种超越世俗界限、高度纯净且强大的力量。</w:t>
      </w:r>
      <w:r>
        <w:rPr>
          <w:sz w:val="32"/>
          <w:szCs w:val="32"/>
        </w:rPr>
        <w:t>&lt;/p&gt;&lt;p&gt;&lt;img src="/static-img/T7226nISUiR-p4Z91MxA9JYz-M9gnl4NkCxQgbnU_lnrmie6KreXIVfyFeaLPaM_nfN8fmIQPnL_ZMB7qev1usjHzRoRzS-ScmSTpMx6bJcpbU6uD5OCpEFaxaBi5Dr8F5mZO0uy9EPM1oeN_Jb1LhT4ZDRy5SZQZ1gmZrL8ev1dWTCOwicXHT3x8hA4ignBoUO89Rjww0hBDy5YjLFM3jGk0aos24iwjaJhZETj_04.jpg"&gt;&lt;/p&gt;&lt;p&gt;</w:t>
      </w:r>
      <w:r>
        <w:rPr>
          <w:sz w:val="32"/>
          <w:szCs w:val="32"/>
        </w:rPr>
        <w:t>主角与仙鹤神针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仙鹤神针之间的情感纠葛构成了整部小说的情感核心。主角为了追求真爱，不惜牺牲一切，这一主题激发了读者的共鸣。</w:t>
      </w:r>
      <w:r>
        <w:rPr>
          <w:sz w:val="32"/>
          <w:szCs w:val="32"/>
        </w:rPr>
        <w:t>&lt;/p&gt;&lt;p&gt;&lt;img src="/static-img/WuraueJGLeVAA5KUxxHACZYz-M9gnl4NkCxQgbnU_lnrmie6KreXIVfyFeaLPaM_nfN8fmIQPnL_ZMB7qev1usjHzRoRzS-ScmSTpMx6bJcpbU6uD5OCpEFaxaBi5Dr8F5mZO0uy9EPM1oeN_Jb1LhT4ZDRy5SZQZ1gmZrL8ev1dWTCOwicXHT3x8hA4ignBoUO89Rjww0hBDy5YjLFM3jGk0aos24iwjaJhZETj_04.jpg"&gt;&lt;/p&gt;&lt;p&gt;</w:t>
      </w:r>
      <w:r>
        <w:rPr>
          <w:sz w:val="32"/>
          <w:szCs w:val="32"/>
        </w:rPr>
        <w:t>道德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对于仙鹤神针的态度变化，小说展现了一系列道德和伦理问题，如权力、贪婪、爱情等，让读者反思自身价值观。</w:t>
      </w:r>
      <w:r>
        <w:rPr>
          <w:sz w:val="32"/>
          <w:szCs w:val="32"/>
        </w:rPr>
        <w:t>&lt;/p&gt;&lt;p&gt;&lt;img src="/static-img/YLl9JmVLC_oOoKlpwAifY5Yz-M9gnl4NkCxQgbnU_lnrmie6KreXIVfyFeaLPaM_nfN8fmIQPnL_ZMB7qev1usjHzRoRzS-ScmSTpMx6bJcpbU6uD5OCpEFaxaBi5Dr8F5mZO0uy9EPM1oeN_Jb1LhT4ZDRy5SZQZ1gmZrL8ev1dWTCOwicXHT3x8hA4ignBoUO89Rjww0hBDy5YjLFM3jGk0aos24iwjaJhZETj_04.jpg"&gt;&lt;/p&gt;&lt;p&gt;</w:t>
      </w:r>
      <w:r>
        <w:rPr>
          <w:sz w:val="32"/>
          <w:szCs w:val="32"/>
        </w:rPr>
        <w:t>文化符号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丰富多彩的人物形象和事件，每一个都承载着深远的文化意义。例如，白鹿山庄代表着宁静与自我修养，而黑衣人则是权力的隐喻。</w:t>
      </w:r>
      <w:r>
        <w:rPr>
          <w:sz w:val="32"/>
          <w:szCs w:val="32"/>
        </w:rPr>
        <w:t>&lt;/p&gt;&lt;p&gt;&lt;img src="/static-img/XWX8-clKt2IVJRi7Z2k_y5Yz-M9gnl4NkCxQgbnU_lnrmie6KreXIVfyFeaLPaM_nfN8fmIQPnL_ZMB7qev1usjHzRoRzS-ScmSTpMx6bJcpbU6uD5OCpEFaxaBi5Dr8F5mZO0uy9EPM1oeN_Jb1LhT4ZDRy5SZQZ1gmZrL8ev1dWTCOwicXHT3x8hA4ignBoUO89Rjww0hBDy5YjLFM3jGk0aos24iwjaJhZETj_04.jpg"&gt;&lt;/p&gt;&lt;p&gt;</w:t>
      </w:r>
      <w:r>
        <w:rPr>
          <w:sz w:val="32"/>
          <w:szCs w:val="32"/>
        </w:rPr>
        <w:t>对传统医学批判与现代科技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元素也触及到了传统医学面临的问题，比如人们对未知力量过分依赖以及科学技术发展带来的新挑战，为我们提供了一种思考未来可能性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主人公通过自己的经历悟出了生命最重要的是人的善良和勇气，这一主题让整个故事充满了希望，同时又不失悲剧性的沉重意味，使得整个叙事更加丰富多层次。</w:t>
      </w:r>
      <w:r>
        <w:rPr>
          <w:sz w:val="32"/>
          <w:szCs w:val="32"/>
        </w:rPr>
        <w:t>&lt;/p&gt;&lt;p&gt;&lt;a href = "/doc/366811-</w:t>
      </w:r>
      <w:r>
        <w:rPr>
          <w:sz w:val="32"/>
          <w:szCs w:val="32"/>
        </w:rPr>
        <w:t>仙鹤神针之精华总结</w:t>
      </w:r>
      <w:r>
        <w:rPr>
          <w:sz w:val="32"/>
          <w:szCs w:val="32"/>
        </w:rPr>
        <w:t>.doc" rel="alternate" download="366811-</w:t>
      </w:r>
      <w:r>
        <w:rPr>
          <w:sz w:val="32"/>
          <w:szCs w:val="32"/>
        </w:rPr>
        <w:t>仙鹤神针之精华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